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;TH SarabunTHAI" w:hAnsi="TH SarabunIT๙;TH SarabunTHAI" w:cs="TH SarabunIT๙;TH SarabunTHAI"/>
          <w:sz w:val="32"/>
          <w:szCs w:val="32"/>
        </w:rPr>
      </w:pPr>
      <w:r>
        <w:rPr>
          <w:rFonts w:cs="TH SarabunIT๙;TH SarabunTHAI" w:ascii="TH SarabunIT๙;TH SarabunTHAI" w:hAnsi="TH SarabunIT๙;TH SarabunTHAI"/>
          <w:sz w:val="32"/>
          <w:szCs w:val="32"/>
        </w:rPr>
        <w:object w:dxaOrig="1337" w:dyaOrig="15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75pt;height:77.25pt" filled="f" o:ole="">
            <v:imagedata r:id="rId3" o:title=""/>
          </v:shape>
          <o:OLEObject Type="Embed" ProgID="" ShapeID="ole_rId2" DrawAspect="Content" ObjectID="_2041671485" r:id="rId2"/>
        </w:object>
      </w:r>
    </w:p>
    <w:p>
      <w:pPr>
        <w:pStyle w:val="Normal"/>
        <w:jc w:val="center"/>
        <w:rPr>
          <w:rFonts w:ascii="TH SarabunIT๙;TH SarabunTHAI" w:hAnsi="TH SarabunIT๙;TH SarabunTHAI" w:cs="TH SarabunIT๙;TH SarabunTHAI"/>
          <w:b/>
          <w:b/>
          <w:bCs/>
          <w:sz w:val="32"/>
          <w:szCs w:val="32"/>
        </w:rPr>
      </w:pPr>
      <w:r>
        <w:rPr>
          <w:rFonts w:ascii="TH SarabunIT๙;TH SarabunTHAI" w:hAnsi="TH SarabunIT๙;TH SarabunTHAI" w:cs="TH SarabunIT๙;TH SarabunTHAI"/>
          <w:b/>
          <w:b/>
          <w:bCs/>
          <w:sz w:val="32"/>
          <w:sz w:val="32"/>
          <w:szCs w:val="32"/>
        </w:rPr>
        <w:t>ประกาศเทศบาลตำบลบางเก่า</w:t>
      </w:r>
    </w:p>
    <w:p>
      <w:pPr>
        <w:pStyle w:val="Heading1"/>
        <w:jc w:val="center"/>
        <w:rPr>
          <w:rFonts w:ascii="TH SarabunIT๙;TH SarabunTHAI" w:hAnsi="TH SarabunIT๙;TH SarabunTHAI" w:cs="TH SarabunIT๙;TH SarabunTHAI"/>
          <w:b/>
          <w:b/>
          <w:bCs/>
        </w:rPr>
      </w:pPr>
      <w:r>
        <w:rPr>
          <w:rFonts w:ascii="TH SarabunIT๙;TH SarabunTHAI" w:hAnsi="TH SarabunIT๙;TH SarabunTHAI" w:cs="TH SarabunIT๙;TH SarabunTHAI"/>
          <w:b/>
          <w:b/>
          <w:bCs/>
        </w:rPr>
        <w:t>เรื่อง ประกาศใช้เทศบัญญัติงบประมาณรายจ่าย  ประจำปีงบประมาณ  พ</w:t>
      </w:r>
      <w:r>
        <w:rPr>
          <w:rFonts w:cs="TH SarabunIT๙;TH SarabunTHAI" w:ascii="TH SarabunIT๙;TH SarabunTHAI" w:hAnsi="TH SarabunIT๙;TH SarabunTHAI"/>
          <w:b/>
          <w:bCs/>
        </w:rPr>
        <w:t>.</w:t>
      </w:r>
      <w:r>
        <w:rPr>
          <w:rFonts w:ascii="TH SarabunIT๙;TH SarabunTHAI" w:hAnsi="TH SarabunIT๙;TH SarabunTHAI" w:cs="TH SarabunIT๙;TH SarabunTHAI"/>
          <w:b/>
          <w:b/>
          <w:bCs/>
        </w:rPr>
        <w:t>ศ</w:t>
      </w:r>
      <w:r>
        <w:rPr>
          <w:rFonts w:cs="TH SarabunIT๙;TH SarabunTHAI" w:ascii="TH SarabunIT๙;TH SarabunTHAI" w:hAnsi="TH SarabunIT๙;TH SarabunTHAI"/>
          <w:b/>
          <w:bCs/>
        </w:rPr>
        <w:t>.2561</w:t>
      </w:r>
    </w:p>
    <w:p>
      <w:pPr>
        <w:pStyle w:val="Normal"/>
        <w:jc w:val="center"/>
        <w:rPr>
          <w:rFonts w:ascii="TH SarabunIT๙;TH SarabunTHAI" w:hAnsi="TH SarabunIT๙;TH SarabunTHAI" w:cs="TH SarabunIT๙;TH SarabunTHAI"/>
          <w:sz w:val="32"/>
          <w:szCs w:val="32"/>
        </w:rPr>
      </w:pPr>
      <w:r>
        <w:rPr>
          <w:rFonts w:cs="TH SarabunIT๙;TH SarabunTHAI" w:ascii="TH SarabunIT๙;TH SarabunTHAI" w:hAnsi="TH SarabunIT๙;TH SarabunTHAI"/>
          <w:sz w:val="32"/>
          <w:szCs w:val="32"/>
        </w:rPr>
        <w:t>…………………………………</w:t>
      </w:r>
    </w:p>
    <w:p>
      <w:pPr>
        <w:pStyle w:val="Normal"/>
        <w:jc w:val="center"/>
        <w:rPr>
          <w:rFonts w:ascii="TH SarabunIT๙;TH SarabunTHAI" w:hAnsi="TH SarabunIT๙;TH SarabunTHAI" w:cs="TH SarabunIT๙;TH SarabunTHAI"/>
          <w:sz w:val="32"/>
          <w:szCs w:val="32"/>
        </w:rPr>
      </w:pPr>
      <w:r>
        <w:rPr>
          <w:rFonts w:cs="TH SarabunIT๙;TH SarabunTHAI" w:ascii="TH SarabunIT๙;TH SarabunTHAI" w:hAnsi="TH SarabunIT๙;TH SarabunTHAI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;TH SarabunTHAI" w:hAnsi="TH SarabunIT๙;TH SarabunTHAI" w:cs="TH SarabunIT๙;TH SarabunTHAI"/>
          <w:sz w:val="32"/>
          <w:szCs w:val="32"/>
        </w:rPr>
      </w:pP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ด้วยเทศบาลตำบลบางเก่า ได้จัดทำร่างเทศบัญญัติงบประมาณรายจ่ายประจำปีงบประมาณ พ</w:t>
      </w:r>
      <w:r>
        <w:rPr>
          <w:rFonts w:cs="TH SarabunIT๙;TH SarabunTHAI" w:ascii="TH SarabunIT๙;TH SarabunTHAI" w:hAnsi="TH SarabunIT๙;TH SarabunTHAI"/>
          <w:sz w:val="32"/>
          <w:szCs w:val="32"/>
        </w:rPr>
        <w:t>.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ศ</w:t>
      </w:r>
      <w:r>
        <w:rPr>
          <w:rFonts w:cs="TH SarabunIT๙;TH SarabunTHAI" w:ascii="TH SarabunIT๙;TH SarabunTHAI" w:hAnsi="TH SarabunIT๙;TH SarabunTHAI"/>
          <w:sz w:val="32"/>
          <w:szCs w:val="32"/>
        </w:rPr>
        <w:t xml:space="preserve">.2561  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 xml:space="preserve">ซึ่งได้ผ่านการเห็นชอบจากสภาเทศบาลตำบลบางเก่า เมื่อคราวการประชุมสภาเทศบาลตำบลบางเก่า  สมัยสามัญ สมัยที่ </w:t>
      </w:r>
      <w:r>
        <w:rPr>
          <w:rFonts w:cs="TH SarabunIT๙;TH SarabunTHAI" w:ascii="TH SarabunIT๙;TH SarabunTHAI" w:hAnsi="TH SarabunIT๙;TH SarabunTHAI"/>
          <w:sz w:val="32"/>
          <w:szCs w:val="32"/>
        </w:rPr>
        <w:t xml:space="preserve">3 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 xml:space="preserve">ครั้งที่   </w:t>
      </w:r>
      <w:r>
        <w:rPr>
          <w:rFonts w:cs="TH SarabunIT๙;TH SarabunTHAI" w:ascii="TH SarabunIT๙;TH SarabunTHAI" w:hAnsi="TH SarabunIT๙;TH SarabunTHAI"/>
          <w:sz w:val="32"/>
          <w:szCs w:val="32"/>
        </w:rPr>
        <w:t xml:space="preserve">2 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ประจำปี พ</w:t>
      </w:r>
      <w:r>
        <w:rPr>
          <w:rFonts w:cs="TH SarabunIT๙;TH SarabunTHAI" w:ascii="TH SarabunIT๙;TH SarabunTHAI" w:hAnsi="TH SarabunIT๙;TH SarabunTHAI"/>
          <w:sz w:val="32"/>
          <w:szCs w:val="32"/>
        </w:rPr>
        <w:t>.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ศ</w:t>
      </w:r>
      <w:r>
        <w:rPr>
          <w:rFonts w:cs="TH SarabunIT๙;TH SarabunTHAI" w:ascii="TH SarabunIT๙;TH SarabunTHAI" w:hAnsi="TH SarabunIT๙;TH SarabunTHAI"/>
          <w:sz w:val="32"/>
          <w:szCs w:val="32"/>
        </w:rPr>
        <w:t xml:space="preserve">.2560 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 xml:space="preserve">เมื่อวันพุธที่ </w:t>
      </w:r>
      <w:r>
        <w:rPr>
          <w:rFonts w:cs="TH SarabunIT๙;TH SarabunTHAI" w:ascii="TH SarabunIT๙;TH SarabunTHAI" w:hAnsi="TH SarabunIT๙;TH SarabunTHAI"/>
          <w:sz w:val="32"/>
          <w:szCs w:val="32"/>
        </w:rPr>
        <w:t xml:space="preserve">16  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 xml:space="preserve">สิงหาคม </w:t>
      </w:r>
      <w:r>
        <w:rPr>
          <w:rFonts w:cs="TH SarabunIT๙;TH SarabunTHAI" w:ascii="TH SarabunIT๙;TH SarabunTHAI" w:hAnsi="TH SarabunIT๙;TH SarabunTHAI"/>
          <w:sz w:val="32"/>
          <w:szCs w:val="32"/>
        </w:rPr>
        <w:t xml:space="preserve">2560  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และผู้ว่าราชการจังหวัดเพชรบุรี ได้พิจารณาและอนุมัติให้ตราเป็นเทศบัญญัติงบประมาณรายจ่ายประจำปีงบประมาณ พ</w:t>
      </w:r>
      <w:r>
        <w:rPr>
          <w:rFonts w:cs="TH SarabunIT๙;TH SarabunTHAI" w:ascii="TH SarabunIT๙;TH SarabunTHAI" w:hAnsi="TH SarabunIT๙;TH SarabunTHAI"/>
          <w:sz w:val="32"/>
          <w:szCs w:val="32"/>
        </w:rPr>
        <w:t>.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ศ</w:t>
      </w:r>
      <w:r>
        <w:rPr>
          <w:rFonts w:cs="TH SarabunIT๙;TH SarabunTHAI" w:ascii="TH SarabunIT๙;TH SarabunTHAI" w:hAnsi="TH SarabunIT๙;TH SarabunTHAI"/>
          <w:sz w:val="32"/>
          <w:szCs w:val="32"/>
        </w:rPr>
        <w:t xml:space="preserve">.2561 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 xml:space="preserve">ประกอบกับนายกเทศมนตรีตำบลบางเก่าได้ลงนามเมื่อวันที่  </w:t>
      </w:r>
      <w:r>
        <w:rPr>
          <w:rFonts w:cs="TH SarabunIT๙;TH SarabunTHAI" w:ascii="TH SarabunIT๙;TH SarabunTHAI" w:hAnsi="TH SarabunIT๙;TH SarabunTHAI"/>
          <w:sz w:val="32"/>
          <w:szCs w:val="32"/>
        </w:rPr>
        <w:t xml:space="preserve">15  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กันยายน พ</w:t>
      </w:r>
      <w:r>
        <w:rPr>
          <w:rFonts w:cs="TH SarabunIT๙;TH SarabunTHAI" w:ascii="TH SarabunIT๙;TH SarabunTHAI" w:hAnsi="TH SarabunIT๙;TH SarabunTHAI"/>
          <w:sz w:val="32"/>
          <w:szCs w:val="32"/>
        </w:rPr>
        <w:t>.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ศ</w:t>
      </w:r>
      <w:r>
        <w:rPr>
          <w:rFonts w:cs="TH SarabunIT๙;TH SarabunTHAI" w:ascii="TH SarabunIT๙;TH SarabunTHAI" w:hAnsi="TH SarabunIT๙;TH SarabunTHAI"/>
          <w:sz w:val="32"/>
          <w:szCs w:val="32"/>
        </w:rPr>
        <w:t xml:space="preserve">.2560 </w:t>
      </w:r>
    </w:p>
    <w:p>
      <w:pPr>
        <w:pStyle w:val="Normal"/>
        <w:jc w:val="left"/>
        <w:rPr/>
      </w:pPr>
      <w:r>
        <w:rPr>
          <w:rFonts w:cs="TH SarabunIT๙;TH SarabunTHAI" w:ascii="TH SarabunIT๙;TH SarabunTHAI" w:hAnsi="TH SarabunIT๙;TH SarabunTHAI"/>
          <w:sz w:val="32"/>
          <w:szCs w:val="32"/>
        </w:rPr>
        <w:tab/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IT๙;TH SarabunTHAI" w:ascii="TH SarabunIT๙;TH SarabunTHAI" w:hAnsi="TH SarabunIT๙;TH SarabunTHAI"/>
          <w:sz w:val="32"/>
          <w:szCs w:val="32"/>
        </w:rPr>
        <w:t>6</w:t>
      </w:r>
      <w:r>
        <w:rPr>
          <w:rFonts w:cs="TH SarabunIT๙;TH SarabunTHAI" w:ascii="TH SarabunIT๙;TH SarabunTHAI" w:hAnsi="TH SarabunIT๙;TH SarabunTHAI"/>
          <w:sz w:val="32"/>
          <w:szCs w:val="32"/>
        </w:rPr>
        <w:t xml:space="preserve">5 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แห่งพระราชบัญญัติเทศบาลพ</w:t>
      </w:r>
      <w:r>
        <w:rPr>
          <w:rFonts w:cs="TH SarabunIT๙;TH SarabunTHAI" w:ascii="TH SarabunIT๙;TH SarabunTHAI" w:hAnsi="TH SarabunIT๙;TH SarabunTHAI"/>
          <w:sz w:val="32"/>
          <w:szCs w:val="32"/>
        </w:rPr>
        <w:t>.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ศ</w:t>
      </w:r>
      <w:r>
        <w:rPr>
          <w:rFonts w:cs="TH SarabunIT๙;TH SarabunTHAI" w:ascii="TH SarabunIT๙;TH SarabunTHAI" w:hAnsi="TH SarabunIT๙;TH SarabunTHAI"/>
          <w:sz w:val="32"/>
          <w:szCs w:val="32"/>
        </w:rPr>
        <w:t>.2496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IT๙;TH SarabunTHAI" w:ascii="TH SarabunIT๙;TH SarabunTHAI" w:hAnsi="TH SarabunIT๙;TH SarabunTHAI"/>
          <w:sz w:val="32"/>
          <w:szCs w:val="32"/>
        </w:rPr>
        <w:t>(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 xml:space="preserve">ฉบับที่ </w:t>
      </w:r>
      <w:r>
        <w:rPr>
          <w:rFonts w:cs="TH SarabunIT๙;TH SarabunTHAI" w:ascii="TH SarabunIT๙;TH SarabunTHAI" w:hAnsi="TH SarabunIT๙;TH SarabunTHAI"/>
          <w:sz w:val="32"/>
          <w:szCs w:val="32"/>
        </w:rPr>
        <w:t xml:space="preserve">13) 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พ</w:t>
      </w:r>
      <w:r>
        <w:rPr>
          <w:rFonts w:cs="TH SarabunIT๙;TH SarabunTHAI" w:ascii="TH SarabunIT๙;TH SarabunTHAI" w:hAnsi="TH SarabunIT๙;TH SarabunTHAI"/>
          <w:sz w:val="32"/>
          <w:szCs w:val="32"/>
        </w:rPr>
        <w:t>.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ศ</w:t>
      </w:r>
      <w:r>
        <w:rPr>
          <w:rFonts w:cs="TH SarabunIT๙;TH SarabunTHAI" w:ascii="TH SarabunIT๙;TH SarabunTHAI" w:hAnsi="TH SarabunIT๙;TH SarabunTHAI"/>
          <w:sz w:val="32"/>
          <w:szCs w:val="32"/>
        </w:rPr>
        <w:t xml:space="preserve">.2552 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เทศบาลตำบลบางเก่าจึงประกาศใช้เทศบัญญัติงบประมาณรายจ่ายประจำปี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งบประมาณ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 xml:space="preserve"> พ</w:t>
      </w:r>
      <w:r>
        <w:rPr>
          <w:rFonts w:cs="TH SarabunIT๙;TH SarabunTHAI" w:ascii="TH SarabunIT๙;TH SarabunTHAI" w:hAnsi="TH SarabunIT๙;TH SarabunTHAI"/>
          <w:sz w:val="32"/>
          <w:szCs w:val="32"/>
        </w:rPr>
        <w:t>.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ศ</w:t>
      </w:r>
      <w:r>
        <w:rPr>
          <w:rFonts w:cs="TH SarabunIT๙;TH SarabunTHAI" w:ascii="TH SarabunIT๙;TH SarabunTHAI" w:hAnsi="TH SarabunIT๙;TH SarabunTHAI"/>
          <w:sz w:val="32"/>
          <w:szCs w:val="32"/>
        </w:rPr>
        <w:t xml:space="preserve">.2561  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 xml:space="preserve">โดยให้มีผลบังคับใช้ตั้งแต่วันที่ </w:t>
      </w:r>
      <w:r>
        <w:rPr>
          <w:rFonts w:cs="TH SarabunIT๙;TH SarabunTHAI" w:ascii="TH SarabunIT๙;TH SarabunTHAI" w:hAnsi="TH SarabunIT๙;TH SarabunTHAI"/>
          <w:sz w:val="32"/>
          <w:szCs w:val="32"/>
        </w:rPr>
        <w:t xml:space="preserve">1 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 xml:space="preserve">ตุลาคม </w:t>
      </w:r>
      <w:r>
        <w:rPr>
          <w:rFonts w:cs="TH SarabunIT๙;TH SarabunTHAI" w:ascii="TH SarabunIT๙;TH SarabunTHAI" w:hAnsi="TH SarabunIT๙;TH SarabunTHAI"/>
          <w:sz w:val="32"/>
          <w:szCs w:val="32"/>
        </w:rPr>
        <w:t xml:space="preserve">2560 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เป็นต้นไปรายละเอียดตามเอกสารท้ายประกาศนี้</w:t>
      </w:r>
    </w:p>
    <w:p>
      <w:pPr>
        <w:pStyle w:val="Normal"/>
        <w:jc w:val="both"/>
        <w:rPr>
          <w:rFonts w:ascii="TH SarabunIT๙;TH SarabunTHAI" w:hAnsi="TH SarabunIT๙;TH SarabunTHAI" w:cs="TH SarabunIT๙;TH SarabunTHAI"/>
          <w:sz w:val="32"/>
          <w:szCs w:val="32"/>
        </w:rPr>
      </w:pPr>
      <w:r>
        <w:rPr>
          <w:rFonts w:cs="TH SarabunIT๙;TH SarabunTHAI" w:ascii="TH SarabunIT๙;TH SarabunTHAI" w:hAnsi="TH SarabunIT๙;TH SarabunTHAI"/>
          <w:sz w:val="32"/>
          <w:szCs w:val="32"/>
        </w:rPr>
        <w:tab/>
        <w:tab/>
      </w:r>
    </w:p>
    <w:p>
      <w:pPr>
        <w:pStyle w:val="Normal"/>
        <w:jc w:val="both"/>
        <w:rPr/>
      </w:pPr>
      <w:r>
        <w:rPr>
          <w:rFonts w:cs="TH SarabunIT๙;TH SarabunTHAI" w:ascii="TH SarabunIT๙;TH SarabunTHAI" w:hAnsi="TH SarabunIT๙;TH SarabunTHAI"/>
          <w:sz w:val="32"/>
          <w:szCs w:val="32"/>
        </w:rPr>
        <w:tab/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jc w:val="both"/>
        <w:rPr>
          <w:rFonts w:ascii="TH SarabunIT๙;TH SarabunTHAI" w:hAnsi="TH SarabunIT๙;TH SarabunTHAI" w:cs="TH SarabunIT๙;TH SarabunTHAI"/>
          <w:sz w:val="32"/>
          <w:szCs w:val="32"/>
        </w:rPr>
      </w:pPr>
      <w:r>
        <w:rPr>
          <w:rFonts w:cs="TH SarabunIT๙;TH SarabunTHAI" w:ascii="TH SarabunIT๙;TH SarabunTHAI" w:hAnsi="TH SarabunIT๙;TH SarabunTHAI"/>
          <w:sz w:val="32"/>
          <w:szCs w:val="32"/>
        </w:rPr>
      </w:r>
    </w:p>
    <w:p>
      <w:pPr>
        <w:pStyle w:val="TextBody"/>
        <w:rPr>
          <w:rFonts w:ascii="TH SarabunIT๙;TH SarabunTHAI" w:hAnsi="TH SarabunIT๙;TH SarabunTHAI" w:cs="TH SarabunIT๙;TH SarabunTHAI"/>
        </w:rPr>
      </w:pPr>
      <w:r>
        <w:rPr>
          <w:rFonts w:cs="TH SarabunIT๙;TH SarabunTHAI" w:ascii="TH SarabunIT๙;TH SarabunTHAI" w:hAnsi="TH SarabunIT๙;TH SarabunTHAI"/>
        </w:rPr>
        <w:tab/>
        <w:tab/>
        <w:tab/>
        <w:t xml:space="preserve">           </w:t>
      </w:r>
      <w:r>
        <w:rPr>
          <w:rFonts w:ascii="TH SarabunIT๙;TH SarabunTHAI" w:hAnsi="TH SarabunIT๙;TH SarabunTHAI" w:cs="TH SarabunIT๙;TH SarabunTHAI"/>
        </w:rPr>
        <w:t xml:space="preserve">ประกาศ    ณ  วันที่  </w:t>
      </w:r>
      <w:r>
        <w:rPr>
          <w:rFonts w:cs="TH SarabunIT๙;TH SarabunTHAI" w:ascii="TH SarabunIT๙;TH SarabunTHAI" w:hAnsi="TH SarabunIT๙;TH SarabunTHAI"/>
        </w:rPr>
        <w:t xml:space="preserve">15  </w:t>
      </w:r>
      <w:r>
        <w:rPr>
          <w:rFonts w:ascii="TH SarabunIT๙;TH SarabunTHAI" w:hAnsi="TH SarabunIT๙;TH SarabunTHAI" w:cs="TH SarabunIT๙;TH SarabunTHAI"/>
        </w:rPr>
        <w:t>กันยายน  พ</w:t>
      </w:r>
      <w:r>
        <w:rPr>
          <w:rFonts w:cs="TH SarabunIT๙;TH SarabunTHAI" w:ascii="TH SarabunIT๙;TH SarabunTHAI" w:hAnsi="TH SarabunIT๙;TH SarabunTHAI"/>
        </w:rPr>
        <w:t>.</w:t>
      </w:r>
      <w:r>
        <w:rPr>
          <w:rFonts w:ascii="TH SarabunIT๙;TH SarabunTHAI" w:hAnsi="TH SarabunIT๙;TH SarabunTHAI" w:cs="TH SarabunIT๙;TH SarabunTHAI"/>
        </w:rPr>
        <w:t>ศ</w:t>
      </w:r>
      <w:r>
        <w:rPr>
          <w:rFonts w:cs="TH SarabunIT๙;TH SarabunTHAI" w:ascii="TH SarabunIT๙;TH SarabunTHAI" w:hAnsi="TH SarabunIT๙;TH SarabunTHAI"/>
        </w:rPr>
        <w:t>. 2560</w:t>
      </w:r>
    </w:p>
    <w:p>
      <w:pPr>
        <w:pStyle w:val="TextBody"/>
        <w:rPr>
          <w:rFonts w:ascii="TH SarabunIT๙;TH SarabunTHAI" w:hAnsi="TH SarabunIT๙;TH SarabunTHAI" w:cs="TH SarabunIT๙;TH SarabunTHAI"/>
        </w:rPr>
      </w:pPr>
      <w:r>
        <w:rPr>
          <w:rFonts w:cs="TH SarabunIT๙;TH SarabunTHAI" w:ascii="TH SarabunIT๙;TH SarabunTHAI" w:hAnsi="TH SarabunIT๙;TH SarabunTHAI"/>
        </w:rPr>
      </w:r>
    </w:p>
    <w:p>
      <w:pPr>
        <w:pStyle w:val="TextBody"/>
        <w:rPr>
          <w:rFonts w:ascii="TH SarabunIT๙;TH SarabunTHAI" w:hAnsi="TH SarabunIT๙;TH SarabunTHAI" w:cs="TH SarabunIT๙;TH SarabunTHAI"/>
        </w:rPr>
      </w:pPr>
      <w:r>
        <w:rPr>
          <w:rFonts w:cs="TH SarabunIT๙;TH SarabunTHAI" w:ascii="TH SarabunIT๙;TH SarabunTHAI" w:hAnsi="TH SarabunIT๙;TH SarabunTHAI"/>
        </w:rPr>
      </w:r>
    </w:p>
    <w:p>
      <w:pPr>
        <w:pStyle w:val="TextBody"/>
        <w:rPr>
          <w:rFonts w:ascii="TH SarabunIT๙;TH SarabunTHAI" w:hAnsi="TH SarabunIT๙;TH SarabunTHAI" w:cs="TH SarabunIT๙;TH SarabunTHAI"/>
        </w:rPr>
      </w:pPr>
      <w:r>
        <w:rPr>
          <w:rFonts w:cs="TH SarabunIT๙;TH SarabunTHAI" w:ascii="TH SarabunIT๙;TH SarabunTHAI" w:hAnsi="TH SarabunIT๙;TH SarabunTHAI"/>
        </w:rPr>
        <w:tab/>
        <w:tab/>
        <w:tab/>
        <w:tab/>
        <w:tab/>
        <w:tab/>
        <w:t xml:space="preserve">   </w:t>
      </w:r>
      <w:r>
        <w:rPr>
          <w:rFonts w:ascii="TH SarabunIT๙;TH SarabunTHAI" w:hAnsi="TH SarabunIT๙;TH SarabunTHAI" w:cs="TH SarabunIT๙;TH SarabunTHAI"/>
        </w:rPr>
        <w:t>ลงชื่อ</w:t>
      </w:r>
    </w:p>
    <w:p>
      <w:pPr>
        <w:pStyle w:val="TextBody"/>
        <w:rPr/>
      </w:pPr>
      <w:r>
        <w:rPr>
          <w:rFonts w:cs="TH SarabunIT๙;TH SarabunTHAI" w:ascii="TH SarabunIT๙;TH SarabunTHAI" w:hAnsi="TH SarabunIT๙;TH SarabunTHAI"/>
        </w:rPr>
        <w:tab/>
        <w:tab/>
        <w:tab/>
        <w:tab/>
        <w:t>(</w:t>
      </w:r>
      <w:r>
        <w:rPr>
          <w:rFonts w:ascii="TH SarabunIT๙;TH SarabunTHAI" w:hAnsi="TH SarabunIT๙;TH SarabunTHAI" w:cs="TH SarabunIT๙;TH SarabunTHAI"/>
        </w:rPr>
        <w:t>นางแสงอรุณ   สมุทรภักดี</w:t>
      </w:r>
      <w:r>
        <w:rPr>
          <w:rFonts w:cs="TH SarabunIT๙;TH SarabunTHAI" w:ascii="TH SarabunIT๙;TH SarabunTHAI" w:hAnsi="TH SarabunIT๙;TH SarabunTHAI"/>
        </w:rPr>
        <w:t>)</w:t>
      </w:r>
    </w:p>
    <w:p>
      <w:pPr>
        <w:pStyle w:val="TextBody"/>
        <w:rPr>
          <w:rFonts w:ascii="TH SarabunIT๙;TH SarabunTHAI" w:hAnsi="TH SarabunIT๙;TH SarabunTHAI" w:cs="TH SarabunIT๙;TH SarabunTHAI"/>
        </w:rPr>
      </w:pPr>
      <w:r>
        <w:rPr>
          <w:rFonts w:eastAsia="TH SarabunIT๙;TH SarabunTHAI" w:cs="TH SarabunIT๙;TH SarabunTHAI" w:ascii="TH SarabunIT๙;TH SarabunTHAI" w:hAnsi="TH SarabunIT๙;TH SarabunTHAI"/>
        </w:rPr>
        <w:t xml:space="preserve">                  </w:t>
      </w:r>
      <w:r>
        <w:rPr>
          <w:rFonts w:ascii="TH SarabunIT๙;TH SarabunTHAI" w:hAnsi="TH SarabunIT๙;TH SarabunTHAI" w:cs="TH SarabunIT๙;TH SarabunTHAI"/>
        </w:rPr>
        <w:t>นายกเทศมนตรีตำบลบางเก่า</w:t>
      </w:r>
    </w:p>
    <w:p>
      <w:pPr>
        <w:pStyle w:val="Normal"/>
        <w:jc w:val="both"/>
        <w:rPr>
          <w:rFonts w:ascii="TH SarabunIT๙;TH SarabunTHAI" w:hAnsi="TH SarabunIT๙;TH SarabunTHAI" w:cs="TH SarabunIT๙;TH SarabunTHAI"/>
          <w:sz w:val="32"/>
          <w:szCs w:val="32"/>
        </w:rPr>
      </w:pPr>
      <w:r>
        <w:rPr>
          <w:rFonts w:cs="TH SarabunIT๙;TH SarabunTHAI" w:ascii="TH SarabunIT๙;TH SarabunTHAI" w:hAnsi="TH SarabunIT๙;TH SarabunTHAI"/>
          <w:sz w:val="32"/>
          <w:szCs w:val="32"/>
        </w:rPr>
      </w:r>
    </w:p>
    <w:p>
      <w:pPr>
        <w:pStyle w:val="Normal"/>
        <w:jc w:val="center"/>
        <w:rPr>
          <w:rFonts w:ascii="TH SarabunTHAI;TH SarabunPSK" w:hAnsi="TH SarabunTHAI;TH SarabunPSK" w:cs="TH SarabunTHAI;TH SarabunPSK"/>
          <w:sz w:val="32"/>
          <w:szCs w:val="32"/>
        </w:rPr>
      </w:pPr>
      <w:r>
        <w:rPr>
          <w:rFonts w:cs="TH SarabunTHAI;TH SarabunPSK" w:ascii="TH SarabunTHAI;TH SarabunPSK" w:hAnsi="TH SarabunTHAI;TH SarabunPSK"/>
          <w:sz w:val="32"/>
          <w:szCs w:val="32"/>
        </w:rPr>
      </w:r>
    </w:p>
    <w:p>
      <w:pPr>
        <w:pStyle w:val="Normal"/>
        <w:rPr>
          <w:rFonts w:ascii="TH SarabunTHAI;TH SarabunPSK" w:hAnsi="TH SarabunTHAI;TH SarabunPSK" w:cs="TH SarabunTHAI;TH SarabunPSK"/>
          <w:sz w:val="32"/>
          <w:szCs w:val="32"/>
        </w:rPr>
      </w:pPr>
      <w:r>
        <w:rPr>
          <w:rFonts w:cs="TH SarabunTHAI;TH SarabunPSK" w:ascii="TH SarabunTHAI;TH SarabunPSK" w:hAnsi="TH SarabunTHAI;TH SarabunPSK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26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THAI"/>
    <w:charset w:val="00"/>
    <w:family w:val="swiss"/>
    <w:pitch w:val="variable"/>
  </w:font>
  <w:font w:name="TH SarabunTHAI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character" w:styleId="Style13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Style14">
    <w:name w:val="เนื้อความ อักขระ"/>
    <w:qFormat/>
    <w:rPr>
      <w:rFonts w:ascii="Angsana New" w:hAnsi="Angsana New" w:eastAsia="Times New Roman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51:00Z</dcterms:created>
  <dc:creator>M SADEEM</dc:creator>
  <dc:description/>
  <cp:keywords/>
  <dc:language>en-US</dc:language>
  <cp:lastModifiedBy>Windows User</cp:lastModifiedBy>
  <dcterms:modified xsi:type="dcterms:W3CDTF">2017-09-27T07:51:00Z</dcterms:modified>
  <cp:revision>2</cp:revision>
  <dc:subject/>
  <dc:title/>
</cp:coreProperties>
</file>