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lang w:val="en-US" w:eastAsia="en-US"/>
        </w:rPr>
      </w:pPr>
      <w:r>
        <w:rPr>
          <w:rFonts w:cs="TH SarabunTHAI;TH SarabunPSK" w:ascii="TH SarabunTHAI;TH SarabunPSK" w:hAnsi="TH SarabunTHAI;TH SarabunPSK"/>
          <w:b/>
          <w:bCs/>
          <w:lang w:val="en-US" w:eastAsia="en-US"/>
        </w:rPr>
        <w:drawing>
          <wp:inline distT="0" distB="0" distL="0" distR="0">
            <wp:extent cx="2133600" cy="23431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96"/>
          <w:szCs w:val="96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แผนปฏิบัติการป้องกัน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ปี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. 256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1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 xml:space="preserve"> - 2564)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ของเทศบาลตำบลบางเก่า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อำเภอชะอำ  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และขีดความสามารถในการแข่งขันของประเทศ ซึ่งในปัจจุบันได้ทวีความรุนแรงขึ้นอย่างต่อเนื่อง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เสียหายในวงกว้าง โดยส่งผลกระทบต่อระบบเศรษฐกิจ ระบบสังคม ระบบการเมืองการปกครองและการบริหารราชการเป็นอย่างมาก การแก้ปัญหาการทุจริตจึงเป็นสิ่ง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หน่วยงานในภาครัฐ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ที่จะต้องประสานความร่วมมือทั้งภาคเอกชนและภาคประชาสังคมเพื่อร่วมกันพัฒนาปรับปรุงระบบ การบริหารจัดการ และการพัฒนาคนควบคู่ไปพร้อมๆ กัน โดยการปลูกฝังความซื่อสัตย์สุจริต รับผิดชอบ มีวินัย ตลอดจนค่านิยมอื่นๆ  ที่ถูกต้อง รวมทั้งเข้าใจวิถี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ที่สมควรและมีคุณค่า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รักษาความสงบแห่งชาติ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ุกส่วนราชการและหน่วยงาน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หรือแนวทางแก้ไขปัญหาการทุจริต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ชอบ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เพื่อมิให้เกิดการทุจริต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ดังกล่าว บรรลุผลได้อย่างเป็นรูป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เก่า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 ระย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และเพื่อขับเคลื่อนยุทธศาสตร์และกลยุทธ์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บรรลุเป้าหมายและผลสัมฤทธิ์ตาม วิสัยทัศน์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และเป็นการถือปฏิบัติตาม คาสั่ง คสช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และประพฤติมิชอบ  และยุทธศาสตร์ชาติว่าด้วยการป้องกันและปราบปราม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องค์กรปกครองส่วนท้องถิ่น  ซึ่งเป็นนโยบายระดับชาติ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เทศบาลตำบลบางเก่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-2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-6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การทุจริต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>7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8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Default"/>
        <w:ind w:left="144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</w:p>
    <w:p>
      <w:pPr>
        <w:pStyle w:val="Default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งบประมาณ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ab/>
        <w:t xml:space="preserve">    10-18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ตา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ตามแผน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การทุจริตนับเป็นเรื่องสำคัญไม่น้อยไปกว่าการปราบปรามการทุจริต เพราะการทุจริตเกิดขึ้นจะสร้างปัญหาความเสียหายแก่สังคมและประเทศชาติ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ปราบปรามการทุจริต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ัจจุบัน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สัยทัศน์ “ประเทศไทยในสะอาด ไทยทั้งชาติต้านทุจริต”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ในทางทุจริตประพฤติมิชอบ โดย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ยุทธศาสตร์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Default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สังคมที่ไม่ทนต่อ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Default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แก่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บริหารข้าราชการการเมืองฝ่ายสภาท้องถิ่น และฝ่ายข้าราช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และความตระหนักแก่ประชาชนทุกภาคส่วนในท้องถิ่น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และความตระหนักแก่เด็กและเยาวชน </w:t>
      </w:r>
    </w:p>
    <w:p>
      <w:pPr>
        <w:pStyle w:val="Default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ราชการเพื่อป้องกั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ทางการเมืองเพื่อป้องกันการทุจริตของผู้บริหาร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สร้างความโปร่งใสในการปฏิบัติราชการ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ใช้ดุลยพินิจและ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ห้เป็นไปตามหลักการบริหาร</w:t>
      </w:r>
    </w:p>
    <w:p>
      <w:pPr>
        <w:pStyle w:val="Default"/>
        <w:ind w:left="21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บ้านเมืองที่ดี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ิจการ การประพฤติปฏิบัติ</w:t>
      </w:r>
    </w:p>
    <w:p>
      <w:pPr>
        <w:pStyle w:val="Default"/>
        <w:ind w:left="21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ให้เป็นที่ประจักษ์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จัดการในกรณีได้ทราบ หรือรับแจ้ง หรือตรวจสอบพบการทุจริต </w:t>
      </w:r>
    </w:p>
    <w:p>
      <w:pPr>
        <w:pStyle w:val="Default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บทบาทและการมีส่วนร่วมของภาค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เผยแพร่ข้อมูลข่าวสารในช่องทางที่เป็น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ก่</w:t>
      </w:r>
    </w:p>
    <w:p>
      <w:pPr>
        <w:pStyle w:val="Default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ตรวจสอบการปฏิบัติราช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Default"/>
        <w:ind w:left="21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ได้ทุกขั้นตอน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</w:t>
      </w:r>
    </w:p>
    <w:p>
      <w:pPr>
        <w:pStyle w:val="Default"/>
        <w:ind w:left="21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ปรุงกลไกในการตรวจสอบการปฏิบัติราชการขององค์กร</w:t>
      </w:r>
    </w:p>
    <w:p>
      <w:pPr>
        <w:pStyle w:val="Default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วางระบบและรายงานการควบคุมภายในตามที่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Default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เงินแผ่นดิ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ให้ภาคประชาชนมีส่วนร่วมตรวจสอบการปฏิบัติหรือการบริหาร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ตามช่องทางที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ได้ </w:t>
      </w:r>
    </w:p>
    <w:p>
      <w:pPr>
        <w:pStyle w:val="Default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บทบาทการตรวจสอบของสภาท้องถิ่น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พลังการมีส่วนร่วมของชุมชน และบูรณาการทุกภาคส่วนเพื่อต่อต้าน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 องค์กรปกครองส่วนท้องถิ่นเป็นหน่วยงานที่มี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ยิ่งในการ</w:t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บเคลื่อนยุทธศาสตร์ชาติ ซึ่งองค์กรปกครองส่วนท้องถิ่นเป็นหน่วยงานของรัฐภายใต้โครงสร้างการจัดระเบี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ราชการตามหลัก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การปกครอง ที่มุ่งเน้น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จากส่วนกลางลงสู่ท้องถิ่นและเป็นกลไกหนึ่งในการส่งเสริมการปกครองในระบบประชาธิปไตย เป็นหน่วยงานหลัก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และกิจกรรมสาธารณะเพื่อประโยชน์ของประชาชนในท้องถิ่น ถือเป็นกลไ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พัฒนาท้องถิ่นซึ่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พัฒนาทั่วประเทศ หากองค์กรปกครองส่วนท้องถิ่นปราศจากการทุจริต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ี่ได้มาพัฒนาท้องถิ่นตนเอง พัฒนาเพื่อประโยชน์สุขของประชาชนอย่างแท้จริง ประเทศชาติก็จะเจริญก้าวหน้าทัดเทียมนานาประเทศ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 รวมทั้งมีส่วนร่วมในการตัดสินใจแก้ไขปัญหาในระดับพื้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วิเคราะห์ความเสี่ยงในการเกิดการทุจริตในองค์กร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ปัญหาสถานการณ์การทุจริต จุดแข็ง จุดอ่อน โอกาส ภาวะคุกคาม ความเสี่ยงข้อมูลการร้องเรียน และผลประโยชน์ทับซ้อนในการบั่นทอนต่อภารกิจด้านการต่อต้าน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การทุจริตในเทศบาลตำบลบางเก่า</w:t>
      </w:r>
    </w:p>
    <w:p>
      <w:pPr>
        <w:pStyle w:val="Default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ะเลยการปฏิบัติหน้าที่</w:t>
      </w:r>
    </w:p>
    <w:p>
      <w:pPr>
        <w:pStyle w:val="Default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ปัญหาจากตัวบุคคล</w:t>
      </w:r>
    </w:p>
    <w:p>
      <w:pPr>
        <w:pStyle w:val="Default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ว่างของกฎ ระเบียบ และกฎหมาย</w:t>
      </w:r>
    </w:p>
    <w:p>
      <w:pPr>
        <w:pStyle w:val="Default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ความรู้ความเข้าใจและขาดคุณธรรมจริยธรรม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ดการประชาสัมพันธ์ให้ประชาชนทราบ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ดการตรวจสอบที่หลากหลายทั้งภายในและภายนอก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อำนาจ และอิทธิพลที่ไม่ถูกต้อ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เหตุและปัจจัยท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ทุจริตของเทศบาลตำบลบางเก่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8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กาส เช่น การบังคับใช้กฎหมายที่ไม่เข้มแข็ง ไม่รัดกุมหรือการใช้อำนาจหน้าที่</w:t>
      </w:r>
    </w:p>
    <w:p>
      <w:pPr>
        <w:pStyle w:val="Style15"/>
        <w:tabs>
          <w:tab w:val="clear" w:pos="720"/>
          <w:tab w:val="left" w:pos="1843" w:leader="none"/>
        </w:tabs>
        <w:spacing w:lineRule="auto" w:line="240" w:before="0" w:after="0"/>
        <w:ind w:left="220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ถูกต้อง ไม่เป็นธรรม ฯล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จูงใจ เช่น วัตถุนิยม สังคมทุนนิยม ฯล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าดกลไกในการตรวจสอบความโปร่งใส ฯล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ูกขาด เช่น การจัดซื้อจัดจ้าง การให้สินบน ฯล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ได้รับค่าตอบแทนที่ไม่เหมาะสม ฯล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าดจริยธรรมคุณธรรม ฯล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่านิยมที่ผิด เช่น ยกย่องคนที่มีเงินมากกว่าคนดี ฯล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ทุจริตของเทศบาลตำบลบางเก่า</w:t>
      </w:r>
    </w:p>
    <w:p>
      <w:pPr>
        <w:pStyle w:val="Style15"/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ช่น ม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 ฯลฯ</w:t>
      </w:r>
    </w:p>
    <w:p>
      <w:pPr>
        <w:pStyle w:val="Style15"/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ฎหมาย เช่น ขาดความชัดเจน ขาดมาตรฐานมี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บางประ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ัจจัยทางสังคมและวัฒนธรรม เช่น มีภาวะเสี่ยงในการทุจริต</w:t>
      </w:r>
    </w:p>
    <w:p>
      <w:pPr>
        <w:pStyle w:val="Style15"/>
        <w:tabs>
          <w:tab w:val="clear" w:pos="720"/>
          <w:tab w:val="left" w:pos="1843" w:leader="none"/>
        </w:tabs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ลักษณะและโครงสร้างระบบราชการ เช่น 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สูง มีบทบาทมาก ฯลฯ</w:t>
      </w:r>
    </w:p>
    <w:p>
      <w:pPr>
        <w:pStyle w:val="Style15"/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ูรณาการและการมีส่วนร่วม เช่นขาดการมีส่วนร่วมและบูรณา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 </w:t>
      </w:r>
    </w:p>
    <w:p>
      <w:pPr>
        <w:pStyle w:val="Style15"/>
        <w:tabs>
          <w:tab w:val="clear" w:pos="720"/>
          <w:tab w:val="left" w:pos="1843" w:leader="none"/>
        </w:tabs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ปฏิบัติ เช่น ไม่สามารถแก้ปัญหาได้ ฯลฯ</w:t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843" w:leader="none"/>
        </w:tabs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ตัวแปรสภาพแวดล้อมภายใน และภายนอก ที่มีผลต่อ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 ปราบปรามการทุจริต และประพฤติมิ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วิเคราะห์ตัวแปรสภาพแวดล้อ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Style15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วิเคราะห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ณฑ์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ปัจจัยที่มีความสำคัญต่อความคุ้มค่าในการป้องกันและปราบปรามการทุจริ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ณฑ์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ปัจจัยที่มีความสำคัญต่อการบริหารจัดการที่ด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ณฑ์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ปัจจัยที่มีความสำคัญต่อการตอบสนองสังคมและประชาช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ณฑ์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ปัจจัยที่มีความสำคัญต่อการพัฒนาขีดความสามาร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รรถนะและการพัฒนานวัตกรร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ณฑ์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ปัจจัยที่ส่งผลต่อความพอเพียงตามหลักปรัชญาของเศรษฐกิจพอเพียง</w:t>
            </w:r>
          </w:p>
        </w:tc>
      </w:tr>
    </w:tbl>
    <w:p>
      <w:pPr>
        <w:pStyle w:val="Style15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จัดเรีย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ตัวแปรสภาพแวดล้อมที่มี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สูงที่สุด เกรด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ตัวแปรที่มี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สูง เกรด </w:t>
      </w:r>
      <w:r>
        <w:rPr>
          <w:rFonts w:cs="TH SarabunIT๙" w:ascii="TH SarabunIT๙" w:hAnsi="TH SarabunIT๙"/>
          <w:sz w:val="32"/>
          <w:szCs w:val="32"/>
        </w:rPr>
        <w:t>B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สภาพแวดล้อมที่เป็นจุดแข็งที่มีอิทธิพลสู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992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ร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ป็นอิสระในการ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นินการตามกฎหมา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่วยงานมีการบูรณาการงบประมาณฯ ร่วมกับหน่วยงานและภาคส่วนต่าง 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แบ่งโครงสร้างการ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ภายในหน่วยงานขับเคลื่อนอย่างชัดเจนไม่ซ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้อนเกิดการ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ที่มีประสิทธิภาพ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การเสริม 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3/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เครื่องมือเสร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ริมยุทธศาสตร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ริหารองค์กรมีศักยภาพเป็นที่ประจักษ์ได้รับการยอมรั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ยุทธศาสตร์ชาติฯ เป็นเครื่องมือ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ดบทบาททิศทางการขับเคลื่อน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เกิดการบูรณาการงบประมาณและการบริหารง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ฯ เป็นกลไกการประสานและติดตามการขับเคลื่อน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มีทักษะความรู้เฉพาะทางและมีประสบการณ์ในการปฏิบัติง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จิต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ึกต่อต้านการทุจริตได้รับความร่วมมือที่ดีจากเจ้าหน้าที่ และประชาช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ตกลงกับหน่วยงานต่างๆ ที่ครอบคลุมภารกิจ ซึ่งสามารถพัฒนาต่อยอดความร่วมมือได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มีอัตร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ังเพียงพอและเหมาะสมกับภารกิ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มีค่านิยมความซื่อสัตย์เป็นพื้นฐาน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ัญในการปฏิบัติง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กรรม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ทรงคุณวุฒิ ซึ่งมีความเชี่ยวชาญที่หลากหลา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</w:tbl>
    <w:p>
      <w:pPr>
        <w:pStyle w:val="Style15"/>
        <w:spacing w:lineRule="auto" w:line="240" w:before="0" w:after="0"/>
        <w:ind w:left="239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239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239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2390" w:hanging="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สภาพแวดล้อมที่เป็นจุดอ่อนที่มีอิทธิพลสู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992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รด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ยังเป็นรูปแบบในเชิงรับมากกว่าเชิงรุ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มีขั้นตอนที่เป็นทางการมา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ตกลงไม่ได้นาไปปฏิบัต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าดความชัดเจนในการบูรณาการร่วมกั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บวนการแสวงหาพยานหลักฐานและไต่สวนมูลฟ้องมีความล่าช้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การบริหารยังเป็นแบบข้าราชการประ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ขับเคลื่อนฯ ยังขาดการบริหารเชิงยุทธ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าดการประสานงานด้านการประชาสัมพันธ์ และการสร้างกระแสสังค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รกิจสร้างจิต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ึกยังไม่มีประสิทธิภาพ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าดระบบติดตามตรวจสอบประเมินผ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าดการสร้างค่านิยมร่วมต่อต้านการทุจริตที่เป็นเอกภาพ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บบสนับสนุนข่าวและฐานข้อมูลขาดการปรับปรุงให้เป็นปัจจุบั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ทางความร่วมมือในการแลกเปลี่ยนเบาะแสและพยานหลักฐานยังไม่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4.4 </w:t>
      </w:r>
      <w:r>
        <w:rPr>
          <w:rFonts w:ascii="TH SarabunIT๙" w:hAnsi="TH SarabunIT๙" w:cs="TH SarabunIT๙"/>
          <w:sz w:val="24"/>
          <w:sz w:val="24"/>
          <w:szCs w:val="24"/>
        </w:rPr>
        <w:t>ผลการวิเคราะห์สภาพแวดล้อมที่เป็นโอกาสที่มีอิทธิพลสู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992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ั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รด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บัญญัติของรัฐธรรมนูญ ส่งเสริมการต่อต้านการทุจริต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ระบวนการพัฒนาและปรับปรุงกฎหมายในการป้องกันและแก้ไขการทุจริต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สื่อออนไลน์ที่ทันสมัยใช้เป็นช่องทางส่งข้อมูลได้รวดเร็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โยบายรัฐมุ่งปราบปรามการทุจริตให้เป็นที่ยอมรับในระดับสาก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คธุรกิจเอกชนตื่นตัว และเริ่มรวมตัวกันในการสร้างความโปร่งใ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คมมีความต้องการเห็นการแก้ไขปัญหาการทุจริตที่เป็นรูปธรรมและมีระยะเวลา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นินคดีที่รวดเร็วขึ้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ฎหมายเกิดใหม่มีความเฉพาะด้าน ลดระยะเวลาการตีควา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ลักปรัชญาเศรษฐกิจพอเพียงช่วยส่งเสริมให้ประชาชนมีความโลภน้อยลงส่งผลให้แนวโน้มการทุจริตลดลงด้ว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อนของศาสนาชี้ให้เห็นโทษของการทุจริตช่วยสร้างการรับรู้และแนวปฏิบัติในฐาน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าสนิกชนที่ด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คธุรกิจเริ่มรวมกลุ่มกันปกป้องไม่ให้เกิดการแสวงหาผลประโยชน์ในทางมิชอบของเจ้าหน้าที่รัฐ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นอประเด็นการทุจริตของสื่อมวลชนมีอิทธิพลต่อการรับรู้ของประชาชนในวงกว้า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สร้างภาคีเครือข่ายมีความเข้มแข็งในการร่วมต่อต้านการทุจริต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สภาพแวดล้อมที่เป็นอุปสรรคที่มีอิทธิพลสูง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749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รด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นิยมอุปถัมภ์และระบบพวกพ้อง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บังคับใช้กฎหมายในการต่อต้านการทุจริตในหน่วยงานภาครัฐอื่นยังไม่มีประสิทธิภาพ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รูปแบบการทุจริตที่ซับซ้อนมากขึ้น จากการ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นินธุรกิจของเอกชนและการทุจริตเชิงนโยบาย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บวนการทางกฎหมายมีความซับซ้อนมา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โยบายต่อต้านการทุจริตกระจายไปสู่หน่วยงานภายในต่างๆ ซึ่งยังขาดความเป็นองค์รวม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ขาดค่านิยมในการมีส่วนร่วมสร้างธรรมาภิบาล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ยังขาดความเชื่อมั่นในการสร้างความโปร่งใสภาครัฐ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โยบายป้องกันการแทรกแซงภายในของรัฐ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การ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นินการตามล่าช้า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ศนคติในแง่ลบของสังคมที่มีต่อเจ้าหน้าที่รัฐ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นินการส่งเสริมความร่วมมือได้ยา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มีมุมมองปัญหาการทุจริตเป็นเรื่องปกติธรรมดาเกิดเป็นภาวะ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อมและเพิกเฉย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ก้าวหน้าทางเทคโนโลยีถูกใช้เป็นเครื่องมือที่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เกิดการทุจริตรูปแบบใหม่ๆ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จ้างยังมีค่านิยมติดสินบทเพื่อ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วยความสะดว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แจ้งเบาะแสไม่มั่นใจในความปลอดภัยอันเนื่องมาจากอิทธิพลของผู้กระ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ผิด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</w:t>
            </w:r>
          </w:p>
        </w:tc>
      </w:tr>
    </w:tbl>
    <w:p>
      <w:pPr>
        <w:sectPr>
          <w:type w:val="nextPage"/>
          <w:pgSz w:w="11906" w:h="17338"/>
          <w:pgMar w:left="1238" w:right="679" w:gutter="0" w:header="0" w:top="1889" w:footer="0" w:bottom="1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เหตุผล</w:t>
      </w:r>
    </w:p>
    <w:p>
      <w:pPr>
        <w:pStyle w:val="Style15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เก่า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ปกครองส่วนท้องถิ่นในฐานะเป็นผู้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รัฐในการปกครองและ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นเขตพื้นที่รับผิดชอบ เป็นหน่วยงานที่มีหน้าที่ในการให้บริการสาธารณะด้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ปัญหาต่างๆ ที่เกิดขึ้นให้แก่คนในท้องถิ่น 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ได้ดีกว่าหน่วยงานราชการส่วนกลาง ในการปฏิบัติงาน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ขององค์กรปกครองส่วนท้องถิ่นย่อมอาจส่งผลกระทบต่อชุมชนและประเทศชาติซึ่งอาจมีสาเหตุมาจากการปฏิบัติหน้าที่หรือละเว้นการปฏิบัติหน้าที่โดยมิชอบ หรือได้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เพื่อแสวงหาผลประโยชน์ที่มิควรได้โดยชอบด้วยกฎหมาย รวมทั้งปัญหาการทุจริตคอรัปชั่นอันเป็นปัญหาของสังคมไทยที่เกิดขึ้นมาเป็นเวลานาน และนับวันยิ่งทวีความรุนแรงมากขึ้น ทั้งในเชิงขนาด และความสลับซับซ้อนของปัญหาทุจริต ซึ่งทาง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การป้องกันและแก้ไขปัญหาการทุจริตประพฤติมิชอบ 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ทุกส่วนราชการและหน่วยงานของรัฐ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หรือแนวทางการป้องกันและแก้ไขปัญหาการทุจริต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ิชอบในส่วนราชการและหน่วยงานของรัฐ โดยให้ทุกส่วนราชการและหน่วยงานของรัฐ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มาตรการหรือแนวทางการแก้ไขปัญหาการทุจริตประพฤติมิชอบ โดยมุ่งเน้นการสร้าง 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เพื่อมิให้เกิดการทุจริตได้ ประกอบกับนโยบายของ พลเอกประยุทธ์ จันทร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การบริหารราชการแผนดินที่มีธรรมาภิบาลและการป้องกันปราบปรามการทุจริตและประพฤติมิชอบในภาครัฐ เป็นนโยบ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รัฐบาลคณะรัฐมนตรีได้มีม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ยุทธศาสตร์ชาติว่าด้วยการป้องกันและปราบปรามการท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- 2540)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 และให้หน่วยงานภาครัฐแปลงแนวทางและมาตรการไปสู่การปฏิบัติ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แผนยุทธศาสตร์การพัฒนา และแผนพัฒนาสามปีและเป็นการสอดคล้องกับ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ให้มีการประเมินคุณธรรมและความโปร่งใส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้องกันและปราบปรามการทุจริต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ารบูรณาการเครื่องมือการประเมินคุณธรร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ด้วยกัน และสร้างเครื่องมือประเมินที่ผนวกหลักการประเมินเชิงภาพลักษณ์ </w:t>
      </w:r>
      <w:r>
        <w:rPr>
          <w:rFonts w:cs="TH SarabunIT๙" w:ascii="TH SarabunIT๙" w:hAnsi="TH SarabunIT๙"/>
          <w:sz w:val="32"/>
          <w:szCs w:val="32"/>
        </w:rPr>
        <w:t xml:space="preserve">(Perception Base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ฐานเชิงประจักษ์</w:t>
      </w:r>
      <w:r>
        <w:rPr>
          <w:rFonts w:cs="TH SarabunIT๙" w:ascii="TH SarabunIT๙" w:hAnsi="TH SarabunIT๙"/>
          <w:sz w:val="32"/>
          <w:szCs w:val="32"/>
        </w:rPr>
        <w:t xml:space="preserve">(Evidence Base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คือ องค์กรปกครองส่วนท้องถิ่นเป้าหมายทั้ง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๗๑ แห่ง โดยมุ่งหวังให้เกิดการบริหารงานที่โปร่งใสและเป็นธรรมในองค์กรปกครองส่วนท้องถิ่น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ได้จากการประเมินเพื่อใช้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โยบายการส่งเสริมธรรมาภิบาลและป้องกันการทุจริต พัฒนาคุณธรรมและความโปร่งใสขององค์กรปกครองส่วนท้องถิ่นให้มีภาพลักษณ์ที่ดีขึ้นในอนาคต และเป็นการปฏิบัติตามพระราชบัญญัติประกอบรัฐธรรมนูญว่าด้วย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ขับเคลื่อนนโยบายของรัฐบาลและคณะรักษาความสงบแห่งชาติ ในการป้องกันและแก้ไขปัญหาการทุจริตประพฤติมิชอบ เป็นไปอย่างมีประสิทธิภาพ</w:t>
      </w:r>
    </w:p>
    <w:p>
      <w:pPr>
        <w:pStyle w:val="Style15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เก่า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ป้องกันและแก้ไขปัญหาการทุจริตประพฤติมิชอบภาครัฐ และเพื่อให้ทุก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เก่า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กรอบแนวทาง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้องกันและปราบปราม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ได้มุ่งเน้น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้องกันและปราบปราม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ต่อเนื่องสร้างระบบราชการที่มีความโปร่งใส จัดระบบการตรวจสอบและประเมินผลสัมฤทธิ์ตามมาตรฐานคุณธรรม จริยธรรม ความคุ้มค่า เปิดเผยข้อมูลข่าวสาร ปรับปรุงระบบการปฏิบัติงานให้เกิดความโปร่งใส มีประสิทธิภาพและสนับสนุนภาคประชาชนให้มีส่วนร่วม ในการรณรงค์ และ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ค่านิยมของสังคมให้ประชาชนร่วมกันต่อต้านการทุจริตประพฤติมิชอบของเจ้าหน้าที่ของรัฐ ซึ่งเป็นเรื่องที่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ศบาลตำบลบางเก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ล็งเห็นถึง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และตระหนักถึงปัญหาการทุจริตคอรัปชั่น ปัญหาผลประโยชน์ทับซ้อน และการพัฒนาคุณธรรมสร้างความโปร่งใสในการปฏิบัติราชการ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ด้าน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ผนปฏิบัติการ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-ITA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เป็นการเพิ่มประสิทธิภาพในองค์กร ให้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วยความโปร่งใส ตามหลักนิติธรรม หลักคุณธรรม โดยประชาชนมีส่วนร่วม สามารถใช้ทรัพยากรอย่างคุ้มค่า และรับผิดชอบ ตลอดจนสามารถตรวจสอบได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ของการจัด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ทางการเมืองในการต่อต้านการทุจริตของผู้บริหารท้องถิ่น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รับผิดชอบในผลประโยชน์ของสาธารณะของข้าราชการฝ่ายการเมือง 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สภาท้องถิ่น และข้าราชการฝ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หลักบริหารกิจการบ้านเมืองที่ดี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บทบาทการมีส่วนร่วมภาคประชาชนในการบริหารกิจ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ศบาล   </w:t>
      </w:r>
    </w:p>
    <w:p>
      <w:pPr>
        <w:pStyle w:val="Default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firstLine="7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ป้าหมาย </w:t>
      </w:r>
    </w:p>
    <w:p>
      <w:pPr>
        <w:pStyle w:val="Default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สภาท้องถิ่น และข้าราชการฝ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</w:p>
    <w:p>
      <w:pPr>
        <w:pStyle w:val="Default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ประชาชนในท้องถิ่น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แห่งผลประโยชน์และแสวงหาประโยชน์โดยมิชอบ </w:t>
      </w:r>
    </w:p>
    <w:p>
      <w:pPr>
        <w:pStyle w:val="Default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ฏิบัติงานที่สามารถป้องกันปัญหาเกี่ยวกับการทุจริตและประพฤติมิชอบของ</w:t>
      </w:r>
    </w:p>
    <w:p>
      <w:pPr>
        <w:pStyle w:val="Default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</w:p>
    <w:p>
      <w:pPr>
        <w:pStyle w:val="Default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</w:t>
      </w:r>
    </w:p>
    <w:p>
      <w:pPr>
        <w:pStyle w:val="Default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หรือ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เก่า   </w:t>
      </w:r>
    </w:p>
    <w:p>
      <w:pPr>
        <w:pStyle w:val="Default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มีความเข้มแข็งในการตรวจสอบ ควบคุมและถ่วงดุล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อย่างเหมาะสม </w:t>
      </w:r>
    </w:p>
    <w:p>
      <w:pPr>
        <w:pStyle w:val="Default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งานที่มีประสิทธิภาพ ลดโอกาสใ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และ</w:t>
      </w:r>
    </w:p>
    <w:p>
      <w:pPr>
        <w:pStyle w:val="Default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ฤติมิชอบจนเป็นที่ยอมรับจากทุกภาคส่วน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โยชน์ของการจัด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สภาท้องถิ่น และข้าราชการฝ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</w:p>
    <w:p>
      <w:pPr>
        <w:pStyle w:val="Style15"/>
        <w:spacing w:lineRule="auto" w:line="240" w:before="0" w:after="0"/>
        <w:ind w:left="1080" w:hanging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ประชาชนในท้องถิ่น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รักท้องถิ่นของตนเอง 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ซึ่งการสร้างค่านิยม และอุดมการณ์ในการต่อต้านการทุจริต จากการปลูกฝังหลักคุณธรรม จริยธรรม หลักธรรมาภิบาล รวมถึงหลักเศรษฐกิจพอเพียงที่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ยุกต์ใช้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ชีวิต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บริหารราชการเป็นไปตามหลักบริหารกิจการบ้านเมือง ที่ดี มีความโปร่งใส เป็นธรรมและตรวจสอบได้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ตัดสินใจรวมถึงร่วมตรวจสอบในฐานะพลเมือง</w:t>
      </w:r>
    </w:p>
    <w:p>
      <w:pPr>
        <w:pStyle w:val="Style15"/>
        <w:spacing w:lineRule="auto" w:line="240" w:before="0" w:after="0"/>
        <w:ind w:left="1080" w:hanging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รักท้องถิ่น 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ซึ่งการสร้างเครือข่ายภาคประชาชนที่มีความเข้มแข็งในการเฝ้าระวังการทุจริต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</w:t>
      </w:r>
    </w:p>
    <w:p>
      <w:pPr>
        <w:pStyle w:val="Style15"/>
        <w:spacing w:lineRule="auto" w:line="240" w:before="0" w:after="0"/>
        <w:ind w:left="1080" w:hanging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จากภายในและภายนอกองค์กรที่มีความเข้มแข็งในการเฝ้าระวังการทุจริต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การบริหารราชการที่มีประสิทธิภาพ ลดโอกาสใ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</w:t>
      </w:r>
    </w:p>
    <w:p>
      <w:pPr>
        <w:pStyle w:val="Style15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7338"/>
          <w:pgMar w:left="1238" w:right="679" w:gutter="0" w:header="0" w:top="1889" w:footer="0" w:bottom="132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Style15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21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81"/>
        <w:gridCol w:w="2444"/>
        <w:gridCol w:w="1293"/>
        <w:gridCol w:w="1294"/>
        <w:gridCol w:w="1294"/>
        <w:gridCol w:w="1294"/>
        <w:gridCol w:w="862"/>
      </w:tblGrid>
      <w:tr>
        <w:trPr>
          <w:trHeight w:val="1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00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บริหารงานตามหลักธรรมาภิ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 คุณธรรม 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มุดความดีพนักงาน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ให้ความรู้ เรื่อง ผลประโยชน์ทับซ้อนให้กับบุคลากร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ทำคู่มือการป้องกันผลประโยชน์ทับซ้อน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63"/>
        <w:gridCol w:w="2415"/>
        <w:gridCol w:w="1278"/>
        <w:gridCol w:w="1279"/>
        <w:gridCol w:w="1279"/>
        <w:gridCol w:w="1279"/>
        <w:gridCol w:w="852"/>
      </w:tblGrid>
      <w:tr>
        <w:trPr>
          <w:trHeight w:val="3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27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และจริยธรรมในการ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เสริมสร้างองค์ความรู้ด้านการ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8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ระบบและการจัดการองค์ความรู้การป้องกันการทุจริตตามแนวทางปรัชญาเศรษฐกิจพอเพ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สร้างจิตสำนึกคุณธรรม  จริยธรรมและค่านิยมให้สังคมไทยไม่โกง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410"/>
        <w:gridCol w:w="1275"/>
        <w:gridCol w:w="1276"/>
        <w:gridCol w:w="1276"/>
        <w:gridCol w:w="1276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าศเจตจำนงต่อต้านการทุจริตของผู้บริหาร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ความโปร่งใสในการบริหารงานบุค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ความโปร่งใสในการพิจารณาเลื่อนขั้นเงิน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บริหารความเสี่ยงด้วยความโปร่งใ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ผยแพร่ข้อมูลข่าวสารด้านการจัดซื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บริการสาธารณะและการบริการประชาชน 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410"/>
        <w:gridCol w:w="1275"/>
        <w:gridCol w:w="1276"/>
        <w:gridCol w:w="1276"/>
        <w:gridCol w:w="1276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การดำเนินกิจการการประพฤติปฏิบัติตนให้เป็นที่ประจักษ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กย่องเชิดชูเกียรติพนักงานเทศบาล มีความซื่อสัตย์ สุจริต คุณธรรมและ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กย่องเชิดชูเกียรติผู้ให้ความช่วยเหลือกิจการสาธารณะข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60"/>
        <w:gridCol w:w="2409"/>
        <w:gridCol w:w="1275"/>
        <w:gridCol w:w="1276"/>
        <w:gridCol w:w="1276"/>
        <w:gridCol w:w="1276"/>
        <w:gridCol w:w="84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6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 ในกรณีได้ทราบหรือรับแจ้งหรือตรวจสอบพบ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ทำข้อตกลงการปฏิบัติราชการของเทศบาลตำบลบางเก่า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3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ความร่วมมือกับหน่วยตรวจสอบที่ได้ดำเนินการตามอำนาจหน้าที่ เพื่อตรวจสอบ ควบคุม ดูแล การปฏิบัติราชการ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แต่งตั้งผู้รับผิดชอบเกี่ยวกับเรื่องร้อง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410"/>
        <w:gridCol w:w="1275"/>
        <w:gridCol w:w="1276"/>
        <w:gridCol w:w="1276"/>
        <w:gridCol w:w="1276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 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รับปรุงศูนย์ข้อมูลข่าวสารของเทศบา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อบรมให้ความรู้ตามพระราชบัญญัติข้อมูลข่าวสารของราช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ให้มีช่องทางที่ประชาชนเข้าถึงข้อมูลข่าวสารของเทศบาล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ศูนย์รับเรื่องราวร้องทุกข์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ทศบาลตำบลบางเก่าเคลื่อน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410"/>
        <w:gridCol w:w="1275"/>
        <w:gridCol w:w="1276"/>
        <w:gridCol w:w="1276"/>
        <w:gridCol w:w="1276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แต่งตั้งคณะกรรมการสนับสนุนการจัดทำแผนพัฒนา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ชุมประชาคมหมู่บ้านและประชาคมตำบล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ระเมินผลการปฏิบัติราชการของเทศบาลตำบลบางเก่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ปรุงกลไกในการตรวจสอบการปฏิบัติราช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410"/>
        <w:gridCol w:w="1275"/>
        <w:gridCol w:w="1276"/>
        <w:gridCol w:w="1276"/>
        <w:gridCol w:w="1276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1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ให้ประชาชนมีส่วนร่วม ตรวจสอบ กำกับ ดูแลการบริหารงานบุคคลเกี่ยวกับการบรรจุแต่งตั้ง  การโอนย้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มีส่วนร่วมของประชาชนในการตรวจสอบการรับ การจ่าย และการใช้ประโยชน์ทรัพย์สิน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ด้านระเบียบ กฎหมายท้องถิ่นผู้บริหาร และสมาชิกสภ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410"/>
        <w:gridCol w:w="1275"/>
        <w:gridCol w:w="1276"/>
        <w:gridCol w:w="1276"/>
        <w:gridCol w:w="1276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0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สร้างการมีส่วนร่วมของชุมช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mmunit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ฝ้าระวังการคอร์รัปชันโดยภาค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ติดป้ายประชาสัมพันธ์ กรณีพบเห็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่งเสริมและพัฒนาเครือข่ายด้านการป้องกันการทุจร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ิจกรรม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มาตรการ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ตามแผนปฏิบัต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ตามหลักธรรมาภิบา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ตามหลัก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บ้านเมืองที่ดี  เป็นการบริหารราชการเพื่อบรรลุเป้าหมาย  เพื่อให้เกิดประโยชน์ส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่ประชาชน   เกิดผลสัมฤทธิ์ต่อภารกิจของรัฐ  มีประสิทธิภาพและเกิดความคุ้มค่าในเชิงภารกิจของรัฐ  ไม่มีขั้นตอนการปฏิบัติงานเกินความจำเป็น  มีการปรับปรุงภารกิจของส่วนราชการให้ทันต่อสถานการณ์  ประชาชนได้รับการอำนวยความสะดวกและได้รับการตอบสนองความต้องการ  และมีการการประเมินผลการปฏิบัติราชการอย่างสม่ำ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บ้านเมืองที่ดี ตามหลักธรรมาภิบาล   เป็นวิธีการที่ดีที่นำมาใช้ในการบริหารจัดการองค์การหรือประเทศให้ดำเนินไปอย่างมีประสิทธิภาพ  มีคุณธรรม  โปร่งใส  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ได้และมีประสิทธิภาพในการแก้ปัญหาของสังคม นำมาซึ่งความเจริญในด้านต่าง  ๆ  จะเห็นว่าธรรมาภิบาลมีความสำคัญต่อการบริหารจัดการและเป็นประโยชน์ต่อองค์การ  ชุมชน  สังคม  ประเทศชาติ  และสังคมโล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</w:t>
      </w:r>
      <w:r>
        <w:rPr>
          <w:rFonts w:ascii="TH SarabunIT๙" w:hAnsi="TH SarabunIT๙" w:cs="TH SarabunIT๙"/>
          <w:sz w:val="32"/>
          <w:sz w:val="32"/>
          <w:szCs w:val="32"/>
        </w:rPr>
        <w:t>ตรี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บริหารกิจการบ้านเมืองและสังคม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่าวถึงหลักธรรมภิบาลว่ามีองค์ประกอบ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นิติธรรม   ได้แก่  การตรากฎหมาย กฎ ข้อบังคับต่างๆ  ให้ทันสมัยและเป็นธรรมเป็นที่ยอมรับของสังคม  และสังคมนิยมพร้อมใจปฏิบัติตามกฎหมาย  ข้อบังคับเหล่านั้น  โดยถือว่าเป็นการปกครองภายใต้กฎหมายมิใช่ตามอำเภอใจหรืออำนาจของตัว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 ได้แก่  การยึดถือในความถูกต้องดีงา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โปร่งใส  ได้แก่การสร้างความไว้วางใจซึ่งกันและกันของคนในชาติ  โดยปรับปรุงกลไกการทำงานขององค์กรทุกวงการให้มีความโปร่งใส  มีการเปิดเผยข้อมูลข่าวสารที่เป็นประโยชน์อย่างตรงไปตรงมาด้วยภาษาที่เข้าใจง่าย  ประชาชนเข้าถึงข่าวสารได้สะดวก  เป็นกระบวนการให้ประชาชนตรวจสอบความถูกต้องได้ชัดเจน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มีส่วนร่วม  ได้แก่  การเปิดโอกาสให้ประชาชนมีส่วนร่วมรับรู้  แสดงความคิดเห็นในการตัดสินใจปัญหาของประเทศไม่ว่าด้วยการแจ้งข่าวสารหรือการไต่สวนสาธารณะ  การประชาสัมพันธ์  การแสดงประชาม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รับผิดชอบ  ไก้แก่  การตระหนักในสิทธิหน้าที่  ความสำนึกในความรับผิดชอบต่อสังคม  การใส่ใจปัญหาของบ้านเมือง  และกระตือรือร้นช่วยแก้ปัญหาตลอดจนการเคารพในความเห็นที่ต่างกัน  และความกล้าที่จะรับผลจากการกระทำของตนเอง</w:t>
      </w:r>
    </w:p>
    <w:p>
      <w:pPr>
        <w:pStyle w:val="Style17"/>
        <w:shd w:fill="FAFAFA" w:val="clear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292B2C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คุ้มค่า  ได้แก่  การจัดการและใช้ทรั</w:t>
      </w:r>
      <w:r>
        <w:rPr>
          <w:rFonts w:ascii="TH SarabunIT๙" w:hAnsi="TH SarabunIT๙" w:eastAsia="Times New Roman" w:cs="TH SarabunIT๙"/>
          <w:color w:val="292B2C"/>
          <w:sz w:val="32"/>
          <w:sz w:val="32"/>
          <w:szCs w:val="32"/>
        </w:rPr>
        <w:t>พยา</w:t>
      </w:r>
      <w:r>
        <w:rPr>
          <w:rFonts w:ascii="TH SarabunIT๙" w:hAnsi="TH SarabunIT๙" w:eastAsia="Times New Roman" w:cs="TH SarabunIT๙"/>
          <w:color w:val="292B2C"/>
          <w:sz w:val="32"/>
          <w:sz w:val="32"/>
          <w:szCs w:val="32"/>
        </w:rPr>
        <w:t>กรที่มีจำกัดให้เกิดประโยชน์สูงสุดแก่ส่วนรวม  โดยรณรงค์ให้คนไทยมีความประหยัด  ใช้ทรัพยากรอย่างคุ้มค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292B2C"/>
          <w:sz w:val="32"/>
          <w:sz w:val="32"/>
          <w:szCs w:val="32"/>
        </w:rPr>
        <w:t>เทศบาลตำบลบางเก่า  จึงได้จัดกิจกรรมการบริหารงานตามหลักธรรมาภิบาล  ขึ้นในพื้นที่ตำบล       บางเก่า 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งานได้ อีกทั้งยังเป็นกลไกในการควบคุมติดตามและตรวจสอบ โดยมีประชาชนหรือองค์การภายนอกมีส่วนร่ว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องค์การดำเนินงานได้บรรลุเป้าหมายตามที่กำหนดไว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กคร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ี่ดี  ที่สามารถทำให้องค์การรักษาสมดุล  ระหว่า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ุ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  ทั้งต่อตนเองและหน่วยงานขององค์การได้เป็นอย่างด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รเทาป้องกันหรือแก้ไขเยียวยาภาวะวิกฤติ ภยันตรายที่หากจะมีมาในอนาคต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เกิดความเชื่อถือศรัทธาว่าปัญหาต่าง ๆ ที่เกี่ยวกับการทุจริต คอรัปชั่นของหน่วยงานภาครัฐจะลดล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ไม่ให้เกิดความเสียหายแก่การบริหารองค์กร เพราะการสร้างธรรมาภิบาลให้เกิดขึ้นในองค์กร เป็นการสร้างสำนึกที่ดีในการบริหารงาน และการทำงานใน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บางเก่า เกิดความเชื่อมั่น ศรัทธาใน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นิติธรรม  ดำเนินการออกกฎ ระเบียบ ข้อบังคับที่เกี่ยวข้อง  เพื่อให้เกิดความเป็นธรรมและ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ผลประโยชน์ของประชาชนโดยส่วนรวม  เช่นการออกเทศบัญญัติตำบล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ธรรม เรื่องการปลูกฝังค่านิยมที่ดีให้แก่พนักงานเทศบาลในด้านต่างๆ  เช่น ด้านงานบริ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ซื่อสัตย์ ขยัน อดทน มีระเบียบวินัย  รวมถึงการพิจารณาความดีความชอบที่ถูกต้องและเป็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แก่พนักงานเทศบาลตลอดจนโครงการที่มุ่งส่งเสริมด้านจริยธรรม  คุณ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 การเปิดโอกาสให้คณะกรรมการชุมชนเข้ามามีส่วนร่วมในการตรวจรับงาน เช่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ถนน  ไฟฟ้า  การอนุมัติจัดซื้อจัดจ้างวัสดุอุปกรณ์ต่างๆ  นอกจากนี้ยังมีสื่อต่างๆ เช่น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ารสารเทศบาล ที่ให้ข้อมูลเกี่ยวกับการดำเนินงานด้านต่างๆของเทศบา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มีส่วนร่วม การเปิดโอกาสให้ประชาชนผู้สนใจเข้ารับฟังการประชุมสภาเทศบาล  พร้อม</w:t>
      </w:r>
    </w:p>
    <w:p>
      <w:pPr>
        <w:pStyle w:val="Normal"/>
        <w:spacing w:lineRule="auto" w:line="240" w:before="0" w:after="0"/>
        <w:ind w:left="72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สนอแนะแนวทางข้อคิดเห็นต่างๆอย่างเสรีการเปิดโอกาสให้ประชาชนในหมู่บ้าน โดย    </w:t>
      </w:r>
    </w:p>
    <w:p>
      <w:pPr>
        <w:pStyle w:val="Normal"/>
        <w:spacing w:lineRule="auto" w:line="240" w:before="0" w:after="0"/>
        <w:ind w:left="720" w:first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่านประธานชุมชนเพื่อนำเสนอในแผนพัฒนา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ับผิดชอบ ในการดำเนินงานด้านต่างๆของเทศบาล  โดยมุ่งเน้นไปที่ผลประโยชน์ข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ป็นหลัก เช่นโครงการออกหน่วยเคลื่อนที่ ที่เน้นการบริการให้ประชาชนเป็นหล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คุ้มค่าในเรื่องการบริหารจัดการจัดการทรัพยากรอย่างประหยัดและมีประสิทธิภาพ ไม่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การรณรงค์ให้ปิดไฟ ปิดแอร์ตอนพักเที่ยงของเทศบาล  การใช้กระดาษให้ครบทั้งหน้าและ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ตลอดจนการปฏิบัติงานของเทศบาลที่ทำไปแล้วประชาชนต้องได้รับผลประโยชน์ที่คุ้มค่า 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ทนทาน  คุ้มกับงบประมาณที่เทศบาลลงทุน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 กองคลัง  กองช่าง  กองสาธารณสุขและสิ่งแวดล้อม  เทศบาลตำบลบางเก่า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องค์กรดำเนินงานได้บรรลุเป้าหมายตามที่กำหนด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กคร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ที่ดี  สามารถทำให้องค์กรรักษาสมดุล  ระหว่างความสุข  ความสำเร็จ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ต่อตนเองและหน่วยงานขององค์กรได้เป็นอย่าง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รเทาป้องกันหรือแก้ไขเยียวยาภาวะวิกฤติ ภยันตรายที่หากจะมีมาในอนาคต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ความเชื่อถือศรัทธาว่าปัญหาต่าง ๆ ที่เกี่ยวกับการทุจริต คอรัปชั่นของหน่วยงา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จ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ไม่ให้เกิดความเสียหายแก่การบริหารองค์กร เพราะการสร้างธรรมาภิบาลให้เกิดขึ้นใ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เป็นการสร้างสำนึกที่ดีในการบริหารงาน และการทำงานใน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ธรรมจริยธ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ธรรมจริย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ห้ก้าวหน้าประชาชนมีความสุขอย่างยั่งยืนและสามารถก้าวพ้นทุกวิกฤตของโลกที่มากับกระแสโลกาภิวัตน์ มีรากฐานสำคัญจากการพัฒนาบุคคลในประเทศนั้นๆ ให้เป็นคนดี  ซึ่งมีความเกี่ยวข้องโยตรงกับการพัฒนาคุณธรรมจริยธรรมของคนในสังคมโดยเฉพาะ เจ้าหน้าที่ของรัฐ ซึ่งได้รับมอบหมายภารกิจในการให้บริหารสาธารณะแก่ประชาชนใช้อำนาจที่ได้รับอย่างซื่อสัตย์ ต้องดูแล จัดการตัดสินใจเกี่ยวกับการให้บริการสาธารณะ     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ใน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นหลักการเกี่ยวกับยุทธศาสตร์การส่งเสริม คุณธรรม จริยธรรมในภาครัฐไว้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และยุทธศาสตร์ 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ธรรมในองค์กรเพื่อเป็นต้นแบบให้ข้าราชการได้เรียนรู้และปฏิบัติต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เทศบาลตำบลบางเก่า  จึงเห็นความสำคัญในการพัฒนาบุคลากรในสังกัด  เพื่อตระหนักถึงการสร้างจิตสำนึกให้มีคุณธรรม  จริยธรรมและปฏิบัติงานด้วยความซื่อสัตย์  สุจริต  มีจิตสำนึกที่ดีในการปฏิบัติงาน ประพฤติปฏิบัติตนเป็นแบบอย่างที่ดีแก่ประชาชน  จึงได้ทำกิจกรรมการพัฒนาคุณธรรม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จิตสำนึกให้พนักงานเจ้าหน้าที่เทศบาลตำบลบางเก่า  มีคุณธรรมจริยธรรม เข้าใจ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ของพระพุทธศาสนา  และน้อมนำเอาหลักปรัชญาเศรษฐกิจพอเพียงไปเป็นแนวทางใ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ชีวิตส่วนตัว  และในการปฏิบัติราช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พนักงาน  ได้รับการพัฒนาจิตใจ และพัฒนาตนเองให้มีจิตสาธารณะ เกิดความสำนึกร่วม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ริมสร้างสังคมแห่งคุณธรรมและสมานฉันท์ ประพฤติตนเป็นพลเมืองดี  สร้างประโยชน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่ครอบครัว  ประชาชน และประเทศชาติ สร้างจิตสำนึกในการทำความดี รู้จักการให้  การเสียสละและการบำเพ็ญสาธารณประโยชน์ร่วม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ภาพลักษณ์ที่ดีของเทศบาลตำบลบางเก่าในการเสริมสร้างคุณธรรม  จริยธรรม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 สมาชิกสภา  พนักงานเทศบาล และพนักงานจ้าง เทศบาลตำบลบางเก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ดำเนินกิจการรมส่งเสริมคุณธรรมจริยธรรม  แบ่ง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  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การบรรยายเสริมสร้างคุณธรรมจริยธรรม  เพื่อเป็นการให้ความรู้แก่เจ้าหน้าที่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ิจกรรมบำเพ็ญประโยชน์นอกสถานที่ ส่งเสริมให้รู้จัก สามัคคี เสียสละ ช่วยเหลือ แบ่งปัน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คุณค่าของการเสริมสร้างสังคมแห่งความดีมีคุณธรรม เช่น การช่วยเหลือผู้ด้อยโอกาสใน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ละ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 เจ้าหน้าที่ มีคุณธรรมจริยธรรม เข้าใจหลักธรรมของพระพุทธศาสนาและน้อมนำหลักปรัชญาเศรษฐกิจพอเพียงเป็นแนวทางในการดำเนินชีวิต และ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0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 เจ้าหน้าที่ ได้รับการพัฒนาจิตใจ  พัฒนาตนให้มีจิตสาธารณะเกิดความสำนึกร่วมใ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ังคมแห่งคุณธรรมและสมานฉันท์ สร้างประโยชน์และระเทศชาติ รู้จักการให้แล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สละเพื่อประโยชน์ส่วนรว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ภาพลักษณ์ที่ดีขององค์กร เสริมสร้างคุณธรรมจริยธรรมและ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ุดความดีพนักงาน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ความดีพนักงานเทศบาล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การปฏิบัติงานประจำวัน โดยเฉพาะบุคลากรในองค์กรเป็นการสร้างระเบียบวินัยในการปฏิบัติงาน ซึ่งในแต่ละวันหากมีการจดบันทึกว่าได้ทำอะไรบ้าง จะเป็นการทบทวนและสามารถย้อนกลับมาเพื่อพิจารณาปรับปรุงการทำงานในแต่ละกิจกรรมได้  รวมถึงหัวหน้าผู้บังคับบัญชาสามารถใช้เป็นหลักฐานในการอ้างอิงที่ใช้ในการประเมินผลงานยังส่งผลให้การประเมินเป็นที่ยอมรับ ภารกิจที่ได้รับมอบหมายได้ปฏิบัติงานด้วยความสำเร็จ ความซื่อสัตย์ สุจริต ลุล่วงหรือไม่อย่างไร และหัวหน้างานสามารถวางแผนต่อไปได้ ประเมินทักษะและผลการปฏิบัติงานของพนักงานเทศบาลตำบลบางเก่าได้  ซึ่งจะส่งผลให้เห็นว่าค่าของคนอยู่ที่ผลของงาน หรืออาจจะมีผู้ร่วมงานอื่นมาอ่านแล้วมีกรณีศึกษาจากปัญหาที่เกิดขึ้นคล้ายกันทำให้ทราบถึงวิธีการแก้ไข  เกิดการแลกเปลี่ยนความรู้ซึ่งกันและกันใน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เห็นความสำคัญของการบันทึกประจำวันดังกล่าว  จึงได้จัดทำสมุดความดีพนักงานเทศบาลตำบลบางเก่า  โดยให้พนักงานเทศบาลมีการบันทึกการปฏิบัติงานประจำวัน  เพื่อเป็นเครื่องมือในการควบคุมดูแล  การปฏิบัติงานด้วยความรับผิดชอบ ซึ่งเป็นงานที่ได้รับมอบหมาย  และเกิดประโยชน์แก่องค์กร เป็นการสร้างระเบียบวินัย ส่งเสริมการสร้างจิตสำนึกที่ดีในการปฏิบัติงานด้วยความซื่อสัตย์ ส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ช่องทางในการสื่อสารระหว่างหัวหน้าหน่วยงาน ปลัดเทศบาล และพนักงาน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ประโยชน์ในการติดตามงานที่พนักงานเทศบาลได้ปฏิบัติ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จิตสำนึกในการปฏิบัติงานด้านความรับผิดชอบ  ซื่อตรงซื่อสัตย์ สุจริตต่องานที่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ตำบลบางเก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พนักงานเทศบาลและพนักงานจ้างทุกคนเขียนสมุดการบ้าน โดยบันทึกผล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ประจำทุกวันและส่งให้หัวหน้าส่วนราชการทุกว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เป็นข้อมูลสำหรับผู้บริหารให้พิจารณาผลการปฏิบัติงานพนักงาน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 กองคลัง  กองช่าง  กองสาธารณสุขและสิ่งแวดล้อม  เทศบาลตำบลบางเก่า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ื่อสารระหว่างผู้บังคับบัญชาและพนักงานส่งเสริมให้ปฏิบัติงานเป็นไปตา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ผลงานทำให้สามารถทราบผลการทำงานเมื่อเกิดปัญหาสามารถแก้ไข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ทำงานด้วยความซื่อสัตย์ สุจริตเกิดความรับผิดชอบในหน้า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กำหนด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ความรู้  เรื่อง ผลประโยชน์ทับซ้อนให้กับบุคลากรของ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  เรื่อง ผลประโยชน์ทับซ้อนให้กับบุคลากรของเทศบาล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ถือว่าเป็นหน่วยงานที่มีความใกล้ชิดกับพี่น้องประชาชน และองค์กรปกครองส่วนท้องถิ่นในฐานะเป็นผู้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รัฐในการปกครองและบริหารจัดการในเขตพื้นที่รับผิดชอบ เป็นหน่วยงานที่มีหน้าที่ใน การให้บริการสาธารณะด้านต่างๆ ซึ่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ปัญหาต่างๆที่เกิดขึ้นให้แก่คนในท้องถิ่น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 ราชการส่วนกลาง ในการปฏิบัติงาน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ขององค์กรปกครองส่วนท้องถิ่นย่อมอาจส่งผลกระทบต่อชุมชน และประเทศชาติ ซึ่งอาจมีสาเหตุมาจากการปฏิบัติหน้าที่หรือละเว้นการปฏิบัติหน้าที่โดยมิชอบ หรือได้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น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เพื่อแสวงหาผลประโยชน์ที่มิควรได้โดยชอบด้วยกฎหมาย รวมทั้งปัญหาการทุจริตคอรัปชั่นอันเป็น ปัญหาของสังคมไทยที่เกิดขึ้นมาเป็นเวลานาน ทั้งในเชิงขนาด และความสลับซับซ้อนของปัญหาทุจริต ซึ่งทางคณะ 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เรื่อง มาตร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แก้ไขปัญหาการทุจริตประพฤติมิชอบ โดยทุกส่วนราชการและหน่วยงานภาครัฐ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และส่งเสริมการมีส่วนร่วมจากทุกส่วนในการ ตรวจสอบ เ</w:t>
      </w:r>
      <w:r>
        <w:rPr>
          <w:rFonts w:ascii="TH SarabunIT๙" w:hAnsi="TH SarabunIT๙" w:cs="TH SarabunIT๙"/>
          <w:sz w:val="32"/>
          <w:sz w:val="32"/>
          <w:szCs w:val="32"/>
        </w:rPr>
        <w:t>ฝ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 เพื่อสกัดกั้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เกิดการทุจริต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ผลประโยชน์ทับซ้อนมีประสิทธิภาพ  ต้องมีการให้ความรู้อย่างต่อเนื่องตั้งแต่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ในองค์ก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การทุจริตประพฤติมิชอบ สามารถแก้ข้อกล่าวหาเรื่องความลำเอียงได้ง่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สดงความยึดมั่นในหลัก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การทุจริตประพฤติมิชอบใน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หาผลประโยชน์ทับซ้อนที่เกิดขึ้นใน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พร้อมข้อมูลการป้องกันผลประโยชน์ทับซ้อนของหน่วยงา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วียนให้เจ้าหน้าที่ในหน่วยงานเทศบาลตำบลบางเก่าได้รับทราบและถือปฏิบัติให้เป็นไปใน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เดีย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นวทางการป้องกันผลประโยชน์ทับซ้อนของหน่วยงานเสนอผู้บริหาร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บุคลากรในหน่วยงานได้รับทราบและถือ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ตามแนวทางการป้องกันผลประโยชน์ทับซ้อน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จัดทำคู่มือการป้องกันผลประโยชน์ทับซ้อน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“จัดทำคู่มือการป้องกันผลประโยชน์ทับซ้อน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ผลประโยชน์ทับซ้อน ถือเป็นการทุจริตคอร์รัปชั่นประเภทหนึ่ง เพระเป็นการแสวงหาประโยชน์ส่วนบุคคลโดยการละเมิดต่อกฎหมาย หรือจริยธรรม ด้วยการใช้อำนาจในตำแหน่งหน้าที่ไปแทรกแซงการใช้ดุลพินิจ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เจ้าหน้าที่ของรัฐ จนทำให้เกิดการละทิ้งคุณธรรมในการปฏิบัติหน้าที่สาธารณะ ขาดความเป็นอิสระ  ความเป็นกลาง  และความเป็นธรรม  จนส่งผลกระทบต่อประโยชน์สาธารณะของส่วนรวมและทำให้ผลประโยชน์หลักขององค์กร  หน่วยงาน  สถาบันและสังคมต้องสูญเสียไป  โดยผลประโยชน์สูญเสียไปอาจอยู่ในรูปของผลประโยชน์ทางการเงิน  คุณภาพให้บริการ  ความเป็นธรรมในสังคม  รวมถึงคุณค่าอื่นๆ  ตลอดจนโอกาสในอนาคตตั้งแต่ระดับองค์กรจนถึงระดับสังคม  ตัวอย่างเช่น  การที่เจ้าหน้าที่ของรัฐเรียกรับเงินหรือผลประโยชน์อื่นใดจากผู้ประกอบการ  เพื่อแลกเปลี่ยนกับการอนุมัติ  การออกใบอนุญาตประกอบกิจการใด ๆ หรือแลกเปลี่ยนกับการละเว้น  การยกเว้น  หรือการจัดการประมูลทรัพย์สินของรัฐเพื่อประโยชน์ของเจ้าหน้าที่ของรัฐและพวกพ้อง ฯลฯ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จึงดำเนินการจัดทำคู่มือการพัฒนาส่งเสริมการปฏิบัติงานเพื่อป้องกันผลประโยชน์ทับซ้อน 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าง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แนวทางในการปฏิบัติงาน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การผลประโยชน์ทับซ้อนมีประสิทธิภาพ  ต้องมีการให้ความรู้อย่างต่อเนื่องตั้งแต่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ในองค์ก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การทุจริตประพฤติมิชอบ สามารถแก้ข้อกล่าวหาเรื่องความลำเอียงได้ง่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สดงความยึดมั่นในหลัก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ต้องรู้ว่าอะไรคือผลประโยชน์ทับซ้อนที่เป็นไปได้ เพื่อป้องกันไม่ให้เกิดผลประโยชน์ทับซ้อนที่เกิดขึ้นจริงและที่เห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หาผลประโยชน์ทับซ้อนที่เกิดขึ้น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พร้อมข้อมูลการป้องกันผลประโยชน์ทับซ้อนของ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วียนให้เจ้าหน้าที่ในหน่วยงานเทศบาลตำบลบางเก่าได้รับทราบและถือปฏิบัติให้เป็นไปใ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เดีย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นวทางการป้องกันผลประโยชน์ทับซ้อนของหน่วยงานเสนอผู้บริหาร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บุคลากรในหน่วยงานได้รับทราบและถือ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ตามแนวทางการป้องกันผลประโยชน์ทับซ้อน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คุณธรรมและจริยธรรมในการป้องกันการทุจริ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คุณธรรมและจริยธรรมใน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เจตนารมณ์ขอ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สำคัญต่อการต่อต้านการทุจริต และส่งให้ภาคราชการเสริมสร้างมาตรฐานด้านคุณธรรม จริยธรรม และธรรมาภิบาลให้แก่ข้าราชการและเจ้าหน้าที่ของรัฐ พร้อมทั้งพัฒนาความโปร่งใสในการปฏิบัติงานของหน่วยงานภาครัฐ เพื่อให้เป็นที่เชื่อถือไว้วางใจแก่ประชาชน ด้วยกระบวนการมีส่วนร่วมของภาคประชาชนเพื่อเสริมสร้างมาตรฐานด้านคุณธรรม จริยธรรม ให้แก่ข้าราชการและเจ้าหน้าที่ของรัฐและพัฒนาความโปร่งใสในการปฏิบัติงานของหน่วยงานภาครัฐ พร้อมทั้งเป็นการป้องกันและปราบปรามการทุจริตและประพฤติมิชอบของข้าราชการและเจ้าหน้าที่ของรัฐอย่างจริงจัง เพื่อให้ภาคราชการเป็นที่เชื่อถือไว้วางใจ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จึงได้จัดให้มีโครงการส่งเสริมคุณธรรมและจริยธรรมในการป้องกันการทุจริต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จ้าหน้าที่ปฏิบัติตนภายใต้หลักจรรยาบรรณวิชาชีพและมาตรฐานทางคุณธรรม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ของหน่วยงานอย่างเคร่งคร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จิตสำนึกค่านิยม ซื่อสัตย์  สุจริต ซื่อตรงต่อหน้าที่  โดยนำมาใช้เป็นเกณฑ์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ในทุกระด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จัดให้มีระบบความพร้อมรับผิดในการปฏิบัติงานอย่างจริงจ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บางเก่า เกิดความเชื่อมั่น ศรัทธาใน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กำหนดเรื่องการป้องกัน ต่อต้านการทุจริต และส่งเสริมค่านิยมซื่อสัตย์ สุจริต ใ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ย่างชัดเ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วิธีกำหนดวัตถุประสงค์การทำงานร่วมกันระหว่างผู้บริหารของหน่วยงานและผู้ปฏิบัติงาน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บรรยากาศการทำงานแบบมีส่วนร่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ักเตือน  ลงโทษ  ในลักษณะติเพื่อก่อ  เมื่อมีข้อผิดพลาดในการ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 กองคลัง  กองช่าง  กองสาธารณสุขและสิ่งแวดล้อม  เทศบาลตำบลบางเก่า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ฏิบัติตนภายใต้หลักจรรยาบรรณวิชาชีพและมาตรฐานทางคุณธรรมและ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อย่างเคร่งคร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จิตสำนึกค่านิยม ซื่อสัตย์  สุจริต ซื่อตรงต่อหน้าที่  โดยนำมาใช้เป็นเกณฑ์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ในทุกระด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ความพร้อมรับผิดในการปฏิบัติงานอย่างจริงจ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สริมสร้างองค์ความรู้ด้านการต่อต้า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องค์ความรู้ด้า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ารปฏิบัติงานเป็นเอกสารเป็นเอกสารที่ระบุถึงขั้นตอนและรายละเอียดของกระบวนการปฏิบัติงานตามภารกิจต่างๆของหน่วยงาน  เพื่อให้การปฏิบัติงานตามภารกิจของเจ้าหน้าที่เป็นมาตรฐานเดียวกัน ซึ่งผู้ปฏิบัติงานจะต้องทราบ เข้าใจ และถือปฏิบัติตามที่ระบุไว้ในคู่มือตามภารกิจของหน่วยงาน  ซึ่งจะส่งผลให้การดำเนินงานของหน่วยงานมีประสิทธิภาพและบรรลุเป้าหมายตามวัตถุประสงค์  หากมีการรายงานผลการปฏิบัติงานตามคู่มือหรือมาตรฐานการปฏิบัติงาน จะทำให้หน่วยงานได้รับทราบผลการดำเนินงาน รวมทั้งได้รับทราบปัญหาและอุปสรรคที่เกิดขึ้นในแต่ละขั้นตอน  เพื่อประโยชน์ในการแก้ไข หรือปรับปรุงขั้นตอนการปฏิบัติงานให้มีประสิทธิภาพ  มีความเป็นธรรม และเกิดประโยชน์สูงสุดต่อหน่วยงาน  ประชาชน และผู้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จึงได้จัดทำ กิจกรรมเสริมสร้างองค์ความรู้ด้านการต่อต้านการทุจริต ขึ้น 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การใช้ดุลพินิจส่วนตัวของเจ้าหน้าที่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การใช้ดุลพินิจส่วนตัวของเจ้าหน้าที่  และเพื่อให้การปฏิบัติงานเป็นไปใน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ดียวกัน ตลอดจนเพื่อลดขั้นตอนกระบวนงานจากการใช้ดุลพินิจโดยไม่จำเป็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หลักฐานประกอบการพิจารณาความดี ความ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ลไกในการลดความเสี่ยงต่อการปฏิบัติงานในหน้าที่  หรือละเว้นการปฏิบัติหน้าที่ซึ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เหตุให้เกิด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บางเก่า เกิดความเชื่อมั่น ศรัทธาใน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นวทางหรือกำหนดมาตรฐานการปฏิบัติงานในแต่ละหน้าที่หรือแต่ละกระบวนงานให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ดเ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ปฏิบัติงานตามภารกิจหลั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มีคู่มือในการกำหนดมาตรฐานการปฏิบัติงานตามภารกิจหลัก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เทคโนโลยีเพื่อให้บริการเป็นมาตรฐานเดียวกันโปร่งใส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สดงขั้นตอนการให้บริการ  อัตราค่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วลาที่ใช้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ประชาชนราบ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้บริการตามลำดับก่อน – หลั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หลักเกณฑ์ให้บุคลากรรับทราบอย่างทั่วถึ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สำรวจทัศนคติและความพึงพอใจของประชาชนผู้ใช้บริการและผู้มีส่วนได้ส่วนเสี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 กองคลัง  กองช่าง  กองสาธารณสุขและสิ่งแวดล้อม  เทศบาลตำบลบางเก่า   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การใช้ดุลพินิจส่วนตัวของเจ้าหน้าที่  และเพื่อให้การปฏิบัติงานเป็นไปในมาตรฐานเดียวก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เพื่อลดขั้นตอนกระบวนงานจากการใช้ดุลพินิจโดยไม่จำเป็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หลักฐานประกอบการพิจารณาความดี ความ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กลไกในการลดความเสี่ยงต่อการปฏิบัติงานในหน้าที่  หรือละเว้นการปฏิบัติหน้าที่ซึ่งจะ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หตุให้เกิด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พัฒนาระบบและจัดการองค์ความรู้การป้องกันการทุจริ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นวทางปรัชญาเศรษฐกิจพอเพี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ระบบและจัดการองค์ความรู้การป้องกันการทุจริตตามแนวทางปรัชญาเศรษฐกิ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 เป็นปรัชญาที่ชี้ถึงแนวทางการดำรงอยู่และปฏิบัติตนของประชาชนในทุกระดับ ตั้งแต่ ระดับครอบครัว ระดับชุมชน จนถึงระดับรัฐ  เพื่อพัฒนาบริหารประเทศให้ดำเนินไปในทางที่เหมาะสมกับกำลังและศักยภาพ มีเหตุมีผล ไม่มีความโลภ ซึ่งหลักการดังกล่าวสามารถประยุกต์สู่การใช้เป็นเครื่องมือในการต่อต้านการทุจริตได้ในทุกระดับ การประยุกต์องค์ความรู้และสร้างความเข้าใจตามแนวทางของปรัชญาเศรษฐกิจพอเพียงเพื่อต่อต้านทุจริต  ตลอดจนพัฒนาการสื่อสารเพื่อการเปลี่ยนแปลงพฤติกรรมของคนใน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จึงได้จัดกิจกรรมการพัฒนาระบบและจัดการองค์ความรู้การป้องกันการทุจริตตามแนวทางปรัชญาเศรษฐกิจพอเพียง ขึ้นในพื้นที่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บเคลื่อนการดำเนินงานใช้หลักเศรษฐกิจพอเพียงใน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ที่ดำเนินการต่อนายกเทศมนตรีตำบลบางเก่า เพื่อพิจารณาอนุมัติ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องค์ความรู้ด้านการป้องกันการทุจริตที่ประยุกต์และพัฒนาจากแนวทางปรัชญาเศรษฐ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อเพี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องค์ความรู้ด้านการป้องกันการทุจริตตามแนวทางปรัชญา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ให้ผู้บังคับบัญชา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 กองคลัง  กองช่าง  กองสาธารณสุขและสิ่งแวดล้อม  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“ส่งเสริมการสร้าง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ึกคุณธรรม จริยธรรมและค่านิยมให้สังคมไทยไม่โกงต่อต้านการทุจริต”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ส่งเสริม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คุณธรรม จริยธรรมและค่านิยมให้สังคมไทยไม่โก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ต้านการทุจริต”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4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เป็นสังคมมิติใหม่ที่ประชาชนไม่เพิกเพิกเฉยต่อการทุจริตทุกรูปแบบโดยได้รับความร่วมมือจากฝ่ายการเมือง หน่วยงาน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ประชาชน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ิสัยทัศน์“ประเทศไทยใสสะอาด ไทยทั้งชาติด้านทุจริต”มีเป้าหมายหลักเพื่อให้ประเทศไทยได้รับการประเมินดัชนีการรับรู้การทุจริต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งานในพื้นที่สามารถตอบสนองต่อยุทธศาสตร์ฯ 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ส่งเสริม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คุณธรรม จริยธรรมและค่านิยมให้สังคมไทยไม่โกงต่อต้านการทุจริต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สริมสร้างความรู้ความเข้าใจการการต่อต้านการทุจร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นการตระหนักถึงหน้าที่ในการต่อต้านการทุจริตของทุกค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แนวคิดให้เด็กและเยาวชนในพื้นที่ตระหนักถึง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รู้ความเข้าใจในหลักและหน้าที่ในการร่วมกันต่อต้านการทุจริต พร้อมตระหนักถึงการร่วมพลังกันต่อต้านการทุจริตใน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ด้านคุณธรรม จริยธรรมและค่านิยมให้สังคมไทยไม่โกง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ผู้บังคับบัญชา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ผนการเรียนการสอ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เด็กและเยาว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เก่า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 จริยธรรมและค่านิยมให้สังคมไทยไม่โกง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ประกาศเจตจำนงต่อต้านการทุจริตของผู้บริหาร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เจตจำนงต่อต้านการทุจริตของผู้บริหารเทศบาล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หน่วยงานให้มีการดำเนินงานด้วยความซื่อสัตย์สุจริตของผู้บริหารเป็นเรื่องที่มีความสำคัญอย่างยิ่ง  เนื่องจากผู้บริหารถือเป็นผู้กำหนดนโยบาย  ทิศทาง  การวางแผน  ตลอดจนมีบทบาทในการสั่งการและชี้นำการปฏิบัติงานของเจ้าหน้าที่  ดังนั้น จะเห็นได้ว่าหากผู้บริหารหรือผู้นำหน่วยงานไม่ให้ความสำคัญเกี่ยวกับการบริหารงานและนำหน่วยงานด้วยคุณธรรมและความโปร่งใสแล้ว กระบวนการดำเนินงานต่างๆ  ของหน่วยงานตั้งแต่ระดับนโยบายจนถึงระดับปฏิบัติก็ย่อมมีแนวโน้มที่จะบกพร่องในด้านคุณธรรมและความโปร่งใสตามไปด้วยเช่น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จึงได้ดำเนินการจัดกิจกรรมเกี่ยวกับการประกาศเจตจำนงต่อต้านการทุจริตของผู้บริหารเทศบาลตำบลบางเก่า  เพื่อให้เจ้าหน้าที่ภายในหน่วยงานและผู้มีส่วนได้ส่วนเสีย ตลอดจนสาธารณชนได้รับทราบโดยทั่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บทบาท และให้ความสำคัญกับผู้บริหารในการบริหารงานด้วยความซื่อสัตย์สุจริต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และสนับสนุนให้หน่วยงานมีการดำเนินงานอย่างมีคุณธรรมและความโปร่งใสมาก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แสดงความตั้งใจหรือคำมั่นที่จะนำหน่วยงานด้วยความซื่อสัตย์สุจริต มีคุณธรรม  ม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 ปราศจากการทุจริต  และพร้อมที่จะได้รับการติดตามตรวจสอบการปฏิบัติงานต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ตจำนงที่ได้แสดงไว้อย่างจริง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หน่วยงานเทศบาลตำบลบางเก่า ประชาชนทั่วไป และผู้มีส่วนได้ส่วนเสีย  ได้รับทราบแนวทางการดำเนินการตามคำมั่นสัญญาที่ให้ไว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ข้อมูล รายละเอียด ต่างๆที่เกี่ยวข้อ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กาศเจตจำนงต่อต้านการทุจริตของผู้บริหารเทศบาลตำบลบางเก่า ให้ทราบทั่วกั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ลายช่องท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ดำเนินกิจกรรมดังกล่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ห็นความสำคัญในการบริหารงานด้วยความซื่อสัตย์ส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ให้การสนับสนุนการดำเนินงานอย่างมีคุณธรรมและความโปร่งใส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ตั้งใจหรือคำมั่นที่จะนำหน่วยงานด้วยความซื่อสัตย์สุจริต มีคุณธรรม  มีความโปร่งใส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าศจากการทุจริต  และพร้อมที่จะได้รับการติดตามตรวจสอบการปฏิบัติงานตามเจตจำนงที่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สดงไว้อย่างจริง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ร้างความโปร่งใสในการบริหารงานบุคค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โปร่งใสใน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โปร่งใสในหน่วยงาน เป็นการกำหนดคุณธรรมการทำงานของบุคลากร ซึ่งเป็นการบริหารงานบุคคลที่เป็นไปตากหลักเกณฑ์ปราศจากอุปถัมภ์ การบริหารงบประมาณที่มีประสิทธิภาพสอดคล้องกับวัตถุประสงค์ที่กำหนดให้คำนึงถึงความคุ้มค่าเป็นหลัก  และการมอบหมายงานที่มีความเป็นธรรมซึ่งคำนึงถึงประโยชน์ขององค์กรและความคิดเห็นของเจ้าหน้าที่ในหน่วยงาน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เป็นการบริหารงานขององค์กรที่มีความยุติธรรม  ไม่มีการเรียกหรือการเสนอให้เงิน  สิ่งของมีค่า  หรือการให้ความบันเทิง  เพื่อแลกเปลี่ยนกับผลประโยชน์ด้านการบริหารงานบุคคล  หรือการให้ความอุปถัมภ์แก่บุคคลใกล้ชิด  การบริหารงบประมาณเป็นการบริหารงบประมาณขององค์กรที่มีประสิทธิภาพ  ตรงตามวัตถุประสงค์ที่กำหนด  เป็นไปตามหลักเกณฑ์หรือระเบียบการเบิกจ่าย  และมีความคุ้มค่า  โดยคำนึงถึงประโยชน์ขององค์กรเป็นหลัก ความเป็นธรรมในการมอบหมายงาน เป็นความยุติธรรมในการสั่งการ  โดยมอบหมายงานที่เป็นไปตามภารกิจขององค์กรตามที่กฎหมายกำหนด มิใช่การสั่งการหรือมอบหมายงานในเรื่องส่วนตัวของผู้บังคับบัญชา  รวมถึงผลกระทบทางลบจากการไม่ปฏิบัติงานส่วนตัวตามที่ได้รับ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ดการใช้ดุลยพินิจของเจ้าหน้าที่สามารถดำเนินการได้โดยวิธีการต่างๆ เช่น การมีหลักเกณฑ์  ที่ชัดเจน การเปิดเผยข้อมูลที่เกี่ยวข้อง  การใช้เทคโนโลยีและข้อมูลทางวิชาการประกอบการตัดสินใจการพิจารณาเป็นคณะ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รมาร  การลดการใช้ดุลยพินิจนั้นเป็นการลดความเสี่ยงต่อโอกาส ที่จะเกิดการใช้อำนาจโดยมิชอบโดยตรง  กรใช้ดุลยพินิจต้องมีหลักการมุ่งประโยชน์ส่วนร่วมมากกว่าส่วนตน  การสร้างความโปร่งใสต้องทำให้การใช้ดุลยพินิจของเจ้าหน้าที่และให้การปฏิบัติงานมีหลักเกณฑ์หรือแนวทางในการพิจารณาอย่างชัดเจน  มีการใช้เทคโนโลยีและใช้ข้อมูลเพื่อช่วยในการตัดสินใจ  หรือมีการพิจารณาเป็นคณะ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หรือมีช่องทางให้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ภายนอกเข้ามามีส่วนร่วมในการรับรู้และตัดสินใจ รวมทั้งสามารถเปิดเผยและอธิบายผลที่เกิดขึ้นจากการตัดสิน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ได้เล็งเห็นความสำคัญของการการดำเนินงานระดับบุคคล  จึงได้จัดทำโครงการสร้างความโปร่งใสในการบริหารงานบุคคล 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ความตระหนักถึงความรับผิดชอบและการมีส่วนร่วมในการต่อต้านการ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องค์กรของผู้บริหารและเจ้า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จุดเริ่มต้นในการรณรงค์และเสริมสร้างวัฒนธรรมองค์กร  โดยให้ความสำคัญใน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ที่มีความโปร่งใส ความพร้อมรับผ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หน่วยงานได้ทราบถึงประเด็นในการแก้ไข  ปรับปรุง และพัฒนาวิธีการดำเนินงานภายใ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ได้แสดงถึงการมีคุณธรรมในการบริหารงานลดการใช้ดุลยพินิจของเจ้าหน้า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หน่วยงานเทศบาลตำบลบางเก่า  มีคู่มือและมีการกำหนดมาตรฐานการปฏิบัติงาน ได้รับการยอมรับจากผู้รับบริการจากทุกภาคส่วน  และเป็นหน่วยงานต้นแบบในการดำเนินงานด้วยความซื่อสัตย์สุจริตให้กับหน่วยงาน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ข้อมูล รายละเอียด ต่างๆ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นวทาง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คู่มือแนวทางในการกำหนดมาตรฐานการปฏิบัติงานในแต่ละหน้าที่หรือแต่ละกระบวนงา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ชัดเจน  เพื่อลดการใช้ดุลพินิจส่วนตัวของเจ้า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ให้ทราบทั่วกันหลายช่องท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ดำเนินโครงการกล่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ุดเริ่มต้นในการรณรงค์และเสริมสร้างวัฒนธรรมองค์กร  โดยให้ความสำคัญในการดำเนินงานที่มีความโปร่งใส ความพร้อมรับผิด และเจ้าหน้าที่ผู้ปฏิบัติงาน ปฏิบัติหน้าที่ตามคู่มือปฏิบัติงาน เพื่อลดการใช้ดุลยพินิ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ได้ทราบถึงประเด็นในการแก้ไข  ปรับปรุง และ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ความโปร่งใสในการพิจารณาเลื่อนขั้นเงินเดื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สร้างความโปร่งใสในการพิจารณาเลื่อนขั้นเงิน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ใช้อำนาจและมาตรฐานการใช้ดุลยพินิจ  เป็นการแสดงหลักการขององค์กรในการใช้ดุลพินิจอย่างเปิดเผย โปร่งใสและเป็นธรรม เนื่องจากในการสร้างความโปร่งใสนั้น  องค์กรจะต้องทำให้การใช้ดุลพินิจของเจ้าหน้าที่หรือองค์กรมีหลักเกณฑ์หรือแนวทางการพิจารณาอย่างถูกต้อง  ชัดเจน มุ่งประโยชน์ส่วนรวมมากกว่าประโยชน์ส่วนตนไม่เลือกปฏิบัติ  ใช้ข้อมูลหรือเทคโนโลยีสารสนเทศ เพื่อช่วยในการพิจารณาตัดสินใจ  พร้อมทั้งเปิดเผย และสามารถชี้แจงอธิบายเหตุผล  และผลกระทบ ที่เกิดขึ้นจาการตัดสินใจภายใต้ดุลพินิจของตนเองหรือ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าตรฐานสำหรับการใช้ดุลพินิจในงานบริหารทรัพยากรบุคคล  โดยกำหนดหลักเกณฑ์ในการพิจารณาแต่งตั้งให้ดำรงตำแหน่ง  หลักเกณฑ์พิจารณาความดีความชอบของบุคลากร และประเทศเผยแพร่หลักเกณฑ์ดังกล่าวให้บุคลากรรับทราบอย่างทั่วถึง  พร้อมทั้งจัดทำระบบฐานข้อมูลบุคคลที่มีคุณภาพเพื่อใช้เป็นหลักฐานประกอบการพิจารณาความดีความชอบหรือแต่งตั้งเลื่อนตำแหน่งบุคลากร  ทั้งนี้  ในการพิจารณาความดีความชอบ หรือแต่งตั้งเลื่อนตำแหน่งให้เปิดช่องทางในการรับฟังความคิดเห็นจากบุคลากรภายในประกอบการพิจารณา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จึงได้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โปร่งใสในการพิจารณาเลื่อนขั้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ใช้ดุลพินิจเป็นไปอย่างอย่างเปิดเผย   เกิดความโปร่งใสและเป็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ได้</w:t>
      </w:r>
      <w:r>
        <w:rPr>
          <w:rFonts w:ascii="TH SarabunIT๙" w:hAnsi="TH SarabunIT๙" w:cs="TH SarabunIT๙"/>
          <w:sz w:val="32"/>
          <w:sz w:val="32"/>
          <w:szCs w:val="32"/>
        </w:rPr>
        <w:t>ใช้ดุลยพินิจความเป็นธรรมในการพิจารณาความดีความชอ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พิจารณากลั่นกรองผลการประเมินให้เกิดความเป็นธรรมโปร่งใส  ตรวจสอบได้ในระดั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่อนเสนอผลการพิจารณาเลื่อนขั้นประจำ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ป็นธรรมในการพิจารณาความดีความชอบเกี่ยวกับการพิจารณาเลื่อนขั้นเงินเดือนประจำ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ในการพิจารณาแต่งตั้งให้ดำรงตำแหน่งและพิจารณาความดีความชอบ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เผยแพร่ข้อมูลหลักเกณฑ์ดังกล่าวให้บุคลาก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ระบบฐานข้อมูลบุคลากรที่มีคุณภาพเพื่อใช้เป็นหลักฐานประกอบการพิจารณาคว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ีความชอบ  หรือเลื่อนตำแหน่งบุคล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ับฟังความคิดเห็นจากบุคลากรภายในประกอบการพิจารณาความดีความชอบ  หรือเลื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บุคล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ผลการพิจารณาความดีความชอบ หรือเลื่อน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ห็นความสำคัญในการบริหารงานด้วยความซื่อสัตย์สุจร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ให้การสนับสนุนการดำเนินงานอย่างมีคุณธรรมและความโปร่งใสมาก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ตั้งใจหรือคำมั่นที่จะนำหน่วยงานด้วยความซื่อสัตย์สุจริต มีคุณธรรม  มีความโปร่งใส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าศจากการทุจริต  และพร้อมที่จะได้รับการติดตามตรวจสอบการปฏิบัติงานตามเจตจำนงที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สดงไว้อย่างจริง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บริหารความเสี่ยงด้วยความโปร่งใ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สร้างบริหารความเสี่ยงด้วยความโปร่งใ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ความเสี่ยงด้วยความโปร่งใส ซึ่งเป็นการกำหนดเป้าหมายการบริหารความเสี่ยงด้านความโปร่งใสภายในองค์กร โดยวิเคราะห์และระบุความเสี่ยงที่อาจเป็นสาเหตุให้การปฏิบัติราชการเป็นไปในลักษณะที่ขาดหรือมีความรับผิดชอบไม่เพียงพอ  หรือละเว้นการปฏิบัติหน้าที่เป็นเหตุให้เกิดการทุจริตคอร์รับชั่น  คำนึงถึงผลประโยชน์ส่วนตนมากกว่าประโยชน์ส่วนรวมโดยไม่ยึดมั่นในในหลักธรรมาภิบาล เพื่อจัดทำแผ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ที่กำหนดกิจกรรมเฉพาะสำหรับจัดการกับรูปแบบความเสี่ยงด้าน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จึงได้ดำเนินการจัดกิจกรรมเกี่ยวกับการบริหารความเสี่ยงด้วยความโปร่งใส  เพื่อให้เจ้าหน้าที่ภาย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กำหนดแนวทางปฏิบัติให้บุคลากรในหน่วยงานสามารถป้องกัน ตรวจสอบและตอบสนองการทุจริตได้อย่างถูกต้องและทันท่วงท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มูลเหตุของแต่ละโอกาสที่จะเกิดการทุจริตคอร์รัปชั่นและทำให้เกิดความเสียห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ระดับของความเสี่ยงและผลกระทบที่จะเกิดขึ้นในอนาคตอยู่ในระดับที่สามารถรับได้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ได้ควบคุมได้ และตรวจสอบได้อย่างมีระบ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หน่วยงานเข้าใจเข้าใจหลักการด้านจริยธรรมและแนวทางการปฏิบัติงาน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ทัศนคติและความพึงพอใจของประชาชนผู้ใช้บริการและผู้มีส่วนได้ส่วนเสีย  ต่อกลไก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ององค์กรว่ามีความเสี่ยงในขั้นตอน  กระบวนงานใดบ้าง  เพื่อนำสู่การวิเคราะห์ แล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วิเคราะห์และระบุความเสี่ยงด้านความโปร่งใส และความเสี่ยง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าจเป็นเหตุให้เกิดการทุจริต  หรือละเว้นการปฏิบัติหน้าที่โดยมิชอบ  หรือการปฏิบัติ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ในลักษณะที่ขาดหรือมีความรับผิดชอบไม่เพียงพอ ขาดความเชื่อถือในความมีคุณธรร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  คำนึงถึงผลประโยชน์ส่วนตนมากกว่าประโยชน์ส่วนรวมและไม่ยึดมั่นใ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จัดการความเสี่ยงด้วยความโปร่งใ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ิจกรรมตามแผน ฯ อย่างเป็นรูป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ผล และกำหนดแนวทางเฝ้าระวังความเสี่ยงที่จะเกิดขึ้นในอนาค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กองคลัง  กองช่าง  และกองสาธารณสุขและสิ่งแวดล้อม เทศบาลตำบลบางเก่า     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ลดมูลเหตุของแต่ละโอกาสที่จะเกิดการทุจริตคอร์รัปชั่นและทำให้เกิดความเสียห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ของความเสี่ยงและผลกระทบที่จะเกิดขึ้นในอนาคตอยู่ในระดับที่สามารถรับได้  ประเมิน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วบคุมได้ และตรวจสอบได้อย่างมีระบ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ดจ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ด้า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555555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มูลการจัดซื้อจัดจ้างของหน่วยงานรัฐไม่ว่าจะเป็นของ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ภาวิชาชี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่วยงานอิสระของรัฐและหน่วยงานอื่นตามที่กำหนดในกฎกระทรว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ข้อมูลที่ต้องจัดให้มีข้อมูลข่าวสารของราชการอย่างน้อยดังต่อไปนี้ไว้ให้ประชาชนเข้าตรวจดูได้ ตามพระราชบัญญัติข้อมูลข่าวสารของทางราชการ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4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(8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555555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ด้มีประกาศคณะกรรมการข้อมูลข่าวสารของราชการ เรื่อง กำหนดให้ข้อมูลข่าวสารเกี่ยวกับผลการพิจารณาการจัดซื้อจัดจ้าง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 (8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ผยแพร่ในราชกิจจานุเบกษา เล่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3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อนพิเศษ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 หน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ด้ยกเลิกประกาศคณะกรรมการข้อมูลข่าวสารของราชการ เรื่อง กําหนดให้ข้อมูลข่าวสารเกี่ยวกับผลการพิจารณาการจัดซื้อจัดจ้าง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 (8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4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 ได้เล็งเห็นความสำคัญ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ข้อมูลข่าวสารขอ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่งใสในการบริหารการเงิน  งบประมาณ  การจัดหาพัสดุ  การใช้ประโยชน์ใ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ทาง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เป็นไปตามกฎหมาย   ระเบียบ  กฎเกณฑ์ที่เกี่ยวข้องอย่างเคร่งคร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จ่ายเงินเป็นไปตามวัตถุประสงค์  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้อมูลการจัดซื้อ จัดจ้าง  เกิดความโปร่งใส  เป็นไปตามวัตถุประสงค์ และ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ผนและกระบว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การจัดซื้อจัดจ้าง และนำผลการวิเคราะห์มาปรับปรุงการจัดซื้อในปีงบประมาณถัด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การจัดซื้อ  จัดจ้างรายโครงการให้สาธารณชนทราบผ่านทางสื่อช่องทางต่าง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 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โปร่งใสในการบริหารการเงิน  งบประมาณ  การจัดหาพัสดุ  การใช้ประโยชน์ใ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ทาง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เป็นไปตามกฎหมาย   ระเบียบ  กฎเกณฑ์ที่เกี่ยวข้องอย่างเคร่งครั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เป็นไปตามวัตถุประสงค์  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จัดบริการสาธารณะและการ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เกิดความพึงพอใจแก่ประชาชนโดยทัดเทียมกันและไม่เลือกปฏิบั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บริการสาธารณะและการบริการประชาชนเพื่อให้เกิดความพึงพอใจแก่ประชาชนโด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ดเทียมกันและไม่เลือก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สร้างความโปร่งใสในการปฏิบัติราชการ พิจารณาจากประเด็นการบริหารงานบุคคลโดยยึดมั่นในหลักคุณธรรมในเรื่องการบรรจุ แต่งตั้งโยกย้าย โอน เลื่อ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และมอบหมายงานให้ปฏิบัติ การบริหารงบประมาณ การเงิน การคลังและทรัพย์สิน โดยถือปฏิบัติตามกฎหมาย ระเบียบ หนังสือเวียน หนังสือสั่งการโดยเคร่งครัด และ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สร้างความโปร่งใสในการให้บริการ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พึงพอใจแก่ประชาชนโดยทัดเทียมกันและไม่เลือ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บางเก่า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555555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กิจกรรมการจัดบริการสาธารณะและการบริการประชาชน  เพื่อให้เกิดความพึงพอใจแก่ประชาชนโดยทัดเทียมกันและไม่เลือกปฏิบัติ ขึ้นในพื้นที่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ตามระเบียบ ขั้นตอน เป็นมาตรฐาน ยึดหลักความถูกต้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ให้บริการโดยไม่เลือกปฏิบัติ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เทคโนโลยีเพื่อให้เป็นมาตรฐาน  โปร่งใส  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ี่ยุติธรรมและตรงไปตรงมาไม่เลือกปฏิบัติในการ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ล้วเสร็จในระยะเวลาที่กำหนดและเหมาะส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การปฏิบัติงานขอ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หรือมาตรฐานการปฏิบัติงานตามภารกิจ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แสดงขั้นตอน  ระยะเวลา อัตราค่าบริการ อย่างชัดเ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โดยจัดลำดับก่อ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พึงพอใจต่อคุณภาพการให้บร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บังคับบัญชา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เป็นไปตามระเบียบ ขั้นตอน เป็นมาตรฐาน ยึดหลักความถูกต้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โดยไม่เลือกปฏิบัติ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ทคโนโลยีเพื่อให้เป็นมาตรฐาน  โปร่งใส  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ลดขั้นตอนและระยะเวลา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ลำดับ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ลดขั้นตอนและระยะเวลาการปฏิบัติ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างเก่า ได้ดำเนินการลดขั้นตอนในการพิจารณา  การสั่ง การอนุญาต  การอนุมัติ  หรือการปฏิบัติราชการที่มีผลโดยตรงต่อประชาชนให้เกิดความสะดวกรวดเร็วยิ่งขึ้น  และได้กำหนดระยะเวลาแล้วเสร็จของกระบวนงาน  เพื่อเป็นการอำนวยความสะดวกแก่ประชาชนให้ได้รับบริการโดยเร็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เพื่อให้เป็นไป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ว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  นั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กิดประโยชน์สูงสุดแก่ประชาชนและการอำนวยความสะดวกเกิดความคล่องตัวเทศบาลตำบลบางเก่า  จึงได้จัดทำโครงการลดขั้นตอนและระยะเวลาการปฏิบัติราชการ  เพื่อให้การปฏิบัติงานของเจ้าหน้าที่เทศบาลตำบลบางเก่าสามารถตอบสนองและให้บริการแก่ประชาชนได้อย่างมีประสิทธิภาพยิ่ง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กิดความรวดเร็ว  และอำนวยความสะดวก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ประโยชน์สูงสุดในงานบริการประชาชนโดยตร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และนอก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ลดระยะเวลา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กา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ให้ผู้บังคับบัญชา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เกิดความรวดเร็ว  และอำนวยความสะดวก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ประโยชน์สูงสุดในงานบริการประชาชนโดยตร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มอบอำนาจอนุมัติ  อนุญาต สั่งการ  เพื่อลดขั้นตอน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อนุมัติ  อนุญาต สั่งการ  เพื่อลดขั้นตอนการปฏิบัติ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ศักยภาพบุคลากรที่เกี่ยวข้องกับการป้องกันการทุจริต  จำเป็นอย่างยิ่งจะต้องมุ่งเน้นให้มีความรู้เชิงสร้างสรรค์ในการป้องกันและแก้ไขปัญหาการทุจริต  เนื่องจากในปัจจุบัน ปัญหาการทุจริตได้มีวิวัฒนาการไปอย่างรวดเร็ว  รุนแรง และสลับซับซ้อน  ทำให้เกิดผลเสียหายกับประเทศชาติในวงกว้าง ซึ่งจากเดิมจะเห็นว่าวิธีการแก้ไขปัญหาแบบเดิม  ไม่สามารถแก้ไขปัญหาดังกล่าวได้  ดังนั้น  จึงมีความจำเป็นที่จะต้องพัฒนาให้บุคลากรด้านการป้องกันการทุจริต  สามารถเรียนรู้  เท่าทัน  เข้าใจ  และมีความคิดเชิงสร้างสรรค์ในการป้องกันและแก้ไขปัญหาการทุจริต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ัฒนาศักยภาพบุคลากรตำบลบางเก่า  ที่มีจุดประสงค์ให้มีการกระจายอำนาจการตัดสินใจเกี่ยวกับการสั่ง  อนุญาต อนุมัติ ปฏิบัติราชการแทนหรือการดำเนินการอื่นใดของผู้มีอำนาจในท้องถิ่นนั้น  เทศบาลตำบลบางเก่า  จึงได้จัดให้มีมาตรการการมอบอำนาจอนุมัติ  อนุญาต สั่งการ  เพื่อลดขั้นตอนการปฏิบัติราชการ 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ห้ข้อมูลหน้าที่ความรับผิดชอบและผู้รับผิดชอบอย่างชัดเจ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หน้าที่โดยคำนึงถึงการใช้อำนาจหน้าที่โดยชอบธรรมและถูกกฎ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หน้าที่ดำเนินการตามขั้นตอนอย่างถูกต้อง ไม่ผิดพล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หน่วยงานปฏิบัติหน้าที่ด้วยความรวดเร็ว ถูกต้องและยุติ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มาตรการ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หน้าที่ความรับผิดชอบและผู้รับผิดชอบอย่างชัดเ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โดยคำนึงถึงการใช้อำนาจหน้าที่โดยชอบธรรมและถูกกฎ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โดยดำเนินการตามขั้นตอนอย่างถูกต้อง ไม่ผิดพล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หน่วยงานปฏิบัติหน้าที่ความรับผิดชอบและผู้รับผิดชอบอย่างชัดเจ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หน่วยงานปฏิบัติหน้าที่โดยคำนึงถึงการใช้อำนาจหน้าที่โดยชอบธรรมและถูก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หน่วยงานปฏิบัติหน้าที่ดำเนินการตามขั้นตอนอย่างถูกต้อง ไม่ผิดพล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กย่องเชิดชูเกียรติพนักงานเทศบาลตำบลบางเก่า ผู้มีความซื่อสัตย์ สุจริต คุณธรรมและจริยธ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ย่องเชิดชูเกียรติพนักงานเทศบาลตำบลบางเก่า ผู้มีความซื่อสัตย์ สุจริต คุณธรรมแล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ราชการ พนักงาน และลูกจ้างขององค์กรปกครองส่วนท้องถิ่นเป็นผู้ที่มีบทบาทสำคัญและเป็นกลไกหลักของประเทศในการให้บริการสาธารณะ เพื่อตอบสนองความต้องการของประชาชนในท้องถิ่น ทั้งยังมีหน้าที่และความรับผิดชอบสำคัญในอันที่จะบำบัดทุกข์บำรุงสุข และสร้างคุณภาพชีวิตที่ดีให้แก่ประชาชนในท้องถิ่นโดยให้สอดคล้องกับนโยบายของรัฐบาลและท้องถิ่น  ดังนั้นการที่ประชาชนในแต่ละท้องถิ่นจะมีความเป็นอยู่ที่ดีมีความสุขหรือไม่ จึงขึ้นอยู่กับการประพฤติปฏิบัติของข้าราชการ พนักงาน และลูกจ้างขององค์กรปกครองส่วนท้องถิ่นทุกคน หากข้าราชการ พนักงาน และลูกจ้างขององค์กรปกครองส่วนท้องถิ่นเป็นผู้มีคุณธรรม ปฏิบัติตนอยู่ในกรอบจริยธรรม เป็นผู้มีจิตสำนึกที่จะตอบสนองคุณแผ่นดินด้วยการกระทำทุกสิ่ง เพื่อคุณประโยชน์ของประชาชนและประเทศชาติ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ากความสำคัญของคุณธรรมและจริยธรรมของข้าราชการองค์กรปกครองส่วน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ได้เล็งเห็นความสำคัญ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ยกย่องเชิดชูเกียรติพนักงานเทศบาลตำบลบางเก่า ผู้มีความซื่อสัตย์ สุจริต คุณธรรมและจริยธรร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พื่อเป็นขวัญกำลังใจในการปฏิบัติราชการซึ่งจะช่วยให้ผู้ได้รับการชมเชยหรือยกย่องเชิดชูเกียรติมีขวัญและกำลังใจในการปฏิบัติงานและรู้สึกว่างานหรือผลของการกระทำนั้นเกิดความคุ้มค่าและสร้างความภูมิใจให้กับตนเอง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การยกย่อง   เชิดชูเกียรติพนักงานส่วนตำบลและพนักงานจ้างข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ทศบาลตำบลบางเก่า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ผู้มี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เป็นขวัญกำลังใจในการปฏิบัติ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เป็นแบบอย่างที่ดีให้กับพนักงานส่วนตำบ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เป็นเกียรติและศักดิ์ศรีให้แก่ตัวเอง และบุคคลรอบข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ารดำเนินการ ปี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ั้ง</w:t>
      </w:r>
      <w:r>
        <w:rPr>
          <w:rFonts w:eastAsia="Cordia New" w:cs="TH NiramitIT๙" w:ascii="TH NiramitIT๙" w:hAnsi="TH NiramitIT๙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สนอโครงการ  เพื่อพิจารณาขออนุมัติจากผู้บริหารท้องถิ่น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6.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ชาสัมพันธ์โครงการเพื่อให้ทุกคนได้ทราบ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ิจารณาส่งรายชื่อพ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ทศบาล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ลูกจ้างประจำ และพนักงานจ้าง ที่มีคุณสมบัติและสมควรได้รับการยกย่องเชิดชูเกียรติคุณสมบัติของผู้ที่ได้รับการเสนอชื่อเพื่อเข้ารับการคัดเลือก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พ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ทศบาล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ลูกจ้างประจำ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2)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ีระยะเวลาในการปฏิบัติงานใ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ทศบาลตำบลบางเก่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ิดต่อกัน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ี  นับถึ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ธันวาคมของปีที่คัดเลื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(3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พฤติปฏิบัติตนตามมาตรฐานคุณธรรม จริยธรรม และจรรยาข้าราชการเป็นที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จักษ์ และปฏิบัติงานอย่างมีประสิทธิภาพ ด้วยความซื่อสัตย์สุจริต มุ่งผลสัมฤทธิ์ต่อ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ภารกิจของทางราชการจนเป็นแบบอย่างที่ดีสมควรได้รับการยกย่องเชิดชูเกียรติ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(4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่เป็นผู้เคยถูกลงโทษทางวินัย หรืออยู่ระหว่างถูกดำเนินการทางวิน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(5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่เป็นผู้ที่เคยได้รับการคัดเลือกเป็นผู้มีคุณธรรมจริยธรรมดีเด่นมาก่อน ในกรณีที่เค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ด้รับการคัดเลือกเป็นผู้มีคุณธรรมจริยธรรมดีเด่นแล้ว ควรเว้นระยะเวล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ี</w:t>
      </w:r>
    </w:p>
    <w:p>
      <w:pPr>
        <w:pStyle w:val="Normal"/>
        <w:spacing w:lineRule="auto" w:line="240" w:before="0" w:after="0"/>
        <w:ind w:right="-540" w:hanging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4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ต่งตั้งคณะกรรมการจริยธรรมประจ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ทศบาลตำบลบางเก่า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เพื่อพิจารณาคัดเลือกพ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-540" w:hanging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ูกจ้างประจำและพนักงานจ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ระชุมคณะกรรมการฯ เพื่อกำหนดหลักเกณฑ์และวิธีการคัดเลือ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นักงานจ้างข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ทศบาลตำบลบางเก่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มีคุณธรรมและจริยธรรมในการปฏิบัติราชการแล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ห้บริการประชาชนดีเด่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</w:t>
      </w:r>
    </w:p>
    <w:p>
      <w:pPr>
        <w:pStyle w:val="Normal"/>
        <w:spacing w:lineRule="auto" w:line="240" w:before="0" w:after="0"/>
        <w:ind w:right="-540" w:hanging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ณะกรรมการจริยธรรมประจำพ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พิจารณาคัดเลือกผู้มีคุณธรรมจริยธรรมดีเด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7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กาศรายชื่อพ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ลูกจ้างประจำ และพนักงานจ้าง ที่ได้รับการคัดเลือกให้เป็นผู้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ุณธรรมจริยธรรมดีเด่น เพื่อรับในประกาศเกียรติคุ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เมินผลและสรุปผลการจัดทำโครงการเสนอต่อนาย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ทศมนตรี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0.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ยกย่อง เชิดชูเกียรติพนักงานส่วนตำบลและพนักงานจ้างข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ทศบาลตำบลบางเก่า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มี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2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วัญกำลังใจในการปฏิบัติ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แบบอย่างที่ดีให้กับพนักงานส่วนตำบ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เกียรติและศักดิ์ศรีให้แก่ตัวเอง และบุคคลรอบข้าง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กย่องเชิดชูเกียรติผู้ให้ความช่วยเหลือกิจการสาธารณะของ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ภารกิ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ย่องเชิดชูเกียรติผู้ให้ความช่วยเหลือกิจการสาธารณะ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างเก่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ป็นองค์กรปกครองส่วนท้องถิ่น มีพื้นที่รับผิดชอบ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การบริหาร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างเก่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ุ่งส่งเสริมให้ประชาชนในท้องถิ่นได้เข้ามามีส่วนร่วมในการพัฒนางานและแก้ไขปัญหาได้ตรงกับความต้องการของประชาชนมากที่สุ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คณะกรรมการหมู่บ้านที่มาจากการคัดเลือกจากภาคประชาคมหมู่บ้านในแต่ละหมู่บ้านต่างอุทิศเวลา แรงกาย แรงใจ ปฏิบัติหน้าที่โดยไม่ได้รับค่าตอบแทน ประกอบ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แนวทางในการปฏิบัติงานให้สอดคล้องกับสำนักงานคณะกรรมการป้องกันและปราบปรามการทุจริตแห่งชาติการบริหารราชการเพื่อป้องกันการทุจริต ในการเชิดชูเกียรติแก่หน่วย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ใ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การการประพฤติตนให้เป็นที่ประจักษ์ โดยการยกย่องเชิดชูเกียรติผู้ที่มีความซื่อสัตย์ สุจริ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คุณธรรม จริยธรรม ยกย่องเชิดชูเกียรติที่ให้ความช่วยเหลือกิจการสาธารณะของท้องถิ่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างเก่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ได้จัดให้มีกิจกรรมการมอบประกาศเกียรติคุณแก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บ้านที่อุทิศเวลา แรงกายแรงใจปฏิบัติ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เชิดชูเกียรติแก่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ที่อุทิศเวลา แรงกายแรงใจ 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ขวัญ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ใจและประกาศให้ประชาชนทั่วไปทราบถึง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ดีต่อ ส่วนรว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ประกาศเกียรติคุณ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อุทิศเวลา แรงกายแรงใจ 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ำบล    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ณสมบัติ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กียรติคุณ </w:t>
      </w:r>
      <w:r>
        <w:rPr>
          <w:rFonts w:ascii="TH SarabunIT๙" w:hAnsi="TH SarabunIT๙" w:cs="TH SarabunIT๙"/>
          <w:sz w:val="32"/>
          <w:sz w:val="32"/>
          <w:szCs w:val="32"/>
        </w:rPr>
        <w:t>และพิธีม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ยกย่องเชิดชูเกียรติแก่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ที่อุทิศเวลา แรงกายแรงใจ 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ขวัญ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ใจและประกาศให้ประชาชนทั่วไปทราบถึง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ดีต่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วม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จัดทำข้อตกลงการปฏิบัติหน้าที่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วามซื่อสัตย์ สุจริต มีคุณธรรม จริยธรรม และการบริหารราชการกิจการบ้านเมืองที่ดี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จัดทำข้อตกลงการปฏิบัติหน้าที่ราชการ  ด้วยความซื่อสัตย์ สุจริต มีคุณธรรม จริยธรรม 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กิจการบ้านเมืองที่ดี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ราบปรามการทุจริตเป็นการมุ่งเน้นการปรับปรุงและพัฒนากลไกและกระบวนการต่างๆของการปราบปรามการทุจริตทั้งระบบให้สามารถดำเนินการได้อย่างรวดเร็ว มีประสิทธิภาพและเป็นที่ยอมรับ ตั้งแต่การปรับปรุงระบบการรับเรื่องร้องเรียนเข้าสู่กระบวนการปราบปรามการทุจริต  การพัฒนาระบบการตรวจสอบทรัพย์สินเพื่อตรวจสอบการทุจริต  การปฏิรูปกลไกและกระบวนการในการสอบสวนและไต่สวน  การปรับปรุงและบูรณาการขั้นตอนและกรอบระยะเวลาในการปฏิบัติงานของหน่วยงานปราบปรามการทุจริตให้มีความรวดเร็ว  ซึ่งจะทำให้ลดการดำเนินงานที่ล่าช้าและซ้ำซ้อน  การคุ้มครองพยานและผู้แจ้งเบาะแสในคดีทุจริตที่มีประสิทธิภาพมากยิ่งขึ้น  ซึ่งจะทำให้การดำเนินคดีเป็นไปได้อย่างรวดเร็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มี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จัดการในกรณีได้ทราบหรือรับแจ้งหรือตรวจสอบพบการทุจริต โดยอาจพิจารณาจากการจัดให้มีข้อตกลงที่จะปฏิบัติหน้าที่ด้วยความซื่อสัตย์สุจริต ยึดมั่นตามประมวลจริยธรรม ให้ความ   ร่วมมือเมื่อหน่วยงานตรวจสอบร้องขอ หรือมีคำสั่งมอบหมายให้มีเจ้าหน้าที่รับผิดชอบเรื่องร้องเรียน   โดยเฉพาะดำเนินการให้มีข้อตกลงระหว่างบุคลากรในองค์กรได้ปฏิบัติหน้าที่ราชการด้วยความซื่อสัตย์ สุจริต มีคุณธรรม จริยธรรม และการบริหารราชก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บางเก่า  จึงได้จัดทำมาตรการ “จัดทำข้อตกลงการปฏิบัติหน้าที่ราชการ ด้วยความซื่อสัตย์ สุจริต มีคุณธรรม จริยธรรม และการบริหารราชการกิจการบ้านเมืองที่ดี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ดำเนินคดี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่วมมือในการเสริมสร้างความเข้มแข็งด้านคุณธรรม  จริยธรรม ภายใต้หลักธรรมาภิบา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หน่วยงานองค์กร  เพื่อป้องกันและลดช่องโอกาสทุจริตและประพฤติมิชอบใน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ในองค์กร ได้ยึดถือและปฏิบัติตนในอันที่จะมุ่งมั่นปฏิบัติหน้าที่ด้วยคว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เสมอภาค โปร่งใส และเป็นธรรม เพื่อสร้างความเชื่อมั่นศรัทธาต่อ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หน่วยงาน ยึดมั่น ตระหนักในการประพฤติปฏิบัติตนด้วยความซื่อสัตย์ส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ข้อตกลงร่วมกัน เกี่ยวกับการปฏิบัติหน้าที่ราชการด้วยความซื่อสัตย์สุจริต มีคุณธรรม มีจริยธรรม เพื่อให้เป็นไป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บันทึกข้อตกลง พร้อมประชาสัมพันธ์ให้ทราบโดยทั่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ให้ผู้บังคับบัญชา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เข้มแข็งด้านคุณธรรม  จริยธรรม ภายใต้หลักธรรมาภิบาลให้กับหน่วยงา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เพื่อป้องกันและลดช่องโอกาสทุจริตและประพฤติมิชอบใน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ร ได้ยึดถือและปฏิบัติตนในอันที่จะมุ่งมั่นปฏิบัติหน้าที่ด้วยความซื่อสัต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 เสมอภาค โปร่งใส และเป็นธรรม เพื่อสร้างความเชื่อมั่นศรัทธาต่อ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ให้ความร่วมมือกับหน่วยตรวจสอบที่ได้ดำเนินการตามอำนาจหน้าที่ เพื่อตรวจสอบ ควบคุม ดูแล  การปฏิบัติราชการของ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ร่วมมือกับหน่วยตรวจสอบที่ได้ดำเนินการตามอำนาจหน้าที่ เพื่อตรวจสอ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ดูแล  การปฏิบัติราชการของเทศบาล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ตามอำนาจหน้าที่ต้องสอดคล้องกับคำสั่งคณะรักษาความสงบแห่งชาติ                 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ประพฤติมิชอบ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ว่า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ภาคส่วนราชการและหน่วยงานของรัฐ 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 โยมุ่งเน้นในการสร้างธรรมาภิบาลในการบริหารงาน  และส่งเสริมการมีส่วนร่วมจากทุกภาคส่วนในการตรวจสอบ  เฝ้าระวัง  เพื่อสกัดกั้นมิให้เกิดการทุจริตประพฤติมิช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การบริหารราชการเพื่อป้องกันการทุจริตในหน่วยงาน  จึงต้องมีความจำเป็นในการให้ความร่วมมือกับหน่วยงานราชการ  จังหวัด  อำเภอที่ได้ดำเนินการตามอำนาจหน้าที่เพื่อการตรวจสอบ ควบคุม  ดูแลการปฏิบัติราชการขององค์กรปกครองส่วนท้องถิ่น  เพื่อให้เป็นไปตามมาตรการจัดการในกรณีได้ทราบ  หรือรับแจ้ง หรือตรวจสอบพบ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ดำเนินคดีทุจร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ธรรมาภิบาลในการบริหารงานในหน่วย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จากทุกภาคส่วนในการตรวจสอบ  เฝ้าระวัง  มิให้เกิดการทุจร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เก่า มีระบบมาตรฐานความโปร่งใส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ะบบการทำงานในหน่วยงานให้เกิดความโปร่งใ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อรับการตรวจจากหน่วยรับตรว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ตรวจสอบและรายงานให้ผู้บังคับบัญชา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ในการดำเนินคดีทุจร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ธรรมาภิบาลในการบริหารงานในหน่วย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จากทุกภาคส่วนในการตรวจสอบ  เฝ้าระวัง  มิให้เกิดการทุจริตประพฤติมิชอ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การแต่งตั้งผู้รับผิดชอบเกี่ยวกับเรื่องร้องเรียน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มาตรการ “การแต่งตั้งผู้รับผิดชอบเกี่ยวกับเรื่องร้องเรียน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รับเรื่องร้องเรียนการทุจริต  ถือเป็นจุดเริ่มต้นของกระบวนการปราบปรามการทุจริต คือ เมื่อมีการทุจริตเกิดขึ้น  ผู้เสียหายจะมีการร้องเรียนต่อหน่วยงานที่เกี่ยวข้องเพื่อเข้าสู่กระบวนการสืบสวนสอบสวนดำเนินคดีต่อไป  หากระบบรับเรื่องร้องเรียนขาดประสิทธิภาพแล้ว  การดำเนินการปราบปรามการทุจริตย่อมเกิดความล่าช้าตามไปด้วย  ดังนั้น  ระบบการรับเรื่องร้องเรียนจึงมีความรวดเร็ว  สามารถเข้าถึงได้โดยง่ายและมีความน่าเชื่อถือและได้รับความไว้วางใจจาก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จึงได้จัดให้มีมาตรการ “การแต่งตั้งผู้รับผิดชอบเกี่ยวกับเรื่องร้องเรีย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ระบบรับเรื่องร้องเรียนมีประสิทธิภาพและเป็นมาตรฐ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ระดับความพึงพอใจของผู้ร้องเรียนต่อการตอบสนองและแจ้งผลความคืบหน้าของเรื่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ระบวนการที่เหมาะสมในการลงโทษผู้กระทำผิดการทุจร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ั้นตอนการลงโทษผู้กระทำผิดการทุจริตที่เหมาะส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เจ้าหน้าที่รับผิดชอบดำเนินการเรื่องร้องเรียนให้เป็นไปตามกฎหมาย มีกระบวนการลงโทษผู้กระทำผิดการทุจริตอย่างเหมาะสมและ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เจ้าหน้าที่ผู้รับผิดชอบเรื่องร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เป็นไปตามกฎหมาย กรณีมีเรื่องร้องเรียนกล่าวหาบุคลากรในหน่วยงานที่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ตามอำนาจหน้าที่โดยมิ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บังคับบัญชาและติดตาม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ระบบรับเรื่องร้องเรียนมีประสิทธิภาพและเป็นมาตรฐ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ของผู้ร้องเรียนต่อการตอบสนองและแจ้งผลความคืบหน้าของเรื่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กระบวนการที่เหมาะสมในการลงโทษผู้กระทำผิดการทุจร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ลงโทษผู้กระทำผิดการทุจริตที่เหมาะส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ปรับปรุงศูนย์ข้อมูลข่าวสารของ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ศูนย์ข้อมูลข่าวสารของเทศบาลตำบลบางเก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เปิดเผยข้อมูลข่าวสารของราชการ   ซึ่งการจัดสถานที่หรือจัดตั้งศูนย์ข้อมูลข่าวสารสำหรับให้บริการข้อมูลข่าวสาร ตามมาตร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  พระราชบัญญัติข้อมูลข่าวสารของทางราชการ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บริบทหน้าที่ขององค์กรให้ครบถ้วนเป็นปัจจุบัน  เพื่อให้ประชาชนสามารถเข้าตรวจสอบข้อมูลข่าวสารได้โดยสะดวกรวดเร็ว  โดยมีเจ้าหน้าที่รับผิดชอบประจำศูนย์ข้อมูลข่าวสาร ฯ หรือปฏิบัติหน้าที่เกี่ยวกับการให้บริการข้อมูลข่าวสารเป็นการเฉพาะ และมีการมอบหมายให้ผู้บริหารระดับรองหัวหน้าส่วนราช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ร  รับผิดชอบในการปฏิบัติตาม  พระราชบัญญัติข้อมูลข่าวสารของราชการ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ข่าวสารดังกล่าวให้รวมถึงข้อมูลเกี่ยวกับการประกวดราคา  ประกวดสอบราคา  สรุปผลการจัดซื้อจัดจ้าง  เพื่อเผยแพร่แก่ประชาชนผ่านเว็บไซต์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จัดตั้งศูนย์ข้อมูลข่าวสารในการให้บริการประชาชน เกิดประโยชน์สูงสุดแก่ประชาชน   จึงเห็นควรจัดให้มีมาตรการปรับปรุงศูนย์ข้อมูลข่าวสารของเทศบาลตำบลบางเก่าให้มีประสิทธิภาพมากยิ่ง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มูลข่าวสารเป็นปัจจุบัน แก่ประชาชนอย่างครบถ้วน ถูกต้องและไม่บิดเบือนข้อเท็จจริ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ะชาสัมพันธ์เผยแพร่บทบาทอำนาจหน้าที่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รับบริการเกิดความพึงพอใจในศูนย์ข้อมูลข่าวสารของราชการประจำ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มาตรการ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ศูนย์ข้อมูลข่าวสารของ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ึงพอใจของผู้รับ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บังคับบัญชาพร้อมติดตาม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ข่าวสารเป็นปัจจุบัน แก่ประชาชนอย่างครบถ้วน ถูกต้องและไม่บิดเบือนข้อเท็จจริ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ผยแพร่บทบาทอำนาจหน้าที่ของหน่วยงานอย่างโปร่งใส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อบรมให้ความรู้ตามพระราชบัญญัติข้อมูลข่าวสารของราชการ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บรมให้ความรู้ตาม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บเป็นกฎหมายที่มีความสำคัญที่ก่อให้เกิดความเปลี่ยนแปลงในเรื่องการคุ้มครองสิทธิเสรีภาพของประชาชนในเรื่อง “สิทธิที่จะรู้” หมายถึง สิทธิที่ประชาชนจะสามารถรับรู้และเข้าถึงข้อมูลข่าวสารที่อยู่ในความครอบครองของรัฐ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ทศบาลตำบลบางเก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ต้องปรับตัวในการบริการเพื่อให้ประชาชนได้เข้าถึงข้อมูลข่าวสารของราชการ เพื่อสร้างความเข้าใจที่ถูกต้องภายใต้หลักการของกฎหมายที่ว่า “เปิดเผยเป็นหลัก ปกปิดเป็นข้อยกเว้น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ปัญหาและอุปสรรคการปฏิบัติ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เทศบาลตำบลบางเก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4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บว่าปัญหาอุปสรรคในภาพรวมที่มากเป็นลำดับแรก คือ ปัญหาความรู้ ความเข้าใจเกี่ยวกับการปฏิบัติงานตาม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เจ้าหน้าที่ผู้ปฏิบัติในการตอบสนองและบริการประชาชนได้อย่างมีประสิทธิภาพ ดังนั้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กิจกรรมอบรมให้ความร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0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ให้เจ้า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นเทศบาลตำบลบางเก่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ีความรู้ความเข้าใจเกี่ยวกับการปฏิบัติต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ะราชบัญญัติข้อมูลข่าวสารของราชการ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40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ordia New" w:cs="TH SarabunIT๙"/>
          <w:spacing w:val="-1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  <w:lang w:eastAsia="zh-CN"/>
        </w:rPr>
        <w:t xml:space="preserve">3.2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>เพื่อส่งเสริม และกระตุ้นให้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>เจ้าหน้าที่ในเทศบาลตำบลบางเก่า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>ได้ให้ความสำคัญในการให้บริการข้อมูล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ordia New" w:cs="TH SarabunIT๙"/>
          <w:spacing w:val="-1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>ข่าวสารของหน่วยงานรัฐแก่ประชาชน โดยเฉพาะหลักความโปร่งใสในการทำงาน  ซึ่งเป็นหลัก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>พื้นฐานในการเสริมสร้างธรรมาภิบา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ในเทศบาลตำบลบางเก่าสามารถนำความรู้ที่ได้จาก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ไปปฏิบัติงานได้อย่างถูกต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องค์ความรู้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ความรู้แก่เจ้าหน้าที่ในเทศบาลตำบลบางเก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พร้อมรายงานให้ผู้บังคับบัญชา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0.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จ้า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นเทศบาลตำบลบางเก่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ีความรู้ความเข้าใจเกี่ยวกับการปฏิบัติตามพระราชบัญญ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้อมูลข่าวสารของราชการ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4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pacing w:val="-1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pacing w:val="-10"/>
          <w:sz w:val="32"/>
          <w:szCs w:val="32"/>
          <w:lang w:eastAsia="zh-CN"/>
        </w:rPr>
        <w:t xml:space="preserve">10.2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>เจ้าหน้าที่ในเทศบาลตำบลบางเก่า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>ได้ให้ความสำคัญในการให้บริการข้อมูลข่าวสารของหน่วยงานรัฐ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pacing w:val="-1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  <w:lang w:eastAsia="zh-CN"/>
        </w:rPr>
        <w:t xml:space="preserve">       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>ประชาชน โดยเฉพาะหลักความโปร่งใสในการทำงาน  ซึ่งเป็นหลักการพื้นฐานในการเสริมสร้าง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 xml:space="preserve">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  <w:lang w:eastAsia="zh-CN"/>
        </w:rPr>
        <w:t xml:space="preserve">       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>ธรรมาภิบา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จัดให้มีช่องทางที่ประชาชนเข้าถึงข้อมูลข่าวสารของเทศบาล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จัดให้มีช่องทางที่ประชาชนเข้าถึงข้อมูลข่าวสารของเทศบาล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บเป็นกฎหมายที่มีความสำคัญที่ก่อให้เกิดความเปลี่ยนแปลงในเรื่องการคุ้มครองสิทธิเสรีภาพของประชาชนในเรื่อง “สิทธิที่จะรู้” หมายถึง สิทธิที่ประชาชนจะสามารถรับรู้และเข้าถึงข้อมูลข่าวสารที่อยู่ในความครอบครองของรัฐ หน่วยงานภาครัฐจึงต้องปรับตัวในการบริการเพื่อให้ประชาชนได้เข้าถึงข้อมูลข่าวสารของราชการ เพื่อสร้างความเข้าใจที่ถูกต้องภายใต้หลักการของกฎหมายที่ว่า “เปิดเผยเป็นหลัก ปกปิดเป็นข้อยกเว้น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ข้าถึงข้อมูลของประชาชนตามภารกิจหลักมีหน้าที่บริการและพร้อมรับผิดต่อประชาชน  ดังนั้นข้อมูลของประชาชนตามภารกิจหลักของหน่วยงานในการเปิดโอกาสและอำนวยบริการที่เป็นภารกิจหลักของหน่วยงานต่อประชาชนอย่างกว้างขวางทั่วถึงเท่าเทียมกันอย่างมีประสิทธิภาพซื่อสัตย์สุจริตและพร้อมรับการตรวจสอบและรับผิดต่อประชาชน  ซึ่งการแสดงโอกาสของประชาชนในการเข้าถึงข้อมูลตามภารกิจหลักของหน่วยงานคือช่องทางการเข้าถึงข้อมูลตามภารกิจหลัก  ประชาชนทั่วไปและประชาชนที่เป็นเป้าหมายบริการตามภารกิจหลักของหน่วยงานจะมีโอกาสเข้าถึงข้อมูลตามตามภารกิจหลักของหน่วยงานได้ดีเพียงใดขึ้นอยู่กับช่องทางที่หน่วยงานจัดให้ประชาชนเข้าถึงข้อมูลได้  ซึ่งช่องทางที่หลากหลายและเหมาะสมในการสื่อสารข้อมูล เพื่อการรับรู้ของประชาชนอย่างมีประสิทธิภาพและมีประสิทธิผล  ได้แก่ การมีหน่วยประชาสัมพันธ์  ณ  ที่ทำการของหน่วยงาน  การมีข้อมูลทางเว็บไซต์ของหน่วยงาน  การเผยแพร่ข้อมูลทางทางสื่อสิ่งพิมพ์  เช่น  หนังสือพิมพ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ารสาร  จุลสาร  แผ่นพับ  เป็นต้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จึงได้จัดให้มีมาตรการ “จัดให้มีช่องทางที่ประชาชนเข้าถึงข้อมูลข่าวสารของเทศบาล” ในพื้นที่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ปิดช่องทางให้บุคคลภายนอกเข้ามามีส่วนร่วมรับรู้ข้อมูลข่าวสารเกี่ยวกับ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ภารกิจหลัก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ผยแพร่ข้อมูลข่าวสารอย่างสม่ำเสมอและทั่วถึ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บางเก่ารับทราบข้อมูลข่าวสารของ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ผยแพร่ประชาสัมพันธ์ ได้แก่ การมีหน่วยประชาสัมพันธ์  ณ  ที่ทำการของหน่วยง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ข้อมูลทางเว็บไซต์ของหน่วยงาน  การเผยแพร่ข้อมูลทางทางสื่อสิ่งพิมพ์  เช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พิมพ์ วารสาร จุลสาร แผ่นพับ  เป็นต้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ให้ผู้บังคับบัญชา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ภายนอกสามารถรับทราบเปิดช่องทางและมีส่วนร่วมรับรู้ข้อมูลข่าวสารเกี่ยวกับ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ภารกิจหลัก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มีการเผยแพร่อย่างสม่ำเสมอและทั่วถึ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ดำเนินงานศูนย์รับเรื่องราวร้องทุกข์ของ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ศูนย์รับเรื่องราวร้องทุกข์ของเทศบาล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๖  ได้กำหนดแนวทางปฏิบัติราชการ  มุ่งให้เกิดประโยชน์สุขแก่ประชาชน  โดยยึดประชาชนเป็นศูนย์กลาง  เพื่อตอบสนองความต้องการของประชาชนให้เกิดความผาสุกและความเป็นอยู่ที่ดีของประชาชน  เกิดผลสัมฤทธิ์ต่องานบริการที่มีประสิทธิภาพและเกิดความคุ้มค่าในการให้บริการ  ไม่มีขั้นตอนปฏิบัติงานเกินความจำเป็น  มีการปรับปรุงภารกิจให้ทันต่อสถานการณ์  ประชาชนได้รับการอำนวยความสะดวกและได้รับการตอบสนองความต้องการ  และมีการประเมินผลการให้บริการอย่างสม่ำเสมอ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การบริหารระบบราชการเป็นไปด้วยความถูกต้อง  บริสุทธิ์  ยุติธรรม  ควบคู่กับการพัฒนาบำบัดทุกข์ บำรุงสุข  ตลอดจนดำเนินการแก้ไขปัญหาความเดือดร้อนของประชาชน ได้อย่างมีประสิทธิภาพ   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ความเป็นธรรมจากการปฏิบัติงานของเจ้าหน้า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ได้จัดตั้งศูนย์รับเรื่องราวร้องทุกข์ ขึ้น ซึ่งในกรณีการร้องเรียนที่เกี่ยวกับบุคคล  จะมีการเก็บรักษาเรื่องราวไว้เป็นความลับและปกปิดชื่อผู้ร้องเรียน  เพื่อมิให้ผู้ร้องเรียนได้รับผลกระทบและได้รับความเดือดร้อนจากการ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พื่อให้การดำเนินงานจัดการ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องศูนย์รับเรื่องราวร้องทุกข์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</w:t>
      </w:r>
      <w:r>
        <w:rPr>
          <w:rFonts w:ascii="TH SarabunIT๙" w:hAnsi="TH SarabunIT๙" w:cs="TH SarabunIT๙"/>
          <w:sz w:val="32"/>
          <w:sz w:val="32"/>
          <w:szCs w:val="32"/>
        </w:rPr>
        <w:t>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ขั้นต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 และแนวทางในการปฏิบัติงานเป็นมาตรฐานเดีย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ห้มั่นใจว่าได้มีการปฏิบัติตามข้อกำหนด  ระเบียบ  หลักเกณฑ์เกี่ยวกับการจัดการข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กำหนดไว้อย่างสม่ำเสมอและ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าวร้องทุกข์  และให้บริการข้อมูลข่าวสาร  ให้คำปรึกษา  รับเรื่องปัญหาความต้องการและข้อเสนอแนะ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ผู้รับผิดชอบจัดการ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1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รับ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.2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เจ้าหน้าที่ประจำศูน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.3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รับผิดชอบตามคำสั่งเทศบาลตำบลบาง</w:t>
      </w:r>
      <w:r>
        <w:rPr>
          <w:rFonts w:ascii="TH SarabunIT๙" w:hAnsi="TH SarabunIT๙" w:cs="TH SarabunIT๙"/>
          <w:sz w:val="32"/>
          <w:sz w:val="32"/>
          <w:szCs w:val="32"/>
        </w:rPr>
        <w:t>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ความสะดวกใ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ละตรวจสอบ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จากช่องทาง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ับและติดตาม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ที่เข้ามายังหน่วยงานจากช่องทางต่าง ๆ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6.4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แบบฟอร์ม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โดยมีรายละเอียด 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 ที่อยู่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ติดต่อ 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และสถานที่เกิดเหต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ช่องทางที่มีการร้องเรียน  เจ้าหน้าที่ต้อง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ลงสม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หน่วยงานเพื่อแก้ปัญหา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และการ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5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การขอข้อมูลข่าวสาร  ประสานหน่วยงานผู้ครอบครองเอกสาร  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 เพื่อให้ข้อมูลแก่ผู้ร้องขอได้ทันท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5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เป็นการร้องเรียนเกี่ยวกับคุณภาพการให้บริการข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เช่น ไฟฟ้าสาธารณะดับ  การจัดการขยะมูลฝอย  ตัดต้นไม้  กลิ่นเหม็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บกวน  เป็นต้น  จัดทำบันทึกข้อความเสนอไปยังผู้บริหารเพื่อสั่งการหน่วยงานที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  โดยเบื้องต้นอาจโทรศัพท์แจ้งไปยัง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5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ไม่อยู่ในความรับผิดชอบของเทศบาลตำบลบาง</w:t>
      </w:r>
      <w:r>
        <w:rPr>
          <w:rFonts w:ascii="TH SarabunIT๙" w:hAnsi="TH SarabunIT๙" w:cs="TH SarabunIT๙"/>
          <w:sz w:val="32"/>
          <w:sz w:val="32"/>
          <w:szCs w:val="32"/>
        </w:rPr>
        <w:t>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สานหน่วยงานภายนอกที่เกี่ยวข้อง  เพื่อให้เกิดความรวดเร็ว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  ในการแก้ไขปัญหา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5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ส่งผลกระทบต่อหน่วยงาน  เช่น  กรณี  ผู้ร้องเรียนทำหนังสือร้องเรีย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ไม่โปร่งใสในการจัดซื้อจัดจ้าง  ให้เจ้าหน้าที่จัดทำบันทึกข้อความเพื่อเสนอ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พิจารณาสั่งการไปยังหน่วยงานที่รับผิดชอบ  เพื่อดำเนินการตรวจสอบและ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ผู้ร้องเรียนทราบ  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ก้ไขปัญหาข้อร้องเรียนให้หน่วยงานที่เกี่ยวข้องรายงานผลการดำเนินการ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เพื่อเจ้าหน้าที่ศูนย์ฯ  จะได้แจ้งให้ผู้ร้องเรียนทราบ  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จัดการ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องศูนย์รับเรื่องราวร้องทุกข์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ง</w:t>
      </w:r>
      <w:r>
        <w:rPr>
          <w:rFonts w:ascii="TH SarabunIT๙" w:hAnsi="TH SarabunIT๙" w:cs="TH SarabunIT๙"/>
          <w:sz w:val="32"/>
          <w:sz w:val="32"/>
          <w:szCs w:val="32"/>
        </w:rPr>
        <w:t>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ั้นต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 และแนวทางในการปฏิบัติงานเป็นมาตรฐานเดีย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ฏิบัติตามข้อกำหนด  ระเบียบ  หลักเกณฑ์เกี่ยวกับ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อย่างสม่ำเสมอและ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ทศบาลตำบลบางเก่าเคลื่อน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เทศบาลตำบลบางเก่าเคลื่อ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7"/>
          <w:szCs w:val="27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ฐานะองค์กรปกครองส่วนท้องถิ่น มีอำนาจและหน้าที่ในการบริหารจัดการพื้นที่  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อาณาเขตความรับผิดชอบประกอบด้วย หมู่บ้านจำนวน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บ้าน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27"/>
          <w:szCs w:val="27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ังนั้น เพื่อเป็นการปฏิบัติงานในเชิงรุกอำนวยความสะดวกในการติดต่อราชการของประชาชนและองค์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ื่น ๆ ในเขตพื้นที่ปฏิบัติการเยี่ยมเยียนและให้ความช่วยเหลือประชาชน อันเป็นการตอบสนองต่อนโยบายของรัฐบาล นโยบายของผู้บริห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และเป็นไปตามหลักเกณฑ์การบริหารกิจการบ้านเมืองที่ดีขององค์กรปกครองส่วนท้องถิ่น 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๔๖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่งส่วนราชการออกเป็น ๔ ส่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ประกอบด้วย สำนักงานปลัด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ลั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องช่าง และกองสาธารณสุขและสิ่งแวดล้อม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ได้ร่วมกันออกหน่วยบริ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คลื่อนที่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บริการงานตามภารกิจ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ต่ละส่วนราชการ รวมถึงการรับฟังปัญหา ข้อคิดเห็นและความต้องการของประชาชน เพื่อนำมาปรับปรุงการปฏิบัติงานและการให้บริการ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องนโยบายของรัฐบาล และของ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การงานตามภารกิจของแต่ละส่วน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่วมรับฟังปัญหา ข้อคิดเห็นและความต้องการของประชาช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ปฏิบัติงานและการ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บางเก่า  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แจ้งทุก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ดำเนินการตา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บังคับบัญ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านตามภารกิจของแต่ละส่วนราชการ บรรลุตามวัตถุประสงค์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.2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รเทาปัญหาความเดือดร้อนของประชาชน 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งเก่า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.3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บความคิดเห็นของประชาชนมาปรับปรุ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แต่งตั้งคณะกรรมการสนับสนุนการจัดทำแผนพัฒนา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สนับสนุนการจัดทำแผนพัฒนาเทศบาล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เบียบกระทรวงมหาดไทยว่าด้วยการจัดทำแผนพัฒนาขององค์กรปกครองส่วนท้องถิ่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กรรมการสนับสนุนการจัดทำแผนพัฒนาท้องถิ่น  มีหน้าที่จัดทำร่างแผนพัฒนาให้สอดคล้องกับแนวทางการพัฒนาที่คณะกรรมการพัฒนาท้องถิ่นกำหนด  จัดทำร่างแผนการดำเนินงาน และจัดทำร่างข้อกำหนดขอบเขตและรายละเอียดของงาน  รวบรวมแนวทางและข้อมูลนำมาวิเคราะห์เพื่อจัดทำร่างแผนพัฒนาท้องถิ่นสี่ปีแล้วเสนอคณะกรรมการพัฒนาท้องถิ่น โดยองค์กรปกครองส่วนท้องถิ่นอาจมอบให้หน่วยงานหรือบุคคลภายนอกจัดทำหรือร่วมจัดทำร่างแผนพัฒนาได้  โดยมีขั้นตอนการดำเนินการ ซึ่งคณะกรรมการสนับสนุนการจัดทำแผนพัฒนาท้องถิ่นจัดทำร่างข้อกำหนดขอบข่ายและรายละเอียดของงานที่จะมอบหมายให้หน่วยงานหรือบุคคลภายนอกดำเนินการ  เพื่อเสนอคณะกรรม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เป็นไปตามแผนพัฒนาท้องถิ่นดังกล่าว  จึงเห็นควรจัดทำคำสั่งแต่งตั้งคณะกรรมการสนับสนุนการจัดทำแผนพัฒนา ขึ้นในเทศบาลตำบลบางเก่า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right="568" w:firstLine="720"/>
        <w:jc w:val="both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แสดงแนวทางการพัฒนาให้สอดคล้องกับแผนพัฒนายุทธศาสตร์การพัฒนาและ</w:t>
      </w:r>
    </w:p>
    <w:p>
      <w:pPr>
        <w:pStyle w:val="Normal"/>
        <w:spacing w:lineRule="auto" w:line="240" w:before="0" w:after="0"/>
        <w:ind w:right="568" w:firstLine="720"/>
        <w:jc w:val="both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บประมาณรายจ่ายประจำปี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.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ให้การพัฒนาเป็นไปอย่างมีประสิทธิภาพและสนองต่อยุทธศาสตร์การพัฒน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.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ให้การจัดทำโครงการพัฒนาต่าง ๆ สามารถนำไปปฏิบัติได้ทันทีตามงบประมาณที่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ดำเนินการตามที่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เก็บรวบรวมข้อมูลและการวิเคราะห์ข้อมูล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เก็บรวบรวมข้อมู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ณะกรรมการสนับสนุนการจัดทำแผนพัฒนาท้องถิ่น  ดำเนินการสำรว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เก็บรวบรวมข้อมูลที่จำเป็นต่อการจัดทำแผนพัฒนาสามปี ซึ่งนอกจากจะต้องเก็บรวบรว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้อมูลพื้นฐานทั่วไปแล้ว  ยังจะต้องวิเคราะห์ว่ายุทธศาสตร์การพัฒนา  แนวทางการพัฒนาที่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ลือก ต้องการข้อมูลประเภทใดเป็นพิเศษต้องการข้อมูลของห้วงเวลาใด  และจะเก็บข้อมูลจาก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หล่งใด เพื่อเป็นข้อมูลที่จะนำมาวิเคราะห์  แนวทางการพัฒนา  โครง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ิจกรรม  ได้อย่างถูก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้องการวิเคราะห์ข้อมู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กอบด้วย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ิจกรรมหลัก  คือ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1.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ประเมินผลการพัฒนาที่ผ่านมา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คัดเลือกยุทธศาสตร์การพัฒนา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จัดลำดับความสำคัญของแนวทางการพัฒนา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ตัดสินใจเลือกแนวทางการพัฒนาในห้วงสามปี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ประเมินผลการพัฒนาที่ผ่านมา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ณะกรรมการสนับสนุนการจัดทำแผนพัฒนาท้องถิ่น  สรุปผลการพัฒนาที่ผ่านมาแ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ะ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ำเสนอที่ประชุมซึ่งประกอบด้วยคณะกรรมการพัฒนาท้องถิ่น  ประชาคมท้องถิ่น  และหน่วยงาน  ที่เกี่ยวข้องเพื่อประเมินผลการพัฒนาท้องถิ่นในรอบปีที่ผ่านมาโดยประเมินทั้งในเชิงปริมาณและในเชิงคุณภ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ณะกรรมการสนับสนุนการจัดทำแผนพัฒนาท้องถิ่นนำร่างแผนพัฒนาสามปีที่ปรับปรุงแล้วเสนอคณะกรรมการพัฒนาท้องถิ่นเพื่อ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right="568" w:firstLine="720"/>
        <w:jc w:val="both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พัฒนาสอดคล้องกับแผนพัฒนายุทธศาสตร์การพัฒนาและงบประมาณรายจ่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ย</w:t>
      </w:r>
    </w:p>
    <w:p>
      <w:pPr>
        <w:pStyle w:val="Normal"/>
        <w:spacing w:lineRule="auto" w:line="240" w:before="0" w:after="0"/>
        <w:ind w:right="568" w:firstLine="720"/>
        <w:jc w:val="both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จำปี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0.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พัฒนาเป็นไปอย่างมีประสิทธิภาพและสนองต่อยุทธศาสตร์การพัฒน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0.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จัดทำโครงการพัฒนาต่าง ๆ สามารถนำไปปฏิบัติได้ทันทีตามงบประมาณที่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ประชุมประชาคมหมู่บ้านและประชาคมตำบลประจำ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ะชาคมหมู่บ้านและประชาคมตำบลประจำ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ผลใช้บังค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ให้องค์กรปกครองส่วนท้องถิ่น จัดทำแผนพัฒนาท้องถิ่นให้แล้วเสร็จภายในเดือนตุลาคมของทุกปี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จัดทำแผนพัฒนาท้องถิ่นสี่ปี ซึ่งมีวิสัยทัศน์ ประเด็นยุทธศาสตร์ เป้าประสงค์ ตัวชี้วัด ค่าเป้าหมายและกลยุทธ์โดยสอดคล้องกับแผนพัฒนาจังหวัด แผนพัฒนาอำเภอ แผนพัฒนาตำบล แผนพัฒนาหมู่บ้าน และแผนชุมชน อันมีลักษณะเป็นการกำหนดรายละเอียด แผนงาน โครงการพัฒนาที่จัดทำสำหรับมี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ต่ละปี ซึ่งมีความต่อเนื่อง และเป็นแผนก้าวหน้าและปฏิบัติให้เป็นไปตามระเบียบกระทรวงมหาดไทยว่าด้วยการจัดทำแผนพัฒนา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9 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ังนั้น เพื่อให้การดำเนินการตามยุทธศาสตร์การพัฒนาให้บรรลุวัตถุประสงค์อย่างมีประสิทธิภาพ และเพื่อปฏิบัติให้เป็นไปตามระเบียบกระทรวงมหาดไทยว่าด้วยการจัดทำแผนพัฒนาขององค์กรปกครองส่วน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ได้จัดท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ุมประช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บ้านและประชาคมตำบลประจำป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ทราบถึงปัญหาของประชาชน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มีการนำเสนอข้อมูลเพื่อการพัฒนา และความต้องการของประชาชนเพื่อจะได้นำข้อมูล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ัญหาไป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ส่งเสริมและสนับสนุนให้ประชาชนได้ใช้สิทธิตามบทบาทหน้าที่โดยมีส่วนร่วมใ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ผลให้บริหารงานอย่างโปร่งใส ใช้จ่ายงบประมาณ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ประสิทธิภาพ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ื่อให้การจัดทำแผนพัฒนาเป็นไปอย่างรอบคอบ ถูกต้องตามระเบียบกระทรวงมหาดไท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ให้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เก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เพื่อประโยชน์สุขของประชาชน 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ี่ปีเป็นเครื่องมือการบริหารง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แก้ไขปัญหาความเดือดร้อนของประชาชนได้ตรงจุดภายใต้การบริหารงานงบประมาณขอ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เก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ยู่อย่างจำกัดและมีความจำเป็นเร่งด่วนที่ต้องดำ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ำหนดวัน เวลา และสถานที่ในการประชุมประชาคม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จ้งผู้ที่ส่วนเกี่ยวข้อง และประสานงานกลุ่มเป้าหมายเข้าร่วมการประชุมประชาคม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จัดประชุมประชาคมระดับตำบล เพื่อรวบรวมปัญหาและความต้องการของประชาชนแต่ล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วิเคราะห์ปัญหา และความต้องการของหมู่บ้าน พร้อมจัดทำ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ัดทำร่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สนอคณะ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็นชอ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เสนอ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็นชอบ ผ่านผู้บริหารท้องถิ่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กาศใช้แผนพัฒนาตำบ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ติดตามและ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ปัญหาและความต้องการของประชาชน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พื่อบรรจุไว้ในแผนพัฒนาสี่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)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ระชาชนได้รับประโยชน์จากการมีส่วนร่วมในการเสนอปัญหาและความต้องการในการแก้ไข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ดือดร้อนต่างๆ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ประชาชน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พัฒนาสี่ปีที่เป็นเครื่องมือใน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นำไปแก้ไขปัญหาที่เดือดร้อนของประชาชนได้ตรงจุดมากขึ้น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จัดทำแผนพัฒนาสี่ปี ปฏิบัติตามระเบียบกระทรวงมหาดไทย ว่าด้วยการจัดทำแผนพัฒน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การประเมินผลการปฏิบัติราชการของเทศบาล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4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/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ัญญัติว่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“ในการปฏิบัติหน้าที่ของส่วนราชการต้องใช้วิธีการบริหารกิจการบ้านเมืองที่ดีโดยเฉพาะอย่างยิ่งให้คำนึงถึงความรับผิดชอบของผู้ปฏิบัติราชการ การมีส่วนร่วมของประชาชน การเปิดเผยข้อมูล การติดตามตรวจสอบและประเมินผลการปฏิบัติราชการ ทั้งนี้ตามความเหมาะสมของแต่ละภารกิจ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ว่าเพื่อประโยชน์ในการปฏิบัติราชการให้เกิดผลสัมฤทธิ์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จเสนอต่อคณะรัฐมนตรี 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และมาตร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ให้ส่วนราชการ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ทศบาลตำบลบางเก่า  จึงได้จัดกิจกรรมการประเมินผลการปฏิบัติราชการของเทศบาลตำบลบางเก่า ขึ้น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หน้าที่ในหน่วย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ความเข้าใจรายละเอียดการประเมินผลการปฏิบัติราชการตรงก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อบและแนวทางการประเมินผล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3.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หน้าที่ในหน่วย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จัดเตรียมเอกสาร หลักฐานของตัวชี้วัด ผลการ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ชกา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คำรับรองการปฏิบัติราชการตามแนวทางและรายละเอียดของการประเมินผล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ต้องได้รับการประเมินผลการปฏิบัติราชการ เพื่อรับสิ่งจูงใจตามคำรับรองการ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ซึ่งอยู่ภายใต้กรอบการประเมินผล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ภาร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ของ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ุ้มค่าของภาร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หน้าที่ในหน่วย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ความเข้าใจรายละเอียดการประเมินผลการปฏิบัติราชการตรงกับกรอบ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นวทางการประเมินผล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หน้าที่ในหน่วย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มารถจัดเตรียมเอกสาร หลักฐานของตัวชี้วัด ผลการปฏิบัติราชกา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คำรับรองการปฏิบัติราชการตามแนวทางและรายละเอียดของการประเมินผลการ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ชกา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 New" w:cs="TH NiramitIT๙"/>
          <w:sz w:val="32"/>
          <w:szCs w:val="32"/>
          <w:lang w:eastAsia="ja-JP"/>
        </w:rPr>
      </w:pPr>
      <w:r>
        <w:rPr>
          <w:rFonts w:eastAsia="Cordia New" w:cs="TH NiramitIT๙" w:ascii="TH NiramitIT๙" w:hAnsi="TH Niramit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แผนการตรวจสอบภายในประจำ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ตรวจสอบภายในประจำ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ตรวจสอบภายใ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ให้ผู้ตรวจสอบภายในเสนอแผนการตรวจสอบประจำปีต่อผู้บริหารท้องถิ่น เพื่อพิจารณาอนุมัติภายในเดือนกันยายนของทุกปี  และส่งสำเนาแผนการตรวจสอบให้ผู้ว่าราชการจังหวัดทราบ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คณะกรรมการตรวจเงินแผ่นดินว่าด้วยการปฏิบัติหน้าที่ของผู้ตรวจสอบ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รับตรวจส่งสำเนาแผนการตรวจสอบประจำปีและแผนการตรวจสอบเฉพาะกรณีของหน่วยตรวจสอบภายในที่ได้รับอนุมัติแล้ว  ให้สำนักงานตรวจเงินแผ่นดินภายในสามสิบวันนับจากวันที่ได้รับอนุมัติ  เว้นแต่สำนักงานการตรวจเงินแผ่นดินจะขอให้ดำเนินการเป็นอย่าง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จึงได้จัดให้มีโครงการจัดทำแผนการตรวจสอบภายใน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ตรวจสอบแผนการเงิน การคลัง พัสดุประจำ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วางระบบการควบคุมภายในตาม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ฐานควบค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44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สูจน์ความถูกต้องและเชื่อถือได้ของข้อมูลและตัวเลขต่างๆ ทางด้านการบัญชี และด้านอื่น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การปฏิบัติงานของหน่วยรับตรวจว่าเป็นไปตามกฎหมาย ระเบียบ ข้อบังคับ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และนโยบายที่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หาระบบการควบคุมภายในของหน่วยรับตรวจว่าเพียงพอ และ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การใช้และระวังทรัพย์สินต่างๆ ของส่วนราชการเป็นไปอย่างเหมาะส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หน่วย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ะเชื่อถือได้ของข้อมูลและตัวเลขต่างๆ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เกี่ยวกับการบริหารงบประมาณ การเงิน การพัสดุและทรัพย์สิน รวมท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ด้านอื่นๆ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เบียบ ข้อบังคับ  คำสั่งทาง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 เพื่อให้มั่นใจได้ว่า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งานที่ตรงตามวัตถุประสงค์และสอดคล้องก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และติดตามประมวล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โดยมุ่งผลสัมฤทธิ์ของ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ก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นการเบิกจ่ายลดน้อยล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ของหน่วยงานที่มีอยู่อย่างคุ้มค่า ประหย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ให้ประชาชนมีส่วนร่วม ตรวจสอบ กำกับ ดูแลการบริหารงานบุคค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กับการบรรจุ แต่งตั้ง  การโอนย้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ส่วนร่วม ตรวจสอบ กำกับ ดูแลการบริหารงานบุคคลเกี่ยวกับการบรรจ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  การโอนย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ท้องถิ่น หมายถึง กระบวนการบริหารงานบุคคลท้องถิ่น ในด้านต่างๆ ตั้งแต่ การแต่งตั้ง การโยกย้าย การเลื่อนตำแหน่ง การเลื่อนขั้นเงินเดือน การลงโทษ และการให้พ้นจากตำแหน่ง เพื่อให้เป็นไปตามตามเจตนารมณ์ของรัฐธรรมนูญแห่งราชอาณาจักรไทย โดยเป็นระบบที่ยึดถือหลักระบบคุณธรรมและหลักการการบริหารกิจการบ้านเมืองและสังคมที่ดี และสามารถบริหารทรัพยากรบุคคลให้เกิดประโยชน์สูงสุด สัมฤทธิผลตามเป้าหมายที่ตั้ง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จึง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ส่งเสริมให้ประชาชนมีส่วนร่วม ตรวจสอบ กำกับ ดูแลการบริหารงานบุคคลเกี่ยวกับการบรรจุ  แต่งตั้ง  การโอน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ตรวจสอบ  กำกับ  ดูแลการบริหารงานบุคคลเกี่ยวกับการบรรจุ  แต่งตั้ง  โอน  ย้ายข้าราชการ  พนักงาน  ลูก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ตรวจสอบการปฏิบัติงานด้าน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ป็นกรรม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ข่าวสารและแนวทาง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ให้ผู้บังคับบัญชา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ตรวจสอบ  กำกับ  ดูแลการบริหารงานบุคคลเกี่ยวกับการบรรจุ  แต่งตั้ง  โอน  ย้ายข้าราชการ  พนักงาน  ลูก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ของประชาชนในการตรวจสอบการรับ การจ่าย และการใช้ประโยชน์ทรัพย์สินของ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ชนในการตรวจสอบการรับ การจ่าย และการใช้ประโยชน์ทรัพย์สิข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การคลังเป็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ต้องอาศัยระเบียบ กฎหมาย หนังสือสั่งการ ตลอดจนม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 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งานต้องอยู่ในกรอบและต้องมีระบบการบริการที่รวดเร็ว ถูกต้อง ประชาชนหรือผู้รับบริการเกิดความพึงพอใจสร้างความสะดวกให้แก่ประชาชนมากที่สุดถูกต้องทั้งระเบียบ 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ไม่มีข้อผิดพลาดบริการด้วยความเสมอภาคกันไม่เลือกปฏิบัติเสริมสร้างความโปร่งใสในการปฏิบัติงาน การบริหารการเงินการคลังเกิดความโปร่งใสไม่เกิดการทุจริตคอร์รัปชัน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งานมีกระบวนการที่โปร่งใส สามารถตรวจสอบได้ รายงานการเงินจากหน่วยงานภายในและภายนอกไม่พบข้อบกพร่อง มีกระบวนการทางการคลังที่เปิดเผยข้อมูลอื่นต่อ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จึง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มีส่วนร่วมของประชาชนในการตรวจสอบการรับ การจ่าย และการใช้ประโยชน์ทรัพย์สินของเทศบาล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่งใสสามารถตรวจสอบ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งบประมาณอย่างคุ้มค่าและเปิดโอกาสให้ประชาชนสามารถซักถามและตรวจสอบ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ถูกต้องตามระเบียบ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ต้องทำอย่างเปิดเผย ตรวจสอบได้ทุกขั้นต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 การจ่าย และการใช้ประโยชน์ทรัพย์สินของเทศบาลตำบลบางเก่ามีความโปร่งใส  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การเงินและงบอื่นๆ ตามระเบียบที่เกี่ยวข้อง โดยเปิดเผยเพื่อให้ประชาข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ทศบาลตำบลบางเก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สิ้นปี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ิดเผยเพื่อให้ประชาชนทราบทุกสาม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่งใสสามารถตรวจสอบ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งบประมาณอย่างคุ้มค่าและเปิดโอกาสให้ประชาชนสามารถซักถามและตรวจสอบ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ถูกต้องตามระเบียบ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ต้องทำอย่างเปิดเผย ตรวจสอบได้ทุกขั้นต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ให้ความรู้ด้านระเบียบ กฎหมายท้องถิ่น ผู้บริหารและสมาชิกสภ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ด้านระเบียบ กฎหมายท้องถิ่น ผู้บริหารและสมาชิกสภ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ขององค์กรปกครองส่วนท้องถิ่นทุกรูปแบบไม่ว่าจะเป็น เทศบาล องค์การบริหารส่วนตำบล จะมีกฎหมาย  ระเบียบ  ประกาศ  คำสั่ง  เงื่อนไข  และหลักเกณฑ์ต่าง ๆ  ที่สมาชิกสภาท้องถิ่นและผู้บริหารท้องถิ่นที่ได้รับการเลือกตั้งมาจากประชาชน  ต้องรู้และยึดเป็นแนวทางการปฏิบัติหน้าที่  การดำเนินการอย่างเคร่งครัด  ปัญหาที่เกิดขึ้นเป็นประจำไม่ได้เกิดจากเรื่องขาดความรอบคอบ  ความชำนาญ ประสบการณ์  หรือขาดความรู้  กฎหมาย  ระเบียบ  ประกาศ  คำสั่ง  เงื่อนไข  และหลักเกณฑ์ต่าง ๆ  ที่มักมีการปรับปรุงเปลี่ยนแปลงหรือเพิ่มเติมเสมอเท่านั้น  หากแต่เกิดจากความรู้ความเข้าใจหรือการตีความข้อกฎหมาย  ระเบียบ  หรือกฎเกณฑ์  เงื่อนไขที่เกี่ยวข้องอย่างผิด ๆ ส่งผลให้ สมาชิกสภาท้องถิ่นและผู้บริหารท้องถิ่น ต้องตกเป็นผู้กระทำผิดกฎหมาย  ก่อให้เกิดความเสียหายแก่องค์กรปกครองส่วนท้องถิ่น   และทำให้การแก้ไขปัญหาของประชาชน  หรือการพัฒนาท้องถิ่น  ขาดประสิทธิภาพ  ประสิทธิผล  ส่งผลให้การพัฒนาขององค์กรปกครองส่วนท้องถิ่นต้องล่าช้าเพราะไม่ตอบสนองความต้องการของประชาชนอย่างแท้จริง ความเสียหายที่เกิดจากการบริหารจัดการขององค์กรปกครองส่วนท้องถิ่นที่สมาชิกสภาท้องถิ่นและผู้บริหารท้องถิ่น โดยเฉพาะผู้บริหารท้องถิ่นที่ไม่เข้าใจในตัวบทกฎหมาย  ระเบียบ  คำสั่ง  ประกาศ  หลักเกณฑ์ต่าง ๆ  อย่างแท้จริง  อาจมีสาเหตุมาจากการไม่มีความรู้และความเข้าใจในกฎหมาย  ระเบียบ  คำสั่ง  หลักเกณฑ์ต่าง ๆ  หรือการมีกฎหมาย  ระเบียบ  คำสั่ง  หลักเกณฑ์  ต่าง ๆ  ใหม่ ๆ  เปลี่ยนแปลงอยู่เสมอ  ซึ่งทำให้สมาชิกสภาท้องถิ่นและผู้บริหารท้องถิ่นไม่ทราบ  และมีผลทำให้เกิดความเสี่ยงในการบริหารงานนั่นคือ  การทำผิดกฎหมายระเบียบ  คำสั่ง  หลักเกณฑ์ต่าง ๆ  รวมทั้งถูกร้องเรียน  ถูกตรวจสอบความผิด  ซึ่งส่งผลเสียต่อภาพลักษณ์ของสมาชิกสภาท้องถิ่นและผู้บริหารท้องถิ่น  และมีผลทำให้การบริหารงานในองค์กรปกครองท้องถิ่นไม่สามารถดำเนินการสำเร็จตามที่วางแผนพัฒนาไว้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ัญหาดังกล่าวข้างต้น  จึงจำเป็นที่สมาชิกสภาท้องถิ่นและผู้บริหารท้องถิ่น ต้องมีความรู้  ความเข้าใจระเบียบกฎหมาย  คำสั่ง  และหลักเกณฑ์ต่าง ๆ  ที่สำคัญและที่เกี่ยวข้องกับการบริหารงานขององค์กรปกครองส่วนท้องถิ่น  อันมีผลให้เกิดประสิทธิภาพและเกิดผลดีต่อองค์กรปกครองส่วนท้องถิ่น  รวมทั้งสมาชิกสภาท้องถิ่นและผู้บริหารท้องถิ่น  ไม่ต้องเสี่ยงกับการกระทำผิดกฎหมายหรือถูกตรวจสอบ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างเก่า  จึงได้จัดโครงการอบรมให้ความรู้ด้านระเบียบ  กฎหมายท้องถิ่น ผู้บริหารและสมาชิกสภาท้องถิ่น 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ภาท้องถิ่นและผู้บริหารท้องถิ่น ลดความผิดพลาดและความเสียหายจากการ</w:t>
      </w:r>
    </w:p>
    <w:p>
      <w:pPr>
        <w:pStyle w:val="Style15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เพื่อหากฎหมาย  ระเบียบ  คำสั่ง  หลักเกณฑ์ต่าง ๆ  ที่คลาดเคลื่อ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ภาท้องถิ่นและผู้บริหารท้องถิ่น มีความเข้าใจตัวกฎหมายขององค์กร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และทำให้การบริหารงานเป็นไปอย่างถูกต้องและมีประสิทธิภาพ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ภาท้องถิ่นและผู้บริหารท้องถิ่น สามารถบริหารงานใ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5"/>
        <w:spacing w:lineRule="auto" w:line="240" w:before="0" w:after="0"/>
        <w:ind w:left="1080" w:hanging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สำเร็จและบรรลุเป้าหมายตามวัตถุประสงค์ที่กำหนดไว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เก่า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และ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ให้ความรู้เกี่ยวกับกฎหมายในอำนาจหน้าที่และกฎหมายที่เกี่ยวข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ให้ผู้บังคับบัญชา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และผู้บริหารท้องถิ่น สามารถเรียนรู้  ทำความเข้าใจในเนื้อหาแล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ระสำคัญของกฎหมายการบริหารงานของ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และผู้บริหารท้องถิ่น สามารถลดความผิดพลาดและความเสียหายจาก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เพื่อหากฎหมาย  ระเบียบ  คำสั่ง  หลักเกณฑ์ต่าง ๆ  ที่คลาดเคลื่อนเพื่อให้สมาชิกสภ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และผู้บริหารท้องถิ่นมีความเข้าใจตัวบทกฎหมายขององค์กรปกครองส่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</w:t>
      </w:r>
    </w:p>
    <w:p>
      <w:pPr>
        <w:pStyle w:val="Normal"/>
        <w:spacing w:lineRule="auto" w:line="240" w:before="0" w:after="0"/>
        <w:ind w:left="45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ให้การบริหารงานเป็นไปอย่างถูกต้องและมีประสิทธิภาพ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และผู้บริหารท้องถิ่นสามารถบริหารงานในองค์กรปกครองส่วนท้องถิ่นได้</w:t>
      </w:r>
    </w:p>
    <w:p>
      <w:pPr>
        <w:pStyle w:val="Style15"/>
        <w:spacing w:lineRule="auto" w:line="240" w:before="0" w:after="0"/>
        <w:ind w:left="117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สำเร็จและบรรลุเป้าหมายตามวัตถุประสงค์ที่กำหนดไว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่งเสริมสมาชิกสภาท้องถิ่นให้มีบทบาทในการตรวจสอบการปฏิบัติงานของฝ่ายบริห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โครงสร้างภายในของเทศบาล เป็นการจัดรูปแบบองค์กรซึ่งมีหลายลักษณะนับตั้งแต่รูปแบบคณะกรรมการ รูปแบบสภ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การเลือกผู้บริหารโดยตรง การมีผู้บริหารมาจากการว่าจ้าง  อย่างไรก็ดี การปกครองท้องถิ่นของประเทศที่จัดรูปรัฐในแบบของรัฐเดี่ยวโดยทั่วไป  มักจะมีรูปแบบภายในขององค์กรปกครองส่วนท้องถิ่นที่ไม่แตกต่างหลากหลายมากนักหากจะเปรียบเทียบกับประเทศอื่น และข้อสำคัญอย่างยิ่งที่ควรจะต้องพิจารณาไปด้วยกัน  ก็คือความชัดเจนของการกำหนดภารกิจหน้าที่ของแต่ละฝ่าย ไม่ว่าจะเป็นฝ่ายบริหาร  ฝ่ายสภา และฝ่ายพนักงานท้องถิ่น   โดยที่เป้าประสงค์สูงสุดเข้าใจว่าจะอยู่ที่ว่า  คือการมุ่งเป้าหมายไปที่การให้ “องค์กรปกครองส่วนท้องถิ่นสามารถทำการงานของตนเองได้  มิใช่การให้แต่ละฝ่ายคานอำนาจ  และตรวจสอบการทำงานกันเองอย่างมากเกินกว่าที่ระบบจะสามารถทำหน้าที่การงานอย่างเป็นรูปธรรม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และการปฏิบัติหน้าที่ของสภาท้องถิ่นในการปกครองท้องถิ่น  เป็นการทำหน้าที่ทางนิติบัญญัติ การตรวจสอบและถ่วงดุล และการสนับสนุนการทำงานของฝ่าย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ด้านการสะท้อนความต้องการของประชาชนหากพิจารณาจากโครงสร้างของเทศบาลตามกฎหมายเทศบาลที่บังคับใช้อยู่ในปัจจุบันจะพบว่า  กลไกการทำงานของนายกเทศมนตรีที่มาจากการเลือกจั้งโดยตรง สามารถที่จะเป็นเครื่องมือในการสร้างความเชื่อมั่น และความมั่นใจในการทำงานให้กับนายกเทศมนตรีได้มากกว่าในอดีต  ซึ่งแต่เดิมนั้นที่มาของนายกเทศมนตรีมาจากกระบวนการเลือกโดยสภาเทศบาล ไม่ได้มาจากการเลือกตั้งโดยตรงจากประชาชนเช่นในปัจจุบัน  และด้วยที่มาที่แตกต่างกันนี้เองส่งผลให้กลไกในการทำงานของนายกเทศมนตรีเพื่อตอบสนองความต้องการของประชาชนมีความชัดเจนมากขึ้น  ขณะที่อำนาจในการต่อรองผลประโยชน์ของสภาเทศบาลกับนายกเทศมนตรีจะลดลง และด้วยอำนาจการต่อรองจากฝ่ายสภาที่ลดลงนี้เองจะส่งผลให้การทำงานของนายกเทศมนตรีมีเอกภาพยิ่งขึ้น  และที่สำคัญนายกเทศมนตรีจะมีความมั่นใจในการดำรงอยู่ในตำแหน่งเพิ่มมากขึ้นด้วยเนื่องจากไม่ต้องคอยกังวลกับการผลัดเปลี่ยนหมุนเวียนกันเพื่อเข้าสู่ตำแหน่งและอำนา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จึงได้จัดกิจกรรมการส่งเสริมสมาชิกสภาท้องถิ่นให้มีบทบาทในการตรวจสอบการปฏิบัติงานของฝ่ายบริหาร  เพื่อเพิ่มบทบาทสภาเทศบาลตำบลบางเก่าในการตรวจสอบถ่วงดุลฝ่ายบริหารของเทศบาลในทุกด้าน  โดยเฉพาะอย่างยิ่งในลักษณะที่เป็นการตรวจสอบถ่วงดุลโดยอาศัยเครื่องมือตามกฎ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องค์ความรู้และจริยธรรมในบทบาทและการปฏิบัติหน้าที่ให้แก่สมาชิกสภาเทศบาลและ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กำกับดูแลจากหน่วยราชการ  เพิ่มความคล่องต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างเก่าตรวจสอบถ่วงดุลฝ่ายบริหารของเทศบาลในทุกด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ตรวจสอบการทำงานกันเองอย่างมากเกินกว่าที่ระบบจะสามารถทำหน้าที่การงานอย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ให้ผู้บังคับบัญชา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และผู้บริหารเทศบาลมีองค์ความรู้และจริยธรรมในบทบาทและการปฏิบัติ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ลดขั้นตอนการกำกับดูแลจากหน่วยราชการ  เพิ่มความคล่องตัว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ฝ้าระวังการคอร์รัปชั่นโดยภาคประชา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การเฝ้าระวังการคอร์รัปชั่นโดยภาค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คอรัปชั่นเป็นปัญหาที่เกิดผลกระทบโดยตรงต่อเศรษฐกิจ  สังคมและความมั่นคงของชาติ และสังคมเริ่มสนใจและให้ความสำคัญกับผลกระทบที่เกิดขึ้น  ประชาชนมีความหวังในกระบวนการป้องกันและปราบปรามการทุจริตว่าได้ทำหน้าที่ที่ได้รับมอบหมายตามความคาดหวัง  ตลอดจนเริ่มให้ความสำคัญกับกระบวนการป้องกันและปราบปรามการทุจริตว่าได้ทำหน้าที่ที่ได้รับมอบหมายตามความคาดหวังของประชาชนที่ต้องการความโปร่งใส  ตรวจสอบได้แล้วหรือไม่ กลไกของกระบวนการป้องกันและปราบปรามการทุจริตมีการปฏิบัติงานด้วยความซื่อสัตย์  ชอบธรรมมากน้อยเพียงใด  ซึ่งบุคลากรและหน่วยงานที่เป็นกลไกของกระบวนการป้องกันและปราบปรามการทุจริต  จำเป็นต้องมีคำตอบที่ชัดเจนแก่สังคม  ดังนั้นการเสริมสร้างเครือข่ายด้านการป้องกันและปราบปรามการทุจริตจึงจำเป็นและเป็นส่วนหนึ่งของการช่วยกันป้องกันและปราบปรามการทุจริตในหน่วยงานภาครัฐและประเทศชาติ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เป็นหนึ่งในสามขององค์ประกอบหลักของความสำเร็จในการต่อต้านการทุจริต  ซึ่งมีความสำคัญและจำเป็น เนื่องจากมีบทบาทในการตรวจสอบการทุจริตทั้งในภาครัฐและภาคเอกชน  แจ้งเบาะแสทุจริตและล็อบบี้ให้เกิดการเปลี่ยนแปลง และเผยแพร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ข่าวสาร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จึงได้จัดกิจกรรมการเฝ้าระวังการคอร์รัปชั่นโดยภาคประชาชน ขึ้นในพื้นที่ตำบลบางเก่า เพื่อเป็นการสร้างเครือข่ายในการเฝ้าระวัง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ตระหนักและให้ความรู้แก่ประชาชนถึงความรุนแรงตลอดจนภยันตรายและ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อันเนื่องจาก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ตรวจสอบการทำงานภาครัฐ  โดยกระตุ้นให้ประชาชนเฝ้าระวัง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ที่ไม่เหมาะสมในชีวิตประจำ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บางเก่าได้มีส่วนร่วมในการ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ช่องทางร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ทราบเกี่ยวกับช่องทางและวิธีการส่งข้อร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ทราบถึงจุดที่ควรเฝ้าระวังเป็นพิเศษ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ม่ำเสมอ  โดยรายงานผลการดำเนินการให้ประชาชนทั่วไปทราบเป็นระย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ช้อาสาสมั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ิดรับอาสาสมัครกลุ่มเล็ก ๆให้ร่วมตรวจสอบการทำงานในงานที่มีขอบเขตชัดเจนแล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ร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ผลการตรวจสอบข้างต้นทั้งระหว่างและหลังการดำเนินการ  เพื่อกระตุ้น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ยากมีส่วนร่วม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อาสาสมัครมีโอกาสได้รับความรู้กฎหมายที่เกี่ยวข้อง  ความรู้ด้านจริยธรร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ถึงความรุนแรงตลอดจนภยันตรายและความเสียหายอันเนื่องจากการทุจร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รวจสอบการทำงานภาครัฐ  โดยกระตุ้นให้ประชาชนเฝ้าระวังต่อพฤติกรรมที่ไม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ในชีวิตประจำ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ติดป้ายประชาสัมพันธ์ กรณีพบเห็นการทุจริ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ป้ายประชาสัมพันธ์ กรณีพบเห็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หลักเกณฑ์วิธีการร้องเรียน และแนวทางการรับฟังข้อเสนอแนะความคิดเห็น  ทั้งจากบุคลากรภายในองค์กร และประชาชนหรือผู้มีส่วนได้เสียจากภายนอกองค์กรที่ชัดเจน และสามารถนำหลักเกณฑ์วิธีการร้องเรียน และแนวทางการรับฟังข้อเสนอแนะความคิดเห็นไปปฏิบัติให้เกิดผลเป็นรูปธรรมสามารถสนองตอบต่อข้อร้องเรียน  ข้อเสนอแนะภายใต้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บังคับ และกฎหมายที่เกี่ยวข้อง กระทั่งสามารถพิสูจน์ข้อเท็จจริงตามรายละเอียดแห่งข้อร้องเรียน หรือชี้แจงทำความเข้าใจกับข้อคิดเห็น ข้อเสนอแนะดังกล่าว ต่อผู้ร้องเรียน ผู้ให้ข้อคิดเห็น  ข้อเสนอแนะ หรือสาธารณชนได้  ทั้งนี้ ระบบหรือกลไกขององค์กรที่สร้างขึ้นมีเป้าหมายเพื่อจัดการและตอบสนองต่อข้อร้องเรียน  รวมทั้งสามารถแก้ไขปัญหา  ตลอดจนให้ความเชื่อมั่นและคุ้มครองผู้แจ้งข้อมูล เบาะแส หรือข่าวสารเรื่องร้องเรียนดังกล่าวได้อย่างเหมาะสมทันต่อสถานการณ์ เพื่อป้องกันและตอบสนองต่อความเสี่ยงที่จะเกิดขึ้นจากความไม่เป็นธรรมหรือการทุจริตคอร์รัปชั่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จึงได้จัดกิจกรรมการติดป้ายประชาสัมพันธ์ กรณีพบเห็นการทุจริต ขึ้นในพื้นที่ตำบลบางเก่า   เพื่อเป็นการจัดให้มีช่องทางการร้องเรียน ร้องทุกข์ แจ้งข้อมูลเบาะแสที่หลากหล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ระบวนการมีส่วนร่วมของประชาชนและผู้ที่เกี่ยวข้องได้เข้าร่วมในการรับรู้ เรียนรู้ ท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 ร่วมแสดงทัศนะ ร่วมเสนอปัญห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ช่องทาง กระบวนการรับฟังความคิดเห็นของประชาชน และผู้มีส่วนได้ส่วนเสี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ช่องทางรับเรื่องร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ป้ายประชา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ให้ผู้บังคับบัญชา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ำเนินการ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ระบวนการมีส่วนร่วมของประชาชนและผู้ที่เกี่ยวข้องได้เข้าร่วมในการรับรู้ เรียนรู้ ทำควา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ร่วมแสดงทัศนะ ร่วมเสนอปัญห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ช่องทาง กระบวนการรับฟังความคิดเห็นของประชาชน และผู้มีส่วนได้ส่วนเสี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่งเสริมและพัฒนาเครือข่ายด้านการป้องกันการทุจริ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ตามมิ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 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การส่งเสริมและพัฒนาเครือข่ายด้าน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ร้างการมีส่วนร่วมในการป้องกันการทุจริตเป็นกิจกรรมที่ส่งเสริมการสร้างความร่วมมือกับเครือข่ายภาคประชาสังคมอย่างเป็นระบบ สามารถตรวจสอบได้ เพื่อนำไปสู่การพัฒนาคุณธรรม  จริยธรรม และส่งเสริมความซื่อสัตย์สุจริตให้เกิดขึ้นในสังคม  ผ่านกลไกการทำงานร่วมกันกับเครือข่ายภาคประชาสังคมของเทศบาลตำบลบางเก่า  ซึ่งครอบคลุมกลุ่มเป้าหมายประชาชนทั่วไป โดยอาศัยการขับเคลื่อนการดำเนินงานไปสู่เป้าหมายด้วยรูปแบบกิจกรรมที่หลากหลาย  เปิดโอกาสให้เครือข่ายมีส่วนร่วมขับเคลื่อนการป้องกันการทุจริตได้ทุกรูปแบบตามความเหมาะสมกับบริบททางสังคมของกลุ่มเครือข่ายอย่างยั่งยืนสามารถนำไปสู่การรับรู้อย่างเข้าใจ เกิดการเรียนรู้ ตระหนักและกระตุ้นให้เกิดการประพฤติปฏิบัติตนตามค่านิยมที่ดีงามแห่งคุณธรรม  จริยธรรมในการดำเนินชีวิตประจำวัน  ภาคประชาสังคมของเทศบาลตำบล   บางเก่า  ร่วมเป็นกำลังสำคัญในการขับเคลื่อนสังคมที่ถูกต้อง โปร่งใส พร้อมให้ตรวจสอบได้  เพื่อสร้างสังคมแห่งความซื่อสัตย์สุจริตจากการมีส่วนร่วมให้เกิดขึ้นในสังคมอย่างยั่งยืน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  จึงได้กิจกรรมการส่งเสริมและพัฒนาเครือข่ายด้าน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ในพื้นที่ตำบลบางเก่า เพื่อเสริมสร้างกระบวนการมีส่วนร่วมของภาคประชาชนในการดำเนินการป้องกันและปราบปรามการทุจริต ตลอดจนขยายกลุ่มเครือข่ายแนวร่วมในการป้องกันและปราบปราม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สานความร่วมมือระหว่างหน่วยงานภาครัฐกับทุกภาคส่วนในการป้องกันและปราบปราม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บทบาทและการมีส่วนร่วมของภาคประชาชนในการติดตาม  ตรวจสอบการ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พฤติมิชอบในภาค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และพัฒนาเครือข่ายภาคประชาชนให้เป็นกลไกในการตรวจสอบ ถ่วงดุลรวมถึ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ระบวนการร้องกันในการแจ้งข้อมูลหรือเบาะแสในการป้องกันและปราบปราม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 ทุก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ด็กและเยาวชนในพื้นที่ตำบลบางเก่า  จำนวน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ที่ดำเนินการต่อนายกเทศมนตรีตำบลบางเก่า  เพื่อพิจารณาอนุมัติ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และเสริมสร้างกระบวนการเรียนรู้เพื่อให้ภาคประชาชนและหน่วยงานภาครัฐ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ื่นตัวต่อสภาพปัญหาการทุจริตและประพฤติมิชอบในภาค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ลกเปลี่ยนความคิดเห็น การเรียนรู้ซึ่งกันและกัน ร่วมกันคิดมาตรการที่จะส่งเสริม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ราบปรามการทุจริตในภาครัฐ และการบูรณาการการทำงานร่วมกันของเครือข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  รณรงค์เกี่ยวกับคุณธรรม จริยธรรมและความซื่อสัตย์ส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งาน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เก่ามีเครือข่ายด้านการป้องกันและปราบปรามการทุจริต ทั้งภาครัฐและ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เก่ามีเครือข่ายที่เข้มแข็ง  พร้อมจะเป็นกลไกในการสร้างเสริมกระบวน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ราบปรามการทุจริตในส่วน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แลกเปลี่ยนเรียนรู้ในการทำงาน ด้านการป้องกันและปราบปราม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นฤมล  ฐิตพัฒน์ชูโช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ฤมล  ฐิตพัฒน์ชูโช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ชำนาญ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ิชา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ญชุ์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ชมช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ชุ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มช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หัวหน้าสำนักงานปลัด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าสนา   เกิดสว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าสนา   เกิดส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งอรุณ  สมุทรภัก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อรุณ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39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UPC" w:hAnsi="AngsanaUPC" w:eastAsia="Cordia New" w:cs="AngsanaUPC"/>
      <w:sz w:val="56"/>
      <w:szCs w:val="5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Angsana New"/>
      <w:b/>
      <w:bCs/>
      <w:szCs w:val="25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ordia New" w:cs="Angsana New"/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56"/>
      <w:szCs w:val="56"/>
      <w:lang w:eastAsia="ja-JP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Cs w:val="25"/>
      <w:lang w:eastAsia="zh-CN"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lang w:eastAsia="zh-CN"/>
    </w:rPr>
  </w:style>
  <w:style w:type="character" w:styleId="Style12">
    <w:name w:val="หัวกระดาษ อักขระ"/>
    <w:qFormat/>
    <w:rPr>
      <w:rFonts w:ascii="AngsanaUPC" w:hAnsi="AngsanaUPC" w:eastAsia="Times New Roman" w:cs="AngsanaUPC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การเยื้องเนื้อความ อักขระ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UPC" w:hAnsi="AngsanaUPC" w:eastAsia="Times New Roman" w:cs="Angsan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41:00Z</dcterms:created>
  <dc:creator>Master</dc:creator>
  <dc:description/>
  <dc:language>en-US</dc:language>
  <cp:lastModifiedBy>Windows User</cp:lastModifiedBy>
  <cp:lastPrinted>2017-06-09T10:10:00Z</cp:lastPrinted>
  <dcterms:modified xsi:type="dcterms:W3CDTF">2017-06-09T04:41:00Z</dcterms:modified>
  <cp:revision>2</cp:revision>
  <dc:subject/>
  <dc:title/>
</cp:coreProperties>
</file>