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77.25pt" filled="f" o:ole="">
            <v:imagedata r:id="rId3" o:title=""/>
          </v:shape>
          <o:OLEObject Type="Embed" ProgID="" ShapeID="ole_rId2" DrawAspect="Content" ObjectID="_1859386258" r:id="rId2"/>
        </w:objec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b/>
          <w:b/>
          <w:bCs/>
          <w:sz w:val="32"/>
          <w:szCs w:val="32"/>
        </w:rPr>
      </w:pPr>
      <w:r>
        <w:rPr>
          <w:rFonts w:ascii="TH SarabunIT๙;TH SarabunTHAI" w:hAnsi="TH SarabunIT๙;TH SarabunTHAI" w:cs="TH SarabunIT๙;TH SarabunTHAI"/>
          <w:b/>
          <w:b/>
          <w:bCs/>
          <w:sz w:val="32"/>
          <w:sz w:val="32"/>
          <w:szCs w:val="32"/>
        </w:rPr>
        <w:t>ประกาศเทศบาลตำบลบางเก่า</w:t>
      </w:r>
    </w:p>
    <w:p>
      <w:pPr>
        <w:pStyle w:val="Heading1"/>
        <w:jc w:val="center"/>
        <w:rPr>
          <w:rFonts w:ascii="TH SarabunIT๙;TH SarabunTHAI" w:hAnsi="TH SarabunIT๙;TH SarabunTHAI" w:cs="TH SarabunIT๙;TH SarabunTHAI"/>
          <w:b/>
          <w:b/>
          <w:bCs/>
        </w:rPr>
      </w:pPr>
      <w:r>
        <w:rPr>
          <w:rFonts w:ascii="TH SarabunIT๙;TH SarabunTHAI" w:hAnsi="TH SarabunIT๙;TH SarabunTHAI" w:cs="TH SarabunIT๙;TH SarabunTHAI"/>
          <w:b/>
          <w:b/>
          <w:bCs/>
        </w:rPr>
        <w:t xml:space="preserve">เรื่อง ประกาศใช้เทศบัญญัติงบประมาณรายจ่าย </w:t>
      </w:r>
      <w:r>
        <w:rPr>
          <w:rFonts w:cs="TH SarabunIT๙;TH SarabunTHAI" w:ascii="TH SarabunIT๙;TH SarabunTHAI" w:hAnsi="TH SarabunIT๙;TH SarabunTHAI"/>
          <w:b/>
          <w:bCs/>
        </w:rPr>
        <w:t>(</w:t>
      </w:r>
      <w:r>
        <w:rPr>
          <w:rFonts w:ascii="TH SarabunIT๙;TH SarabunTHAI" w:hAnsi="TH SarabunIT๙;TH SarabunTHAI" w:cs="TH SarabunIT๙;TH SarabunTHAI"/>
          <w:b/>
          <w:b/>
          <w:bCs/>
        </w:rPr>
        <w:t>เพิ่มเติม</w:t>
      </w:r>
      <w:r>
        <w:rPr>
          <w:rFonts w:cs="TH SarabunIT๙;TH SarabunTHAI" w:ascii="TH SarabunIT๙;TH SarabunTHAI" w:hAnsi="TH SarabunIT๙;TH SarabunTHAI"/>
          <w:b/>
          <w:bCs/>
        </w:rPr>
        <w:t xml:space="preserve">) </w:t>
      </w:r>
      <w:r>
        <w:rPr>
          <w:rFonts w:ascii="TH SarabunIT๙;TH SarabunTHAI" w:hAnsi="TH SarabunIT๙;TH SarabunTHAI" w:cs="TH SarabunIT๙;TH SarabunTHAI"/>
          <w:b/>
          <w:b/>
          <w:bCs/>
        </w:rPr>
        <w:t xml:space="preserve">ฉบับที่ </w:t>
      </w:r>
      <w:r>
        <w:rPr>
          <w:rFonts w:cs="TH SarabunIT๙;TH SarabunTHAI" w:ascii="TH SarabunIT๙;TH SarabunTHAI" w:hAnsi="TH SarabunIT๙;TH SarabunTHAI"/>
          <w:b/>
          <w:bCs/>
        </w:rPr>
        <w:t xml:space="preserve">1  </w:t>
      </w:r>
      <w:r>
        <w:rPr>
          <w:rFonts w:ascii="TH SarabunIT๙;TH SarabunTHAI" w:hAnsi="TH SarabunIT๙;TH SarabunTHAI" w:cs="TH SarabunIT๙;TH SarabunTHAI"/>
          <w:b/>
          <w:b/>
          <w:bCs/>
        </w:rPr>
        <w:t>ประจำปีงบประมาณ  พ</w:t>
      </w:r>
      <w:r>
        <w:rPr>
          <w:rFonts w:cs="TH SarabunIT๙;TH SarabunTHAI" w:ascii="TH SarabunIT๙;TH SarabunTHAI" w:hAnsi="TH SarabunIT๙;TH SarabunTHAI"/>
          <w:b/>
          <w:bCs/>
        </w:rPr>
        <w:t>.</w:t>
      </w:r>
      <w:r>
        <w:rPr>
          <w:rFonts w:ascii="TH SarabunIT๙;TH SarabunTHAI" w:hAnsi="TH SarabunIT๙;TH SarabunTHAI" w:cs="TH SarabunIT๙;TH SarabunTHAI"/>
          <w:b/>
          <w:b/>
          <w:bCs/>
        </w:rPr>
        <w:t>ศ</w:t>
      </w:r>
      <w:r>
        <w:rPr>
          <w:rFonts w:cs="TH SarabunIT๙;TH SarabunTHAI" w:ascii="TH SarabunIT๙;TH SarabunTHAI" w:hAnsi="TH SarabunIT๙;TH SarabunTHAI"/>
          <w:b/>
          <w:bCs/>
        </w:rPr>
        <w:t>.2560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>…………………………………</w:t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ด้วยเทศบาลตำบลบางเก่า ได้จัดทำร่างเทศบัญญัติงบประมาณรายจ่าย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(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พิ่มเติม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)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ฉบับ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ระจำปีงบประมาณ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0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ซึ่งได้ผ่านการเห็นชอบจากสภาเทศบาลตำบลบางเก่า เมื่อคราวการประชุมสภาเทศบาลตำบลบางเก่า สมัยสามัญ สมัย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3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ครั้งที่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2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ระจำปี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2560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เมื่อวันพุธ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6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สิงหาคม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2560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ละผู้ว่าราชการจังหวัดเพชรบุรี ได้พิจารณาและอนุมัติให้ตราเป็นเทศบัญญัติงบประมาณรายจ่าย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(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พิ่มเติม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)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ฉบับ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ระจำปีงบประมาณ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60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ประกอบกับนายกเทศมนตรีตำบลบางเก่าได้ลงนามเมื่อวันที่ 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5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กันยายน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2560</w:t>
      </w:r>
    </w:p>
    <w:p>
      <w:pPr>
        <w:pStyle w:val="Normal"/>
        <w:jc w:val="left"/>
        <w:rPr/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6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5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แห่งพระราชบัญญัติเทศบาล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496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(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ฉบับ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13)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 xml:space="preserve">.2552  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เทศบาลตำบลบางเก่าจึงประกาศใช้เทศบัญญัติงบประมาณรายจ่าย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(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เพิ่มเติม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)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 xml:space="preserve">ฉบับที่ 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1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ประจำปีงบประมาณ พ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ศ</w:t>
      </w:r>
      <w:r>
        <w:rPr>
          <w:rFonts w:cs="TH SarabunIT๙;TH SarabunTHAI" w:ascii="TH SarabunIT๙;TH SarabunTHAI" w:hAnsi="TH SarabunIT๙;TH SarabunTHAI"/>
          <w:sz w:val="32"/>
          <w:szCs w:val="32"/>
        </w:rPr>
        <w:t>.2560</w:t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โดยให้มีผลบังคับใช้หลังภายหลังวันที่ประกาศใช้เป็นต้นไป รายละเอียดตามเอกสารท้ายประกาศนี้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;TH SarabunTHAI" w:ascii="TH SarabunIT๙;TH SarabunTHAI" w:hAnsi="TH SarabunIT๙;TH SarabunTHAI"/>
          <w:sz w:val="32"/>
          <w:szCs w:val="32"/>
        </w:rPr>
        <w:tab/>
      </w:r>
      <w:r>
        <w:rPr>
          <w:rFonts w:ascii="TH SarabunIT๙;TH SarabunTHAI" w:hAnsi="TH SarabunIT๙;TH SarabunTHAI" w:cs="TH SarabunIT๙;TH SarabunTHAI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  <w:tab/>
        <w:tab/>
        <w:tab/>
        <w:t xml:space="preserve">           </w:t>
      </w:r>
      <w:r>
        <w:rPr>
          <w:rFonts w:ascii="TH SarabunIT๙;TH SarabunTHAI" w:hAnsi="TH SarabunIT๙;TH SarabunTHAI" w:cs="TH SarabunIT๙;TH SarabunTHAI"/>
        </w:rPr>
        <w:t xml:space="preserve">ประกาศ    ณ  วันที่  </w:t>
      </w:r>
      <w:r>
        <w:rPr>
          <w:rFonts w:cs="TH SarabunIT๙;TH SarabunTHAI" w:ascii="TH SarabunIT๙;TH SarabunTHAI" w:hAnsi="TH SarabunIT๙;TH SarabunTHAI"/>
        </w:rPr>
        <w:t>15</w:t>
      </w:r>
      <w:r>
        <w:rPr>
          <w:rFonts w:ascii="TH SarabunIT๙;TH SarabunTHAI" w:hAnsi="TH SarabunIT๙;TH SarabunTHAI" w:cs="TH SarabunIT๙;TH SarabunTHAI"/>
        </w:rPr>
        <w:t>กันยายน  พ</w:t>
      </w:r>
      <w:r>
        <w:rPr>
          <w:rFonts w:cs="TH SarabunIT๙;TH SarabunTHAI" w:ascii="TH SarabunIT๙;TH SarabunTHAI" w:hAnsi="TH SarabunIT๙;TH SarabunTHAI"/>
        </w:rPr>
        <w:t>.</w:t>
      </w:r>
      <w:r>
        <w:rPr>
          <w:rFonts w:ascii="TH SarabunIT๙;TH SarabunTHAI" w:hAnsi="TH SarabunIT๙;TH SarabunTHAI" w:cs="TH SarabunIT๙;TH SarabunTHAI"/>
        </w:rPr>
        <w:t>ศ</w:t>
      </w:r>
      <w:r>
        <w:rPr>
          <w:rFonts w:cs="TH SarabunIT๙;TH SarabunTHAI" w:ascii="TH SarabunIT๙;TH SarabunTHAI" w:hAnsi="TH SarabunIT๙;TH SarabunTHAI"/>
        </w:rPr>
        <w:t>. 2560</w:t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cs="TH SarabunIT๙;TH SarabunTHAI" w:ascii="TH SarabunIT๙;TH SarabunTHAI" w:hAnsi="TH SarabunIT๙;TH SarabunTHAI"/>
        </w:rPr>
        <w:tab/>
        <w:tab/>
        <w:tab/>
        <w:tab/>
        <w:tab/>
        <w:tab/>
        <w:t xml:space="preserve">   </w:t>
      </w:r>
      <w:r>
        <w:rPr>
          <w:rFonts w:ascii="TH SarabunIT๙;TH SarabunTHAI" w:hAnsi="TH SarabunIT๙;TH SarabunTHAI" w:cs="TH SarabunIT๙;TH SarabunTHAI"/>
        </w:rPr>
        <w:t>ลงชื่อ</w:t>
      </w:r>
    </w:p>
    <w:p>
      <w:pPr>
        <w:pStyle w:val="TextBody"/>
        <w:rPr/>
      </w:pPr>
      <w:r>
        <w:rPr>
          <w:rFonts w:cs="TH SarabunIT๙;TH SarabunTHAI" w:ascii="TH SarabunIT๙;TH SarabunTHAI" w:hAnsi="TH SarabunIT๙;TH SarabunTHAI"/>
        </w:rPr>
        <w:tab/>
        <w:tab/>
        <w:tab/>
        <w:tab/>
        <w:t>(</w:t>
      </w:r>
      <w:r>
        <w:rPr>
          <w:rFonts w:ascii="TH SarabunIT๙;TH SarabunTHAI" w:hAnsi="TH SarabunIT๙;TH SarabunTHAI" w:cs="TH SarabunIT๙;TH SarabunTHAI"/>
        </w:rPr>
        <w:t>นางแสงอรุณ   สมุทรภักดี</w:t>
      </w:r>
      <w:r>
        <w:rPr>
          <w:rFonts w:cs="TH SarabunIT๙;TH SarabunTHAI" w:ascii="TH SarabunIT๙;TH SarabunTHAI" w:hAnsi="TH SarabunIT๙;TH SarabunTHAI"/>
        </w:rPr>
        <w:t>)</w:t>
      </w:r>
    </w:p>
    <w:p>
      <w:pPr>
        <w:pStyle w:val="TextBody"/>
        <w:rPr>
          <w:rFonts w:ascii="TH SarabunIT๙;TH SarabunTHAI" w:hAnsi="TH SarabunIT๙;TH SarabunTHAI" w:cs="TH SarabunIT๙;TH SarabunTHAI"/>
        </w:rPr>
      </w:pPr>
      <w:r>
        <w:rPr>
          <w:rFonts w:eastAsia="TH SarabunIT๙;TH SarabunTHAI" w:cs="TH SarabunIT๙;TH SarabunTHAI" w:ascii="TH SarabunIT๙;TH SarabunTHAI" w:hAnsi="TH SarabunIT๙;TH SarabunTHAI"/>
        </w:rPr>
        <w:t xml:space="preserve">                  </w:t>
      </w:r>
      <w:r>
        <w:rPr>
          <w:rFonts w:ascii="TH SarabunIT๙;TH SarabunTHAI" w:hAnsi="TH SarabunIT๙;TH SarabunTHAI" w:cs="TH SarabunIT๙;TH SarabunTHAI"/>
        </w:rPr>
        <w:t>นายกเทศมนตรีตำบลบางเก่า</w:t>
      </w:r>
    </w:p>
    <w:p>
      <w:pPr>
        <w:pStyle w:val="Normal"/>
        <w:jc w:val="both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jc w:val="center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p>
      <w:pPr>
        <w:pStyle w:val="Normal"/>
        <w:rPr>
          <w:rFonts w:ascii="TH SarabunIT๙;TH SarabunTHAI" w:hAnsi="TH SarabunIT๙;TH SarabunTHAI" w:cs="TH SarabunIT๙;TH SarabunTHAI"/>
          <w:sz w:val="32"/>
          <w:szCs w:val="32"/>
        </w:rPr>
      </w:pPr>
      <w:r>
        <w:rPr>
          <w:rFonts w:cs="TH SarabunIT๙;TH SarabunTHAI" w:ascii="TH SarabunIT๙;TH SarabunTHAI" w:hAnsi="TH SarabunIT๙;TH SarabunTHA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THA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M SADEEM</dc:creator>
  <dc:description/>
  <cp:keywords/>
  <dc:language>en-US</dc:language>
  <cp:lastModifiedBy>Windows User</cp:lastModifiedBy>
  <dcterms:modified xsi:type="dcterms:W3CDTF">2017-09-27T07:50:00Z</dcterms:modified>
  <cp:revision>2</cp:revision>
  <dc:subject/>
  <dc:title/>
</cp:coreProperties>
</file>