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;TH SarabunTHAI" w:hAnsi="TH SarabunIT๙;TH SarabunTHAI" w:cs="TH SarabunIT๙;TH SarabunTHAI"/>
          <w:b/>
          <w:b/>
          <w:bCs/>
          <w:sz w:val="32"/>
          <w:szCs w:val="32"/>
        </w:rPr>
      </w:pPr>
      <w:r>
        <w:rPr>
          <w:rFonts w:cs="TH SarabunTHAI;TH SarabunIT๙" w:ascii="TH SarabunTHAI;TH SarabunIT๙" w:hAnsi="TH SarabunTHAI;TH SarabunIT๙"/>
          <w:b/>
          <w:bCs/>
          <w:lang w:val="en-US" w:eastAsia="en-US"/>
        </w:rPr>
        <w:drawing>
          <wp:inline distT="0" distB="0" distL="0" distR="0">
            <wp:extent cx="1441450" cy="17068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;TH SarabunTHAI" w:hAnsi="TH SarabunIT๙;TH SarabunTHAI" w:cs="TH SarabunIT๙;TH SarabunTHAI"/>
          <w:b/>
          <w:b/>
          <w:bCs/>
          <w:sz w:val="32"/>
          <w:szCs w:val="32"/>
        </w:rPr>
      </w:pPr>
      <w:r>
        <w:rPr>
          <w:rFonts w:cs="TH SarabunIT๙;TH SarabunTHAI" w:ascii="TH SarabunIT๙;TH SarabunTHAI" w:hAnsi="TH SarabunIT๙;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THAI" w:hAnsi="TH SarabunIT๙;TH SarabunTHAI" w:cs="TH SarabunIT๙;TH SarabunTHAI"/>
          <w:b/>
          <w:b/>
          <w:bCs/>
          <w:sz w:val="72"/>
          <w:szCs w:val="72"/>
        </w:rPr>
      </w:pPr>
      <w:r>
        <w:rPr>
          <w:rFonts w:ascii="TH SarabunIT๙;TH SarabunTHAI" w:hAnsi="TH SarabunIT๙;TH SarabunTHAI" w:cs="TH SarabunIT๙;TH SarabunTHAI"/>
          <w:b/>
          <w:b/>
          <w:bCs/>
          <w:sz w:val="72"/>
          <w:sz w:val="72"/>
          <w:szCs w:val="72"/>
        </w:rPr>
        <w:t>จรรยาบรรณใน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IT๙;TH SarabunTHAI" w:hAnsi="TH SarabunIT๙;TH SarabunTHAI" w:cs="TH SarabunIT๙;TH SarabunTHAI"/>
          <w:b/>
          <w:b/>
          <w:bCs/>
          <w:sz w:val="72"/>
          <w:szCs w:val="72"/>
        </w:rPr>
      </w:pPr>
      <w:r>
        <w:rPr>
          <w:rFonts w:ascii="TH SarabunIT๙;TH SarabunTHAI" w:hAnsi="TH SarabunIT๙;TH SarabunTHAI" w:cs="TH SarabunIT๙;TH SarabunTHAI"/>
          <w:b/>
          <w:b/>
          <w:bCs/>
          <w:sz w:val="72"/>
          <w:sz w:val="72"/>
          <w:szCs w:val="72"/>
        </w:rPr>
        <w:t>ของเจ้าหน้าที่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;TH SarabunTHAI" w:hAnsi="TH SarabunIT๙;TH SarabunTHAI" w:cs="TH SarabunIT๙;TH SarabunTHAI"/>
          <w:b/>
          <w:b/>
          <w:bCs/>
          <w:sz w:val="32"/>
          <w:szCs w:val="32"/>
        </w:rPr>
      </w:pPr>
      <w:r>
        <w:rPr>
          <w:rFonts w:cs="TH SarabunIT๙;TH SarabunTHAI" w:ascii="TH SarabunIT๙;TH SarabunTHAI" w:hAnsi="TH SarabunIT๙;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THAI" w:hAnsi="TH SarabunIT๙;TH SarabunTHAI" w:cs="TH SarabunIT๙;TH SarabunTHAI"/>
          <w:b/>
          <w:b/>
          <w:bCs/>
          <w:sz w:val="72"/>
          <w:szCs w:val="72"/>
        </w:rPr>
      </w:pPr>
      <w:r>
        <w:rPr>
          <w:rFonts w:ascii="TH SarabunIT๙;TH SarabunTHAI" w:hAnsi="TH SarabunIT๙;TH SarabunTHAI" w:cs="TH SarabunIT๙;TH SarabunTHAI"/>
          <w:b/>
          <w:b/>
          <w:bCs/>
          <w:sz w:val="72"/>
          <w:sz w:val="72"/>
          <w:szCs w:val="72"/>
        </w:rPr>
        <w:t xml:space="preserve">ประจำปีงบประมาณ </w:t>
      </w:r>
    </w:p>
    <w:p>
      <w:pPr>
        <w:pStyle w:val="Normal"/>
        <w:spacing w:lineRule="auto" w:line="240" w:before="0" w:after="0"/>
        <w:ind w:left="2160" w:firstLine="720"/>
        <w:rPr>
          <w:rFonts w:ascii="TH SarabunIT๙;TH SarabunTHAI" w:hAnsi="TH SarabunIT๙;TH SarabunTHAI" w:cs="TH SarabunIT๙;TH SarabunTHAI"/>
          <w:b/>
          <w:b/>
          <w:bCs/>
          <w:sz w:val="72"/>
          <w:szCs w:val="72"/>
        </w:rPr>
      </w:pPr>
      <w:r>
        <w:rPr>
          <w:rFonts w:eastAsia="TH SarabunIT๙;TH SarabunTHAI" w:cs="TH SarabunIT๙;TH SarabunTHAI" w:ascii="TH SarabunIT๙;TH SarabunTHAI" w:hAnsi="TH SarabunIT๙;TH SarabunTHAI"/>
          <w:b/>
          <w:bCs/>
          <w:sz w:val="72"/>
          <w:szCs w:val="72"/>
        </w:rPr>
        <w:t xml:space="preserve"> </w:t>
      </w:r>
      <w:r>
        <w:rPr>
          <w:rFonts w:ascii="TH SarabunIT๙;TH SarabunTHAI" w:hAnsi="TH SarabunIT๙;TH SarabunTHAI" w:cs="TH SarabunIT๙;TH SarabunTHAI"/>
          <w:b/>
          <w:b/>
          <w:bCs/>
          <w:sz w:val="72"/>
          <w:sz w:val="72"/>
          <w:szCs w:val="72"/>
        </w:rPr>
        <w:t>พ</w:t>
      </w:r>
      <w:r>
        <w:rPr>
          <w:rFonts w:cs="TH SarabunIT๙;TH SarabunTHAI" w:ascii="TH SarabunIT๙;TH SarabunTHAI" w:hAnsi="TH SarabunIT๙;TH SarabunTHAI"/>
          <w:b/>
          <w:bCs/>
          <w:sz w:val="72"/>
          <w:szCs w:val="72"/>
        </w:rPr>
        <w:t>.</w:t>
      </w:r>
      <w:r>
        <w:rPr>
          <w:rFonts w:ascii="TH SarabunIT๙;TH SarabunTHAI" w:hAnsi="TH SarabunIT๙;TH SarabunTHAI" w:cs="TH SarabunIT๙;TH SarabunTHAI"/>
          <w:b/>
          <w:b/>
          <w:bCs/>
          <w:sz w:val="72"/>
          <w:sz w:val="72"/>
          <w:szCs w:val="72"/>
        </w:rPr>
        <w:t>ศ</w:t>
      </w:r>
      <w:r>
        <w:rPr>
          <w:rFonts w:cs="TH SarabunIT๙;TH SarabunTHAI" w:ascii="TH SarabunIT๙;TH SarabunTHAI" w:hAnsi="TH SarabunIT๙;TH SarabunTHAI"/>
          <w:b/>
          <w:bCs/>
          <w:sz w:val="72"/>
          <w:szCs w:val="72"/>
        </w:rPr>
        <w:t>.  2561</w:t>
      </w:r>
    </w:p>
    <w:p>
      <w:pPr>
        <w:pStyle w:val="Normal"/>
        <w:jc w:val="center"/>
        <w:rPr>
          <w:rFonts w:ascii="TH SarabunIT๙;TH SarabunTHAI" w:hAnsi="TH SarabunIT๙;TH SarabunTHAI" w:cs="TH SarabunIT๙;TH SarabunTHAI"/>
          <w:b/>
          <w:b/>
          <w:bCs/>
          <w:sz w:val="72"/>
          <w:szCs w:val="72"/>
        </w:rPr>
      </w:pPr>
      <w:r>
        <w:rPr>
          <w:rFonts w:cs="TH SarabunIT๙;TH SarabunTHAI" w:ascii="TH SarabunIT๙;TH SarabunTHAI" w:hAnsi="TH SarabunIT๙;TH SarabunTHAI"/>
          <w:b/>
          <w:bCs/>
          <w:sz w:val="72"/>
          <w:szCs w:val="72"/>
        </w:rPr>
      </w:r>
    </w:p>
    <w:p>
      <w:pPr>
        <w:pStyle w:val="Normal"/>
        <w:rPr>
          <w:rFonts w:ascii="TH SarabunIT๙;TH SarabunTHAI" w:hAnsi="TH SarabunIT๙;TH SarabunTHAI" w:cs="TH SarabunIT๙;TH SarabunTHAI"/>
          <w:b/>
          <w:b/>
          <w:bCs/>
          <w:sz w:val="72"/>
          <w:szCs w:val="72"/>
        </w:rPr>
      </w:pPr>
      <w:r>
        <w:rPr>
          <w:rFonts w:cs="TH SarabunIT๙;TH SarabunTHAI" w:ascii="TH SarabunIT๙;TH SarabunTHAI" w:hAnsi="TH SarabunIT๙;TH SarabunTHAI"/>
          <w:b/>
          <w:bCs/>
          <w:sz w:val="72"/>
          <w:szCs w:val="72"/>
        </w:rPr>
      </w:r>
    </w:p>
    <w:p>
      <w:pPr>
        <w:pStyle w:val="Normal"/>
        <w:rPr>
          <w:rFonts w:ascii="TH SarabunIT๙;TH SarabunTHAI" w:hAnsi="TH SarabunIT๙;TH SarabunTHAI" w:cs="TH SarabunIT๙;TH SarabunTHAI"/>
          <w:b/>
          <w:b/>
          <w:bCs/>
          <w:sz w:val="72"/>
          <w:szCs w:val="72"/>
        </w:rPr>
      </w:pPr>
      <w:r>
        <w:rPr>
          <w:rFonts w:cs="TH SarabunIT๙;TH SarabunTHAI" w:ascii="TH SarabunIT๙;TH SarabunTHAI" w:hAnsi="TH SarabunIT๙;TH SarabunTHAI"/>
          <w:b/>
          <w:bCs/>
          <w:sz w:val="72"/>
          <w:szCs w:val="72"/>
        </w:rPr>
      </w:r>
    </w:p>
    <w:p>
      <w:pPr>
        <w:pStyle w:val="Normal"/>
        <w:rPr>
          <w:rFonts w:ascii="TH SarabunIT๙;TH SarabunTHAI" w:hAnsi="TH SarabunIT๙;TH SarabunTHAI" w:cs="TH SarabunIT๙;TH SarabunTHAI"/>
          <w:b/>
          <w:b/>
          <w:bCs/>
          <w:sz w:val="72"/>
          <w:szCs w:val="72"/>
        </w:rPr>
      </w:pPr>
      <w:r>
        <w:rPr>
          <w:rFonts w:cs="TH SarabunIT๙;TH SarabunTHAI" w:ascii="TH SarabunIT๙;TH SarabunTHAI" w:hAnsi="TH SarabunIT๙;TH SarabunTHAI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;TH SarabunTHAI" w:hAnsi="TH SarabunIT๙;TH SarabunTHAI" w:cs="TH SarabunIT๙;TH SarabunTHAI"/>
          <w:b/>
          <w:b/>
          <w:bCs/>
          <w:sz w:val="72"/>
          <w:szCs w:val="72"/>
        </w:rPr>
      </w:pPr>
      <w:r>
        <w:rPr>
          <w:rFonts w:ascii="TH SarabunIT๙;TH SarabunTHAI" w:hAnsi="TH SarabunIT๙;TH SarabunTHAI" w:cs="TH SarabunIT๙;TH SarabunTHAI"/>
          <w:b/>
          <w:b/>
          <w:bCs/>
          <w:sz w:val="72"/>
          <w:sz w:val="72"/>
          <w:szCs w:val="72"/>
        </w:rPr>
        <w:t>เทศบาลตำบลบางเก่า</w:t>
      </w:r>
    </w:p>
    <w:p>
      <w:pPr>
        <w:pStyle w:val="Normal"/>
        <w:jc w:val="center"/>
        <w:rPr>
          <w:rFonts w:ascii="TH SarabunIT๙;TH SarabunTHAI" w:hAnsi="TH SarabunIT๙;TH SarabunTHAI" w:cs="TH SarabunIT๙;TH SarabunTHAI"/>
          <w:b/>
          <w:b/>
          <w:bCs/>
          <w:sz w:val="72"/>
          <w:szCs w:val="72"/>
        </w:rPr>
      </w:pPr>
      <w:r>
        <w:rPr>
          <w:rFonts w:ascii="TH SarabunIT๙;TH SarabunTHAI" w:hAnsi="TH SarabunIT๙;TH SarabunTHAI" w:cs="TH SarabunIT๙;TH SarabunTHAI"/>
          <w:b/>
          <w:b/>
          <w:bCs/>
          <w:sz w:val="72"/>
          <w:sz w:val="72"/>
          <w:szCs w:val="72"/>
        </w:rPr>
        <w:t>อำเภอชะอำ 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;TH SarabunTHAI" w:hAnsi="TH SarabunIT๙;TH SarabunTHAI" w:cs="TH SarabunIT๙;TH SarabunTHAI"/>
          <w:b/>
          <w:b/>
          <w:bCs/>
          <w:sz w:val="32"/>
          <w:szCs w:val="32"/>
        </w:rPr>
      </w:pPr>
      <w:r>
        <w:rPr>
          <w:rFonts w:cs="TH SarabunIT๙;TH SarabunTHAI" w:ascii="TH SarabunIT๙;TH SarabunTHAI" w:hAnsi="TH SarabunIT๙;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THAI" w:hAnsi="TH SarabunIT๙;TH SarabunTHAI" w:cs="TH SarabunIT๙;TH SarabunTHAI"/>
          <w:b/>
          <w:b/>
          <w:bCs/>
          <w:sz w:val="32"/>
          <w:szCs w:val="32"/>
        </w:rPr>
      </w:pPr>
      <w:r>
        <w:rPr>
          <w:rFonts w:cs="TH SarabunIT๙;TH SarabunTHAI" w:ascii="TH SarabunIT๙;TH SarabunTHAI" w:hAnsi="TH SarabunIT๙;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THAI" w:hAnsi="TH SarabunIT๙;TH SarabunTHAI" w:cs="TH SarabunIT๙;TH SarabunTHAI"/>
          <w:b/>
          <w:b/>
          <w:bCs/>
          <w:sz w:val="32"/>
          <w:szCs w:val="32"/>
        </w:rPr>
      </w:pPr>
      <w:r>
        <w:rPr>
          <w:rFonts w:ascii="TH SarabunIT๙;TH SarabunTHAI" w:hAnsi="TH SarabunIT๙;TH SarabunTHAI" w:cs="TH SarabunIT๙;TH SarabunTHAI"/>
          <w:b/>
          <w:b/>
          <w:bCs/>
          <w:sz w:val="32"/>
          <w:sz w:val="32"/>
          <w:szCs w:val="32"/>
        </w:rPr>
        <w:t>จรรยาบรรณในการปฏิ</w:t>
      </w:r>
      <w:r>
        <w:rPr>
          <w:rFonts w:ascii="TH SarabunIT๙;TH SarabunTHAI" w:hAnsi="TH SarabunIT๙;TH SarabunTHAI" w:cs="TH SarabunIT๙;TH SarabunTHAI"/>
          <w:b/>
          <w:b/>
          <w:bCs/>
          <w:sz w:val="32"/>
          <w:sz w:val="32"/>
          <w:szCs w:val="32"/>
        </w:rPr>
        <w:t>บั</w:t>
      </w:r>
      <w:r>
        <w:rPr>
          <w:rFonts w:ascii="TH SarabunIT๙;TH SarabunTHAI" w:hAnsi="TH SarabunIT๙;TH SarabunTHAI" w:cs="TH SarabunIT๙;TH SarabunTHAI"/>
          <w:b/>
          <w:b/>
          <w:bCs/>
          <w:sz w:val="32"/>
          <w:sz w:val="32"/>
          <w:szCs w:val="32"/>
        </w:rPr>
        <w:t>ติงาน</w:t>
      </w:r>
    </w:p>
    <w:p>
      <w:pPr>
        <w:pStyle w:val="Normal"/>
        <w:spacing w:lineRule="auto" w:line="240" w:before="0" w:after="0"/>
        <w:jc w:val="center"/>
        <w:rPr>
          <w:rFonts w:ascii="TH SarabunIT๙;TH SarabunTHAI" w:hAnsi="TH SarabunIT๙;TH SarabunTHAI" w:cs="TH SarabunIT๙;TH SarabunTHAI"/>
          <w:b/>
          <w:b/>
          <w:bCs/>
          <w:sz w:val="32"/>
          <w:szCs w:val="32"/>
        </w:rPr>
      </w:pPr>
      <w:r>
        <w:rPr>
          <w:rFonts w:ascii="TH SarabunIT๙;TH SarabunTHAI" w:hAnsi="TH SarabunIT๙;TH SarabunTHAI" w:cs="TH SarabunIT๙;TH SarabunTHAI"/>
          <w:b/>
          <w:b/>
          <w:bCs/>
          <w:sz w:val="32"/>
          <w:sz w:val="32"/>
          <w:szCs w:val="32"/>
        </w:rPr>
        <w:t>ของเจ้าหน้าที่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;TH SarabunTHAI" w:hAnsi="TH SarabunIT๙;TH SarabunTHAI" w:cs="TH SarabunIT๙;TH SarabunTHAI"/>
          <w:b/>
          <w:b/>
          <w:bCs/>
          <w:sz w:val="32"/>
          <w:szCs w:val="32"/>
        </w:rPr>
      </w:pPr>
      <w:r>
        <w:rPr>
          <w:rFonts w:cs="TH SarabunIT๙;TH SarabunTHAI" w:ascii="TH SarabunIT๙;TH SarabunTHAI" w:hAnsi="TH SarabunIT๙;TH SarabunTHAI"/>
          <w:b/>
          <w:bCs/>
          <w:sz w:val="32"/>
          <w:szCs w:val="32"/>
        </w:rPr>
        <w:t>--------------------------------------</w:t>
      </w:r>
    </w:p>
    <w:p>
      <w:pPr>
        <w:pStyle w:val="Normal"/>
        <w:spacing w:lineRule="auto" w:line="240" w:before="0" w:after="0"/>
        <w:rPr>
          <w:rFonts w:ascii="TH SarabunIT๙;TH SarabunTHAI" w:hAnsi="TH SarabunIT๙;TH SarabunTHAI" w:cs="TH SarabunIT๙;TH SarabunTHAI"/>
          <w:b/>
          <w:b/>
          <w:bCs/>
          <w:sz w:val="32"/>
          <w:szCs w:val="32"/>
        </w:rPr>
      </w:pPr>
      <w:r>
        <w:rPr>
          <w:rFonts w:cs="TH SarabunIT๙;TH SarabunTHAI" w:ascii="TH SarabunIT๙;TH SarabunTHAI" w:hAnsi="TH SarabunIT๙;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๑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.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เป้าหมายและขอบเขต</w:t>
      </w:r>
    </w:p>
    <w:p>
      <w:pPr>
        <w:pStyle w:val="Normal"/>
        <w:spacing w:lineRule="auto" w:line="240" w:before="0" w:after="0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๑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1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ปฏิบัติหน้าที่อย่างมีประสิทธิภาพโดยความเป็นธรรมด้วยความจริงใจ</w:t>
      </w:r>
    </w:p>
    <w:p>
      <w:pPr>
        <w:pStyle w:val="Normal"/>
        <w:spacing w:lineRule="auto" w:line="240" w:before="0" w:after="0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๑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2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รักษาและเสริมสร้างผลประโยชน์ของชาติ</w:t>
      </w:r>
    </w:p>
    <w:p>
      <w:pPr>
        <w:pStyle w:val="Normal"/>
        <w:spacing w:lineRule="auto" w:line="240" w:before="0" w:after="0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๑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3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ดำเนินการส่งเสริมและริเริ่มภารกิจที่เป็นประโยชน์ด้านความมั่นคงแห่งชาติ</w:t>
      </w:r>
    </w:p>
    <w:p>
      <w:pPr>
        <w:pStyle w:val="Normal"/>
        <w:spacing w:lineRule="auto" w:line="240" w:before="0" w:after="0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๑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4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มีความเป็นประชาธิปไตย  และดำรงความเป็นกลางทางการเมือง</w:t>
      </w:r>
    </w:p>
    <w:p>
      <w:pPr>
        <w:pStyle w:val="Normal"/>
        <w:spacing w:lineRule="auto" w:line="240" w:before="0" w:after="0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๒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.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การปฏิบัติหน้าที่ในฐานะเจ้าหน้าที่ ต้องยึดถือหลักปฏิบัติดังต่อไปนี้</w:t>
      </w:r>
    </w:p>
    <w:p>
      <w:pPr>
        <w:pStyle w:val="Normal"/>
        <w:spacing w:lineRule="auto" w:line="240" w:before="0" w:after="0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๒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๑  ความซื่อสัตย์สุจริต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ต้องเป็นผู้ที่ทำงานอย่างมีศักดิ์ศรี ไม่เห็นแก่ประโยชน์อันมิชอบหรืออันมิควรได้หรือแสวงผลประโยชน์ส่วนตนจากการปฏิบัติหน้าที่ โดยอาจใช้อิทธิพล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อำนาจหน้าที่และความรับผิดชอบเพื่อให้เกิดประโยชน์ส่วนตนและส่งผลเสียต่อหน่วยงานซ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ึ่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งเรียกว่า 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๒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๒  ความขยันหมั่นเพียร ต้องอุทิศตนและเวลาให้กับการทำงานอย่างเต็มกำลังความสามารถ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 มีความขยันตั้งใจและเอาใจใส่ต่องานในหน้าที่รับผิดชอบให้สำเร็จลุล่วงไปด้วยดี 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๒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  ความรู้ความสามารถ ต้องเอาใจใส่ศึกษาเรียนรู้งานในหน้าที่ เตรียมความพร้อมตลอดเวลา เพื่อให้มีความสามารถในการปฏิบัติงานได้อย่างมีประสิทธิภาพและ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๒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๔  ความมีระเบียบวินัย  ต้องประพฤติปฏิบัติตามตัวบทกฎหมาย ระเบียบ  ข้อบังคับ  และคำสั่ง  ตลอดจนจรรยาบรรณนี้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๒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๕  การรักษาความลับของข้าราชการ  ต้องมีจิตสำนึกแห่งการรักษาความปลอดภัย  และปฏิบัติอย่างเคร่งครัดตามกฎหมาย  ระเบียบข้อบังคับและคำสั่ง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๒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๖  การพัฒนาแบบบูรณาการ  ต้องร่วมมือพัฒนาและสร้างสรรค์สำนักงานให้เป็นองค์กรที่ม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ี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วัฒนธรรมแห่งการเรียนรู้  เปิดกว้าง  ปฏิบัติงานในลักษณะองค์รวม  มุ่งเน้นประสิทธิภาพ  โดยรวมพลังแรงกายและแรงใจของเจ้าหน้าที่ทุกคน</w:t>
      </w:r>
    </w:p>
    <w:p>
      <w:pPr>
        <w:pStyle w:val="Normal"/>
        <w:spacing w:lineRule="auto" w:line="240" w:before="0" w:after="0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๒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๗  การรักษาผลประโยชน์ของทางราชการ  ต้องรักษาผลประโยชน์ของทางการในการบริหาร  และการใช้จ่ายงบประมาณแผ่นดินอย่างมีประสิทธิภาพและอย่างประหยัด  การรักษาทรัพย์สินของทางราชการให้อยู่ในสภาพที่ดีและให้เกิดประโยชน์สูงสุด</w:t>
      </w:r>
    </w:p>
    <w:p>
      <w:pPr>
        <w:pStyle w:val="Normal"/>
        <w:spacing w:lineRule="auto" w:line="240" w:before="0" w:after="0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๒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๘  การสร้างจิตสำนึกที่ดีงาม  ต้องมีความรับผิดชอบในเป้าหมายแห่งจรรยาบรรณ  การมีวิสัยทัศน์ที่ก้าวหน้าและกว้างไกล  การปรับปรุงตนเองและสำนักงานฯ   โดยมีการปรับเปลี่ยนกระบวนทัศน์  วัฒนธรรม  และค่านิยม ของระบบราชการตามหลักการจัดการภาครัฐแนวใหม่และ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๒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๙  ความถูกต้องความชอบธรรม  ต้องยึดหลักความถูกต้อง ชอบธรรมตามหลักธรรมาภิบาล  ในการปฏิบัติตนและการปฏิบัติ หน้าที่ทั้งปวง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  <w:t>-2-</w:t>
      </w:r>
    </w:p>
    <w:p>
      <w:pPr>
        <w:pStyle w:val="Normal"/>
        <w:spacing w:lineRule="auto" w:line="240" w:before="0" w:after="0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.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ข้อพึงปฏิบัติเพื่อความสำเร็จและความก้าวหน้าในการปฏิบัติงาน</w:t>
      </w:r>
    </w:p>
    <w:p>
      <w:pPr>
        <w:pStyle w:val="Normal"/>
        <w:spacing w:lineRule="auto" w:line="240" w:before="0" w:after="0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๑  ข้อพึงปฏิบัติตน</w:t>
      </w:r>
    </w:p>
    <w:p>
      <w:pPr>
        <w:pStyle w:val="Normal"/>
        <w:spacing w:lineRule="auto" w:line="240" w:before="0" w:after="0"/>
        <w:ind w:left="1440" w:hanging="0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๑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๑  ประพฤติตนให้เหมาะสมทั้งทางวาจา  กิริยามารยาท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การแต่งกายบุคลิก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และ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วางตัว</w:t>
      </w:r>
    </w:p>
    <w:p>
      <w:pPr>
        <w:pStyle w:val="Normal"/>
        <w:spacing w:lineRule="auto" w:line="240" w:before="0" w:after="0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๑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๒  ไม่ประพฤติในทางเสื่อมเสียชื่อเสียงต่อตนเองและต่อสำนักงาน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๑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๓  ใฝ่ใจในการพัฒนาตนเองเพื่อเพิ่มความรู้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ความสามารถพัฒนางานของตนและ</w:t>
      </w:r>
    </w:p>
    <w:p>
      <w:pPr>
        <w:pStyle w:val="Normal"/>
        <w:spacing w:lineRule="auto" w:line="240" w:before="0" w:after="0"/>
        <w:ind w:left="1440" w:firstLine="720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สำนักงานให้บังเกิดผลดียิ่งขึ้น</w:t>
      </w:r>
    </w:p>
    <w:p>
      <w:pPr>
        <w:pStyle w:val="Normal"/>
        <w:spacing w:lineRule="auto" w:line="240" w:before="0" w:after="0"/>
        <w:ind w:left="720" w:firstLine="720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๑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๔  มีศีลธรรมจรรยาในการประพฤติตน  และยึดมั่น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สร้างสรรค์ความรักสามัคคีทั้ง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ภายในและภายนอกสำนักงาน</w:t>
      </w:r>
    </w:p>
    <w:p>
      <w:pPr>
        <w:pStyle w:val="Normal"/>
        <w:spacing w:lineRule="auto" w:line="240" w:before="0" w:after="0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๒  ข้อพึงปฏิบัติในการทำงาน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๒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1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ศึกษางานในหน้าที่ความรับผิดชอบอย่างจริงจัง เพิ่มพูนขีดความสามารถของตนเอ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อย่างต่อเนื่องและตลอดเวลา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๒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2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ศึกษาและพัฒนาตนเองให้มีความรู้ความสามารถ ในการใช้เทคโนโลยีสมัยใหม่ด้า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การสร้างระบบและการใช้ข้อมูลข่าวสารคอมพิวเตอร์  ตลอดจนเครื่องมือและอุปกรณ์ที่ทันสมัยอื่น ๆ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๒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3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รักษาความลับของทางราชการ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๒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4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ไม่ให้ข่าวสารที่เกี่ยวข้องกับงานโดยไม่มีหน้าที่ หรือไม่ได้รับมอบหมายจาก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ผู้บังคับบัญชาที่มีอำนาจสั่งการ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  ข้อพึงปฏิบัติในฐานะ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๑  ผู้บังคับบัญชาระดับสูงต้องกำหนดนโยบายวางแผนจัดระบบบริหารงานและบุคคล 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สร้างระบบและสภาพแวดล้อมการทำงานใหม่และเอื้อต่อการเรียนรู้ของสำนักงาน  โดยยึดหลักความถูกต้อง  ชอบธรรม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๒  เป็นผู้นำที่มีกระบวนทัศน์ใหม่ในการปฏิบัติราชการและเป็นแบบอย่างที่ดีมี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วิจารณญาณอันชอบธรรม  ให้เกียรติไว้วางใจผู้ใต้บังคับบัญชา  และสามารถครองใจ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ผู้ใต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  มีศีลธรรม  มีคุณธรรม  และมีความยุติธรรม ไม่ลำเอียง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๔  สอนงาน  แนะนำงาน  ถ่ายทอดความรู้ประสบการณ์และพัฒนาความรู้และ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ศักยภาพแก่ผู้ใต้บังคับบัญชา  เพื่อให้สามารถปฏิบัติงานอย่างมีประสิทธิภาพและมีความก้าวหน้าในราชการ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๕  ส่งเสริมและสนับสนุนผู้ใต้บังคับบัญชาให้มีความรับผิดชอบในการปฏิบัติงานโดยเปิด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โอกาสให้มีการริเริ่ม  สร้างสรรค์  แสดงความรู้ความสามารถ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๖  เอาใจใส่ดูแลผู้ใต้บังคับบัญชา  เปิดกว้างรับฟังปัญหา  และข้อคิดเห็นของ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ผู้ใต้บังคับบัญชา  ให้คำปรึกษาหารือด้วยความจริงใจ  ให้กำลังใจ  มีเหตุผล  และมีความเมตตากรุณา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๗  สร้างเสริมขวัญกำลังใจแก่ผู้ใต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๘  ส่งเสริมความสามัคคีให้เกิดขึ้นในสำนักงาน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  <w:t>-3-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๔  ข้อพึงปฏิบัติในฐานะผู้ใต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๔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๑  ปฏิบัติตามคำสั่งของผู้บังคับบัญชาที่ชอบด้วย กฎหมาย  ระเบียบแบบแผน  และ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ข้อปฏิบัติของทางราชกา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๔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๒  เคารพในวิจารณญาณของผู้บังคับบัญชา  ไม่แสดงอาการก้าวร้าว  หากมีปัญหาใ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เรื่องใด  อาจขอปรึกษาหารือได้ด้วยการใช้กิริยาวาจาอันสุภาพ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๔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๓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เต็มใจปฏิบัติงานตามที่ผู้บังคับบัญชามอบหมายด้วยความรวดเร็วและ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เต็มความสามารถ  เพื่อให้งานที่ได้รับมอบหมายเป็นผลสำเร็จทันเวลา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๔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๔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มีความสุจริตใจ  ให้เกียรติ  รู้กาลเทศะ  และนบน้อมถ่อมตน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๔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๕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มีความจริงใจในการสนับสนุนการทำงานของผู้บังคับบัญชา  หาโอกาสเสนอความ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คิดเห็นเพื่อการปรับปรุงระบบการทำงานให้ดี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๔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๖  ประพฤติปฏิบัติตนต่อผู้บังคับบัญชาตามวัฒนธรรม และประเพณีอันดีงาม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๕  ข้อพึงปฏิบัติในฐานะผู้ร่วมงาน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๕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๑  ให้ความช่วยเหลือเพื่อนร่วมงานด้วยความจริงใจและเต็มความสามารถ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๕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๒  ปฏิบัติต่อเพื่อนร่วมงาน  ด้วยความสุภาพปราศจากอคติให้เกียรติซึ่งกันและกัน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๕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  รับฟังข้อคิดเห็นของเพื่อนร่วมงาน  อดทน  อดกลั้น  รู้จักข่มใจ  และให้อภัยซึ่งกั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และกัน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๕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๔  แลกเปลี่ยนความรู้และประสบการณ์กับเพื่อนร่วมงานและนำมาปรับปรุงงานให้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ก้าวหน้า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๕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๕  เป็นผู้มีวัฒนธรรมอันดี  ยึดถือระเบียบปฏิบัติและคำสั่งที่ชอบด้วยกฎหมาย ระเบียบ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แบบแผน  และข้อปฏิบัติของทางราชการ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๕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๖  รู้จักสามัคคี  และละเว้นการกระทำที่สร้างความแตกแยก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๕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๗  มีความเสียสละเพื่อส่วนร่วม  ส่งเสริมและร่วมกิจกรรมที่สร้างความสามัคคีขอ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หมู่คณะ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๔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.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ข้อพึงปฏิบัติต่อหน่วยงานอื่น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๔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๑  ให้ความร่วมมือด้วยความเต็มใจกับหน่วยงานอื่น ๆ และพร้อมที่จะให้ข้อคิดเห็นอย่างเป็นกลางในเรื่องที่เกี่ยวข้องกับความมั่นคงแห่งชาติ  แก่หน่วยงานต่าง ๆ ที่ร้องขอ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๔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๒  อำนวยการ  กำกับดูแล  และติดตามประเมินผลการปฏิบัติตามนโยบายแนวทางปฏิบัติและมาตรการต่าง ๆ ที่หน่วยปฏิบัติรับไปดำเนินการ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๔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๓  ประสานงานและสร้างความสัมพันธ์ที่ใกล้ชิดกับหน่วยราชการ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อื่น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 เพื่อให้เกิดประสิทธิภาพสูงสุดในการใช้ข่าวเพื่อแก้ไขปัญหาความมั่นคง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eastAsia="TH SarabunIT๙;TH SarabunTHAI" w:cs="TH SarabunIT๙;TH SarabunTHAI" w:ascii="TH SarabunIT๙;TH SarabunTHAI" w:hAnsi="TH SarabunIT๙;TH SarabunTHAI"/>
          <w:sz w:val="32"/>
          <w:szCs w:val="32"/>
        </w:rPr>
        <w:t xml:space="preserve">           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๔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๔  สร้างความสัมพันธ์ที่ดีในทุกระดับกับหน่วยงานต่าง ๆ โดยมุ่งหมายให้เกิดความร่วมมือที่ดี  และมีเอกภาพในการปฏิบัติงานเพื่อเสริมสร้างผลประโยชน์และความมั่นคงแห่งชาติ</w:t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THAI">
    <w:altName w:val="TH SarabunIT๙"/>
    <w:charset w:val="00"/>
    <w:family w:val="swiss"/>
    <w:pitch w:val="variable"/>
  </w:font>
  <w:font w:name="TH SarabunIT๙">
    <w:altName w:val="TH SarabunTHA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5:00Z</dcterms:created>
  <dc:creator>Master</dc:creator>
  <dc:description/>
  <dc:language>en-US</dc:language>
  <cp:lastModifiedBy>pon</cp:lastModifiedBy>
  <cp:lastPrinted>2018-01-17T15:36:00Z</cp:lastPrinted>
  <dcterms:modified xsi:type="dcterms:W3CDTF">2018-01-25T08:55:00Z</dcterms:modified>
  <cp:revision>2</cp:revision>
  <dc:subject/>
  <dc:title/>
</cp:coreProperties>
</file>