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งานเทศบาลตำบลบางเก่า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ำบลบางเก่า อำเภอชะอำ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2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เก่า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บางเก่า  อำเภอชะอำ จังหวัดเพชรบุร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7612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32-448348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วาสนา เกิดสว่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แสงอรุณ   สมุทร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7:00Z</dcterms:created>
  <dc:creator>CM</dc:creator>
  <dc:description/>
  <cp:keywords/>
  <dc:language>en-US</dc:language>
  <cp:lastModifiedBy>YANG</cp:lastModifiedBy>
  <cp:lastPrinted>2015-07-20T15:52:00Z</cp:lastPrinted>
  <dcterms:modified xsi:type="dcterms:W3CDTF">2015-07-20T08:52:00Z</dcterms:modified>
  <cp:revision>4</cp:revision>
  <dc:subject/>
  <dc:title/>
</cp:coreProperties>
</file>