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เก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ะอ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ฎหมายและระเบียบ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างเก่า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างเก่า  อำเภอชะอำ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2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32-448348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บางเก่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างเก่า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ะอำ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2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448348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วาสนา  เกิดสว่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แสงอรุณ  สมุทร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40:00Z</dcterms:created>
  <dc:creator>CM</dc:creator>
  <dc:description/>
  <cp:keywords/>
  <dc:language>en-US</dc:language>
  <cp:lastModifiedBy>YANG</cp:lastModifiedBy>
  <cp:lastPrinted>2015-07-20T14:53:00Z</cp:lastPrinted>
  <dcterms:modified xsi:type="dcterms:W3CDTF">2015-07-20T07:54:00Z</dcterms:modified>
  <cp:revision>13</cp:revision>
  <dc:subject/>
  <dc:title/>
</cp:coreProperties>
</file>