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เก่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อำเภ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ะอำ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บางเก่า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บางเก่า อำเภอชะอำ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6120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32-4483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สัญญาเช่าอาค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บางเก่า  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บางเก่า  อำเภอชะอำ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เพชรบุร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76120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32-448348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วาสนา  เกิดสว่า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แสงอรุณ  สมุทรภักด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ฐิณีสงกุม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9:35:00Z</dcterms:created>
  <dc:creator>CM</dc:creator>
  <dc:description/>
  <cp:keywords/>
  <dc:language>en-US</dc:language>
  <cp:lastModifiedBy>YANG</cp:lastModifiedBy>
  <cp:lastPrinted>2015-07-20T15:39:00Z</cp:lastPrinted>
  <dcterms:modified xsi:type="dcterms:W3CDTF">2015-07-20T08:39:00Z</dcterms:modified>
  <cp:revision>12</cp:revision>
  <dc:subject/>
  <dc:title/>
</cp:coreProperties>
</file>