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ั้นตอนการชำระภาษีป้าย</w:t>
      </w:r>
    </w:p>
    <w:p>
      <w:pPr>
        <w:sectPr>
          <w:type w:val="nextPage"/>
          <w:pgSz w:w="11906" w:h="16838"/>
          <w:pgMar w:left="1622" w:right="924" w:gutter="0" w:header="0" w:top="90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ู้เสียภาษียื่นแ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ภายในวัน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กราคม 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454025</wp:posOffset>
                </wp:positionV>
                <wp:extent cx="6945630" cy="8164830"/>
                <wp:effectExtent l="5080" t="5080" r="5080" b="5715"/>
                <wp:wrapSquare wrapText="left"/>
                <wp:docPr id="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480" cy="8164800"/>
                          <a:chOff x="0" y="0"/>
                          <a:chExt cx="6945480" cy="8164800"/>
                        </a:xfrm>
                      </wpg:grpSpPr>
                      <wps:wsp>
                        <wps:cNvSpPr txBox="1"/>
                        <wps:spPr>
                          <a:xfrm>
                            <a:off x="2207160" y="0"/>
                            <a:ext cx="2322360" cy="71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หน้าที่รับแบบและตรวจสอบแบบ(ภ.ป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FF00FF"/>
                                  <w:lang w:val="en-US" w:bidi="th-TH"/>
                                </w:rPr>
                                <w:t>(ภ.ป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7149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195560"/>
                            <a:ext cx="2143800" cy="953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จ้งการประเมินค่า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ภ.ป.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960" y="21423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611800"/>
                            <a:ext cx="2501280" cy="1191960"/>
                          </a:xfrm>
                          <a:prstGeom prst="flowChartDecis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เสียภาษีรับ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การประเมิน (ภ.ป.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8840" y="320364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20364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5800" y="321264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2043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3684240"/>
                            <a:ext cx="16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68064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68064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58000"/>
                            <a:ext cx="1518120" cy="71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ชำระเงินภายใ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4158000"/>
                            <a:ext cx="1518120" cy="71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ชำระเงินเกิ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48729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350680"/>
                            <a:ext cx="714240" cy="35676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480" y="48729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8680" y="5351040"/>
                            <a:ext cx="1518120" cy="71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ต้องเสียเงินเพิ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FF"/>
                                  <w:lang w:val="en-US" w:bidi="th-TH"/>
                                </w:rPr>
                                <w:t>ร้อยละ 2  ต่อ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520" y="3681000"/>
                            <a:ext cx="1546920" cy="953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ยื่นอุทธรณ์ต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Angsana New"/>
                                  <w:color w:val="FF0000"/>
                                  <w:lang w:val="en-US" w:bidi="th-TH"/>
                                </w:rPr>
                                <w:t xml:space="preserve">อ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H SarabunPSK" w:hAnsi="TH SarabunPSK" w:cs="TH SarabunPSK"/>
                                  <w:color w:val="FF0000"/>
                                  <w:lang w:val="en-US" w:bidi="th-TH"/>
                                </w:rPr>
                                <w:t>ผวจ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ภายใน  30 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9800" y="463500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5102280"/>
                            <a:ext cx="1926720" cy="1191960"/>
                          </a:xfrm>
                          <a:prstGeom prst="flowChartDecision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ผลการอุทธ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ของ ผวจ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0480" y="569232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3160" y="569232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570168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960" y="6159600"/>
                            <a:ext cx="755640" cy="448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ชำระ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480" y="569232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659880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7075800"/>
                            <a:ext cx="714240" cy="35676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040" y="6177960"/>
                            <a:ext cx="1160640" cy="383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ให้ยื่นฟ้อ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920" y="658044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7000" y="7056720"/>
                            <a:ext cx="1428840" cy="383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ปฏิบัติตามคำสั่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4240" y="744984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7808040"/>
                            <a:ext cx="714240" cy="35676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39.75pt;margin-top:35.75pt;width:546.9pt;height:642.9pt" coordorigin="-795,715" coordsize="10938,12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681;top:715;width:3656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หน้าที่รับแบบและตรวจสอบแบบ(ภ.ป.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FF00FF"/>
                            <w:lang w:val="en-US" w:bidi="th-TH"/>
                          </w:rPr>
                          <w:t>(ภ.ป.1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shape>
                <v:line id="shape_0" from="4511,1841" to="4511,2591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oval id="shape_0" ID="Oval 5" fillcolor="#ccffff" stroked="t" o:allowincell="f" style="position:absolute;left:2833;top:2598;width:3375;height:1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จ้งการประเมินค่าภาษ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ภ.ป.3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oval>
                <v:line id="shape_0" from="4526,4089" to="4526,4839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7" fillcolor="#ccffff" stroked="t" o:allowincell="f" style="position:absolute;left:2572;top:4828;width:3938;height:187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เสียภาษีรับแจ้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การประเมิน (ภ.ป.3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shape>
                <v:line id="shape_0" from="1597,5760" to="2580,5760" ID="Line 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597,5760" to="1597,6510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521,5774" to="7364,5774" ID="Line 1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65,5761" to="7365,6511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21,6517" to="2852,6517" ID="Line 1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16,6511" to="316,7261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848,6511" to="2848,7261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-795;top:7263;width:2390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ชำระเงินภายใ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shape id="shape_0" fillcolor="#ffff99" stroked="t" o:allowincell="f" style="position:absolute;left:1697;top:7263;width:2390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ชำระเงินเกิ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line id="shape_0" from="331,8389" to="331,9139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8" fillcolor="#ffff99" stroked="t" o:allowincell="f" style="position:absolute;left:-236;top:9141;width:1124;height:56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line id="shape_0" from="2858,8389" to="2858,9139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1707;top:9142;width:2390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ต้องเสียเงินเพิ่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0000FF"/>
                            <w:lang w:val="en-US" w:bidi="th-TH"/>
                          </w:rPr>
                          <w:t>ร้อยละ 2  ต่อเดือน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shape id="shape_0" fillcolor="#ccffcc" stroked="t" o:allowincell="f" style="position:absolute;left:6154;top:6512;width:2435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ยื่นอุทธรณ์ต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Angsana New"/>
                            <w:color w:val="FF0000"/>
                            <w:lang w:val="en-US" w:bidi="th-TH"/>
                          </w:rPr>
                          <w:t xml:space="preserve">อ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H SarabunPSK" w:hAnsi="TH SarabunPSK" w:cs="TH SarabunPSK"/>
                            <w:color w:val="FF0000"/>
                            <w:lang w:val="en-US" w:bidi="th-TH"/>
                          </w:rPr>
                          <w:t>ผวจ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ภายใน  30 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7315,8014" to="7315,8764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ID="AutoShape 23" fillcolor="#ccffcc" stroked="t" o:allowincell="f" style="position:absolute;left:5813;top:8750;width:3033;height:187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ผลการอุทธรณ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ของ ผวจ.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5395,9679" to="5816,9679" ID="Line 2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32,9679" to="9253,9679" ID="Line 2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239,9694" to="9239,10444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4767;top:10415;width:118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ชำระเงิน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5395,9679" to="5395,10429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406,11107" to="5406,11857" ID="Line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ID="AutoShape 30" fillcolor="#ccffcc" stroked="t" o:allowincell="f" style="position:absolute;left:4838;top:11858;width:1124;height:56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shape id="shape_0" fillcolor="#ccffcc" stroked="t" o:allowincell="f" style="position:absolute;left:8284;top:10444;width:1827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ให้ยื่นฟ้องศาล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9224,11078" to="9224,11828" ID="Line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7893;top:11828;width:224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ปฏิบัติตามคำสั่งศาล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9259,12447" to="9259,13009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ID="AutoShape 35" fillcolor="#ccffcc" stroked="t" o:allowincell="f" style="position:absolute;left:8691;top:13011;width:1124;height:56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</v:group>
            </w:pict>
          </mc:Fallback>
        </mc:AlternateConten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ีนาคม  ของทุกปี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59:00Z</dcterms:created>
  <dc:creator>Master</dc:creator>
  <dc:description/>
  <dc:language>en-US</dc:language>
  <cp:lastModifiedBy>งานป้องกันและบรรเทาฯ</cp:lastModifiedBy>
  <dcterms:modified xsi:type="dcterms:W3CDTF">2018-11-21T03:59:00Z</dcterms:modified>
  <cp:revision>2</cp:revision>
  <dc:subject/>
  <dc:title/>
</cp:coreProperties>
</file>