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228600</wp:posOffset>
            </wp:positionV>
            <wp:extent cx="1057275" cy="1114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บางเก่า</w:t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เรื่อง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งานผลการดำเนินงานไตรมาส 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ปีงบประมาณ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รับเงิน  การเบิกจ่ายเงิน  การฝากเงิน  การเก็บรักษาเงิน            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5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หน่วยงานคลังจัดทำรายงานผลการดำเนินงานตามที่กรมส่งเสริมการปกครองท้องถิ่น กำหนดเพื่อนำเสนอผู้บริหารท้องถิ่น  และประกาศสำเนารายงานดังกล่าวโดยเปิดเผย  เพื่อให้ประชาชนทราบ ณ สำนักงานองค์กรปกครองส่วนท้องถิ่นทราบทุกสามเดือน</w:t>
      </w:r>
    </w:p>
    <w:p>
      <w:pPr>
        <w:pStyle w:val="TextBody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เทศบาลตำบลบางเก่า  ได้จัดทำรายงานผลการดำเนินงานไตรมาส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)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 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สงอรุณ   สมุทรภักด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บางเก่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-228600</wp:posOffset>
            </wp:positionV>
            <wp:extent cx="1057275" cy="11144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บางเก่า</w:t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เรื่อง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งานผลการดำเนินงานไตรมาส  </w:t>
      </w:r>
      <w:r>
        <w:rPr>
          <w:rFonts w:cs="TH SarabunIT๙" w:ascii="TH SarabunIT๙" w:hAnsi="TH SarabunIT๙"/>
          <w:b w:val="false"/>
          <w:bCs w:val="fals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ปีงบประมาณ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รับเงิน  การเบิกจ่ายเงิน  การฝากเงิน  การเก็บรักษาเงิน            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5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หน่วยงานคลังจัดทำรายงานผลการดำเนินงานตามที่กรมส่งเสริมการปกครองท้องถิ่น กำหนดเพื่อนำเสนอผู้บริหารท้องถิ่น  และประกาศสำเนารายงานดังกล่าวโดยเปิดเผย  เพื่อให้ประชาชนทราบ ณ สำนักงานองค์กรปกครองส่วนท้องถิ่นทราบทุกสามเดือน</w:t>
      </w:r>
    </w:p>
    <w:p>
      <w:pPr>
        <w:pStyle w:val="TextBody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เทศบาลตำบลบางเก่า  ได้จัดทำรายงานผลการดำเนินงานไตรมาส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)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 จึงประกาศมาเพื่อทราบโดยทั่ว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สงอรุณ   สมุทรภักด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บางเก่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28600</wp:posOffset>
            </wp:positionV>
            <wp:extent cx="1057275" cy="11144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บางเก่า</w:t>
      </w:r>
    </w:p>
    <w:p>
      <w:pPr>
        <w:pStyle w:val="Subtitle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เรื่อง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งานแสดงผลการดำเนินงานไตรมาส  </w:t>
      </w:r>
      <w:r>
        <w:rPr>
          <w:rFonts w:cs="TH SarabunIT๙" w:ascii="TH SarabunIT๙" w:hAnsi="TH SarabunIT๙"/>
          <w:b w:val="false"/>
          <w:bCs w:val="fals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ปีงบประมาณ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  ว่าด้วยการรับเงิน  การเบิกจ่ายเงิน  การฝากเงิน  การเก็บรักษาเงิน            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5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หน่วยงานคลังจัดทำรายงานแสดงผลการดำเนินงานตามที่กรมส่งเสริมการปกครองท้องถิ่น กำหนดเพื่อนำเสนอผู้บริหารท้องถิ่น  และประกาศสำเนารายงานดังกล่าวโดยเปิดเผย  เพื่อให้ประชาชนทราบ ณ สำนักงานองค์กรปกครองส่วนท้องถิ่นทราบทุกสามเดือน</w:t>
      </w:r>
    </w:p>
    <w:p>
      <w:pPr>
        <w:pStyle w:val="TextBody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เทศบาลตำบลบางเก่าได้จัดทำรายงานแสดงผลการดำเนินงานไตรมาส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 (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–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)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 จึงประกาศมาเพื่อทราบโดยทั่ว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สงอรุณ   สมุทรภักด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บางเก่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6">
    <w:name w:val="ชื่อเรื่องร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7">
    <w:name w:val="เนื้อความ อักขระ"/>
    <w:qFormat/>
    <w:rPr>
      <w:rFonts w:ascii="Cordia New" w:hAnsi="Cordia New" w:eastAsia="Cordia New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3:00Z</dcterms:created>
  <dc:creator>JPC COMPUTER</dc:creator>
  <dc:description/>
  <cp:keywords/>
  <dc:language>en-US</dc:language>
  <cp:lastModifiedBy>Master</cp:lastModifiedBy>
  <cp:lastPrinted>2017-07-04T14:29:00Z</cp:lastPrinted>
  <dcterms:modified xsi:type="dcterms:W3CDTF">2018-10-18T06:11:00Z</dcterms:modified>
  <cp:revision>7</cp:revision>
  <dc:subject/>
  <dc:title/>
</cp:coreProperties>
</file>