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80" w:after="280"/>
        <w:contextualSpacing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b/>
          <w:bCs/>
          <w:sz w:val="32"/>
          <w:szCs w:val="32"/>
        </w:rPr>
        <w:t>.1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จ้างในรอบเดือน ตุล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างเก่า อำเภอชะอำ จังหวัดเพชรบุรี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 ณ 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พฤศจิก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0</w:t>
      </w:r>
    </w:p>
    <w:tbl>
      <w:tblPr>
        <w:tblW w:w="1597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068"/>
        <w:gridCol w:w="1326"/>
        <w:gridCol w:w="1326"/>
        <w:gridCol w:w="1370"/>
        <w:gridCol w:w="2335"/>
        <w:gridCol w:w="2202"/>
        <w:gridCol w:w="1429"/>
        <w:gridCol w:w="3079"/>
      </w:tblGrid>
      <w:tr>
        <w:trPr>
          <w:trHeight w:val="125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ซื้อหร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69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ซ่อมแซมและเปลี่ยนถ่ายน้ำมันเครื่อ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436.8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436.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อึ้งง่วนไต๋ อีซูซุเซลล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436.8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อึ้งง่วนไต๋ อีซูซุเซลล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436.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</w:tc>
      </w:tr>
      <w:tr>
        <w:trPr>
          <w:trHeight w:val="6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920" w:firstLine="720"/>
        <w:jc w:val="center"/>
        <w:rPr/>
      </w:pP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สุริยา  บางม่วงงาม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จ้าพนักงานพัสดุชำนาญงาน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b/>
          <w:bCs/>
          <w:sz w:val="32"/>
          <w:szCs w:val="32"/>
        </w:rPr>
        <w:t>.1</w:t>
      </w:r>
    </w:p>
    <w:p>
      <w:pPr>
        <w:pStyle w:val="Normal"/>
        <w:spacing w:lineRule="auto" w:line="240" w:before="280" w:after="280"/>
        <w:contextualSpacing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จ้างในรอบเดือน พฤศจิก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างเก่า อำเภอชะอำ จังหวัดเพชรบุรี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 ณ 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ธันว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0</w:t>
      </w:r>
    </w:p>
    <w:tbl>
      <w:tblPr>
        <w:tblW w:w="1597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106"/>
        <w:gridCol w:w="1269"/>
        <w:gridCol w:w="1183"/>
        <w:gridCol w:w="1370"/>
        <w:gridCol w:w="2369"/>
        <w:gridCol w:w="2230"/>
        <w:gridCol w:w="1441"/>
        <w:gridCol w:w="3161"/>
      </w:tblGrid>
      <w:tr>
        <w:trPr>
          <w:trHeight w:val="12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ซื้อหร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6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เชื้อเพลิงและหล่อลื่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,5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,5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าการออยล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,58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าการออยล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,5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</w:tr>
      <w:tr>
        <w:trPr>
          <w:trHeight w:val="68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หนังสือพิมพ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9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9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พรสุ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94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พรสุ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9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</w:tr>
      <w:tr>
        <w:trPr>
          <w:trHeight w:val="7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ป้ายประชาสัมพันธ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7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7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คิว กราฟิ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7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คิว กราฟิ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7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/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</w:tr>
      <w:tr>
        <w:trPr>
          <w:trHeight w:val="6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920" w:firstLine="720"/>
        <w:jc w:val="center"/>
        <w:rPr/>
      </w:pP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สุริยา  บางม่วงงาม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จ้าพนักงานพัสดุชำนาญงาน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b/>
          <w:bCs/>
          <w:sz w:val="32"/>
          <w:szCs w:val="32"/>
        </w:rPr>
        <w:t>.1</w:t>
      </w:r>
    </w:p>
    <w:p>
      <w:pPr>
        <w:pStyle w:val="Normal"/>
        <w:spacing w:lineRule="auto" w:line="240" w:before="280" w:after="28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จ้างในรอบเดือน ธันว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างเก่า อำเภอชะอำ จังหวัดเพชรบุรี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 ณ 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มกร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</w:t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101"/>
        <w:gridCol w:w="1268"/>
        <w:gridCol w:w="1182"/>
        <w:gridCol w:w="1370"/>
        <w:gridCol w:w="2373"/>
        <w:gridCol w:w="2234"/>
        <w:gridCol w:w="1294"/>
        <w:gridCol w:w="3491"/>
      </w:tblGrid>
      <w:tr>
        <w:trPr>
          <w:trHeight w:val="12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ซื้อหร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69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คอมพิวเตอร์สำนักปลัด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7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7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ปรมัตถ์คอมพิว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7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ปรมัตถ์คอมพิว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7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/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</w:tr>
      <w:tr>
        <w:trPr>
          <w:trHeight w:val="6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คอมพิวเตอร์กองคลั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7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7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ปรมัตถ์คอมพิว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7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ปรมัตถ์คอมพิว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7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/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</w:tr>
      <w:tr>
        <w:trPr>
          <w:trHeight w:val="71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คอมพิวเตอร์กองคลั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ชะอำไอท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ชะอำไอท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/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</w:tr>
      <w:tr>
        <w:trPr>
          <w:trHeight w:val="6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คอมพิวเตอร์กองคลั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ชะอำไอท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8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ชะอำไอท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/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</w:tr>
      <w:tr>
        <w:trPr>
          <w:trHeight w:val="7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หนังสือพิมพ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8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8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พรสุ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8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พรสุ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8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/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</w:tr>
      <w:tr>
        <w:trPr>
          <w:trHeight w:val="6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สำนักงา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9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9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มืองเพชร โอเ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9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มืองเพชร โอเ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9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/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</w:tr>
      <w:tr>
        <w:trPr>
          <w:trHeight w:val="6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คอมพิวเตอร์สำนักปลัด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3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3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ชะอำไอท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38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ชะอำไอท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3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/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</w:tr>
      <w:tr>
        <w:trPr>
          <w:trHeight w:val="6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คอมพิวเตอร์สำนักปลัด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5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5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ชะอำไอท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56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ชะอำไอท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5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/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920" w:firstLine="720"/>
        <w:jc w:val="center"/>
        <w:rPr/>
      </w:pP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สุริยา  บางม่วงงาม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จ้าพนักงานพัสดุชำนาญงาน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b/>
          <w:bCs/>
          <w:sz w:val="32"/>
          <w:szCs w:val="32"/>
        </w:rPr>
        <w:t>.1</w:t>
      </w:r>
    </w:p>
    <w:p>
      <w:pPr>
        <w:pStyle w:val="Normal"/>
        <w:spacing w:lineRule="auto" w:line="240" w:before="280" w:after="28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จ้างในรอบเดือน ธันว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างเก่า อำเภอชะอำ จังหวัดเพชรบุรี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 ณ 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มกร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</w:t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06"/>
        <w:gridCol w:w="1269"/>
        <w:gridCol w:w="1183"/>
        <w:gridCol w:w="1370"/>
        <w:gridCol w:w="2369"/>
        <w:gridCol w:w="2230"/>
        <w:gridCol w:w="1294"/>
        <w:gridCol w:w="3494"/>
      </w:tblGrid>
      <w:tr>
        <w:trPr>
          <w:trHeight w:val="12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ซื้อหร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69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ซ่อมแซมเครื่องพิมพ์กองช่า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9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9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ชะอำไอท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9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ชะอำไอท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9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/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</w:tr>
      <w:tr>
        <w:trPr>
          <w:trHeight w:val="6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เชื้อเพลิงและหล่อลื่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,4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,4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าการออยล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,4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าการออยล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,4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</w:tr>
      <w:tr>
        <w:trPr>
          <w:trHeight w:val="7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ป้ายประชาสัมพันธ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คิว กราฟิ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คิว กราฟิ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/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</w:tr>
      <w:tr>
        <w:trPr>
          <w:trHeight w:val="69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ซ่อมแซมเครื่องกระจายเสียงตามสาย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นกิจ จงชานสิทโ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6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นกิจ จงชานสิทโ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</w:tr>
      <w:tr>
        <w:trPr>
          <w:trHeight w:val="7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920" w:firstLine="720"/>
        <w:jc w:val="center"/>
        <w:rPr/>
      </w:pP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สุริยา  บางม่วงงาม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จ้าพนักงานพัสดุชำนาญงาน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b/>
          <w:bCs/>
          <w:sz w:val="32"/>
          <w:szCs w:val="32"/>
        </w:rPr>
        <w:t>.1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จ้างในรอบเดือน มกร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างเก่า อำเภอชะอำ จังหวัดเพชรบุรี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 ณ 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กุมภาพันธ์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</w:t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103"/>
        <w:gridCol w:w="1269"/>
        <w:gridCol w:w="1183"/>
        <w:gridCol w:w="1370"/>
        <w:gridCol w:w="2369"/>
        <w:gridCol w:w="2230"/>
        <w:gridCol w:w="1294"/>
        <w:gridCol w:w="3495"/>
      </w:tblGrid>
      <w:tr>
        <w:trPr>
          <w:trHeight w:val="12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ซื้อหร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69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หนังสือพิมพ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9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9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พรสุ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94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พรสุ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9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/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</w:tr>
      <w:tr>
        <w:trPr>
          <w:trHeight w:val="6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เชื้อเพลิงและหล่อลื่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,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,3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าการออยล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,3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าการออยล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,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71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จัดเตรียมสถาน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งานวันเด็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รงพล ดีเลิ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0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รงพล ดีเลิ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6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อาหารว่างและเครื่องดื่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ขวัญหล้า เขียวงา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ขวัญหล้า เขียวงา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7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อาหารว่างและเครื่องดื่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ขวัญเรือน สุขประเสริ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6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ขวัญเรือน สุขประเสริ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6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อาหารว่างและเครื่องดื่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4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4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นวลฉวี แคใหญ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45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นวลฉวี แคใหญ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4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6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อาหารว่างและเครื่องดื่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หล็ง มามีสุ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5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หล็ง มามีสุ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6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อาหารว่างและเครื่องดื่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ระยูร อิ่มคล้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ระยูร อิ่มคล้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920" w:firstLine="720"/>
        <w:jc w:val="center"/>
        <w:rPr/>
      </w:pP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สุริยา  บางม่วงงาม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จ้าพนักงานพัสดุชำนาญงาน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b/>
          <w:bCs/>
          <w:sz w:val="32"/>
          <w:szCs w:val="32"/>
        </w:rPr>
        <w:t>.1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จ้างในรอบเดือน มกร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างเก่า อำเภอชะอำ จังหวัดเพชรบุรี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 ณ 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กุมภาพันธ์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</w:t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78"/>
        <w:gridCol w:w="1326"/>
        <w:gridCol w:w="1326"/>
        <w:gridCol w:w="1370"/>
        <w:gridCol w:w="2333"/>
        <w:gridCol w:w="2199"/>
        <w:gridCol w:w="1287"/>
        <w:gridCol w:w="3399"/>
      </w:tblGrid>
      <w:tr>
        <w:trPr>
          <w:trHeight w:val="125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ซื้อหร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69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ป้ายประชาสัมพันธ์งานวันเด็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คิว กราฟิ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คิว กราฟิ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</w:tr>
      <w:tr>
        <w:trPr>
          <w:trHeight w:val="68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คอมพิวเตอร์กองช่า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6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ชะอำไอท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6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ชะอำไอท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</w:tr>
      <w:tr>
        <w:trPr>
          <w:trHeight w:val="71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คอมพิวเตอร์กองคลั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4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4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ปรมัตถ์คอมพิว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4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ปรมัตถ์คอมพิว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4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6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ซ่อมแซมรถยนต์ส่วนกลาง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,566.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,556.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อึ้งง่วนไต๋ อีซูซุเซลล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,566.1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อึ้งง่วนไต๋ อีซูซุเซลล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,566.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70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ก่อสร้า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75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7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ฟอร์เฮ้าส์ ค้าวัสด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75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ฟอร์เฮ้าส์ ค้าวัสด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7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</w:tr>
      <w:tr>
        <w:trPr>
          <w:trHeight w:val="68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ต่อสัญญาเว็บไซต์ของเทศบา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ดา โกยสุโ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ดา โกยสุโ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68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920" w:firstLine="720"/>
        <w:jc w:val="center"/>
        <w:rPr/>
      </w:pP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สุริยา  บางม่วงงาม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จ้าพนักงานพัสดุชำนาญงาน</w:t>
      </w:r>
    </w:p>
    <w:p>
      <w:pPr>
        <w:pStyle w:val="Normal"/>
        <w:spacing w:lineRule="auto" w:line="240" w:before="280" w:after="280"/>
        <w:contextualSpacing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b/>
          <w:bCs/>
          <w:sz w:val="32"/>
          <w:szCs w:val="32"/>
        </w:rPr>
        <w:t>.1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จ้างในรอบเดือน กุมภาพันธ์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างเก่า อำเภอชะอำ จังหวัดเพชรบุรี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 ณ 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มีน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</w:t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105"/>
        <w:gridCol w:w="1268"/>
        <w:gridCol w:w="1182"/>
        <w:gridCol w:w="1370"/>
        <w:gridCol w:w="2373"/>
        <w:gridCol w:w="2234"/>
        <w:gridCol w:w="1294"/>
        <w:gridCol w:w="3487"/>
      </w:tblGrid>
      <w:tr>
        <w:trPr>
          <w:trHeight w:val="12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ซื้อหร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69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ก่อสร้า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7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7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ฟอร์เฮ้าส์ ค้าวัสด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75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ฟอร์เฮ้าส์ ค้าวัสด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7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</w:tr>
      <w:tr>
        <w:trPr>
          <w:trHeight w:val="6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ต่อสัญญาเว็บไซต์ของเทศบา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ดา โกยสุโ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ดา โกยสุโ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71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หนังสือพิมพ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9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9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พรสุ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9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พรสุ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9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</w:tr>
      <w:tr>
        <w:trPr>
          <w:trHeight w:val="6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กีฬ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,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,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,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,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7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ป้ายประชาสัมพันธ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คิว กราฟิ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คิว กราฟิ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6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เชื้อเพลิงและหล่อลื่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,6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,6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าการออยล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,68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าการออยล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,6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6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คอมพิวเตอร์สำนักปลัด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5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5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ปรมัตถ์คอมพิว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58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ปรมัตถ์คอมพิว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5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6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ป้ายประชาสัมพันธ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คิว กราฟิ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คิว กราฟิ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920" w:firstLine="720"/>
        <w:jc w:val="center"/>
        <w:rPr/>
      </w:pP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สุริยา  บางม่วงงาม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จ้าพนักงานพัสดุชำนาญงาน</w:t>
      </w:r>
    </w:p>
    <w:p>
      <w:pPr>
        <w:pStyle w:val="Normal"/>
        <w:spacing w:lineRule="auto" w:line="240" w:before="280" w:after="280"/>
        <w:contextualSpacing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b/>
          <w:bCs/>
          <w:sz w:val="32"/>
          <w:szCs w:val="32"/>
        </w:rPr>
        <w:t>.1</w:t>
      </w:r>
    </w:p>
    <w:p>
      <w:pPr>
        <w:pStyle w:val="Normal"/>
        <w:spacing w:lineRule="auto" w:line="240" w:before="280" w:after="28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จ้างในรอบเดือน กุมภาพันธ์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างเก่า อำเภอชะอำ จังหวัดเพชรบุรี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 ณ 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มีน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</w:t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108"/>
        <w:gridCol w:w="1266"/>
        <w:gridCol w:w="1180"/>
        <w:gridCol w:w="1370"/>
        <w:gridCol w:w="2368"/>
        <w:gridCol w:w="2230"/>
        <w:gridCol w:w="1294"/>
        <w:gridCol w:w="3497"/>
      </w:tblGrid>
      <w:tr>
        <w:trPr>
          <w:trHeight w:val="12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ซื้อหร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69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ป้ายประชาสัมพันธ์จัดทำแผ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คิว กราฟิ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คิว กราฟิ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6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ซ่อมแซมเครื่องเสียงห้องประชุมสภา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9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9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พจน์ สุสุทธ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95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พจน์ สุสุทธ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9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71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920" w:firstLine="720"/>
        <w:jc w:val="center"/>
        <w:rPr/>
      </w:pP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สุริยา  บางม่วงงาม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จ้าพนักงานพัสดุชำนาญงาน</w:t>
      </w:r>
    </w:p>
    <w:p>
      <w:pPr>
        <w:pStyle w:val="Normal"/>
        <w:spacing w:lineRule="auto" w:line="240" w:before="280" w:after="280"/>
        <w:contextualSpacing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b/>
          <w:bCs/>
          <w:sz w:val="32"/>
          <w:szCs w:val="32"/>
        </w:rPr>
        <w:t>.1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จ้างในรอบเดือน มีน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างเก่า อำเภอชะอำ จังหวัดเพชรบุรี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 ณ 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เมษ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</w:t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03"/>
        <w:gridCol w:w="1269"/>
        <w:gridCol w:w="1183"/>
        <w:gridCol w:w="1370"/>
        <w:gridCol w:w="2370"/>
        <w:gridCol w:w="2231"/>
        <w:gridCol w:w="1294"/>
        <w:gridCol w:w="3495"/>
      </w:tblGrid>
      <w:tr>
        <w:trPr>
          <w:trHeight w:val="12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ซื้อหร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69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หนังสือพิมพ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5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5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พรสุ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5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พรสุ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5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6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ถ้วยรางวัลโครงการแข่งขันกีฬาเทศบา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8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8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85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8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7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ปูนขาวโครงการแข่งขันกีฬาเทศบา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2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2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25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2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69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ป้ายโครงการแข่งขันกีฬาเทศบา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คิว กราฟิ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คิว กราฟิ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7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ก่อสร้า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5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5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ฟอร์เฮ้าส์ ค้าวัสด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56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ฟอร์เฮ้าส์ ค้าวัสด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5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6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เชื้อเพลิงและหล่อลื่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,3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,3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าการออยล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,36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าการออยล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,3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6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ปรึกษา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,0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ปรึกษา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,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6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กรรมการเซปัคตระกร้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ดิษฐ์ พ่วงอำไ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4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ดิษฐ์ พ่วงอำไ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920" w:firstLine="720"/>
        <w:jc w:val="center"/>
        <w:rPr/>
      </w:pP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สุริยา  บางม่วงงาม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จ้าพนักงานพัสดุชำนาญงาน</w:t>
      </w:r>
    </w:p>
    <w:p>
      <w:pPr>
        <w:pStyle w:val="Normal"/>
        <w:spacing w:lineRule="auto" w:line="240" w:before="280" w:after="280"/>
        <w:contextualSpacing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b/>
          <w:bCs/>
          <w:sz w:val="32"/>
          <w:szCs w:val="32"/>
        </w:rPr>
        <w:t>.1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จ้างในรอบเดือน มีน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างเก่า อำเภอชะอำ จังหวัดเพชรบุรี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 ณ 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เมษ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</w:t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099"/>
        <w:gridCol w:w="1269"/>
        <w:gridCol w:w="1183"/>
        <w:gridCol w:w="1370"/>
        <w:gridCol w:w="2372"/>
        <w:gridCol w:w="2233"/>
        <w:gridCol w:w="1294"/>
        <w:gridCol w:w="3494"/>
      </w:tblGrid>
      <w:tr>
        <w:trPr>
          <w:trHeight w:val="12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ซื้อหร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6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กรรมการฟุตบอ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ุฒิพงศ์ เทียมท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2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ุฒิพงศ์ เทียมท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68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เครื่องเสียงโครงการแข่งขันกีฬ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ยุง เฟื่องฟ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4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ยุง เฟื่องฟ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7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อาหารว่างและเครื่องดื่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รณิชา หมอนท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รณิชา หมอนท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6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อาหารว่างและเครื่องดื่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8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8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นกวรรณ บุญโพธิ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8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นกวรรณ บุญโพธิ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8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7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ปรึกษา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,0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ปรึกษา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,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6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ถ่ายเอกสารแบบแปลนอาคารสำนักงา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4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48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48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48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4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6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เปลี่ยนยางรถบรรทุกขยะมูลฝอ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,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,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ยางบริ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,2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ยางบริ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,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3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6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920" w:firstLine="720"/>
        <w:jc w:val="center"/>
        <w:rPr/>
      </w:pP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สุริยา  บางม่วงงาม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จ้าพนักงานพัสดุชำนาญงาน</w:t>
      </w:r>
    </w:p>
    <w:p>
      <w:pPr>
        <w:pStyle w:val="Normal"/>
        <w:spacing w:lineRule="auto" w:line="240" w:before="280" w:after="280"/>
        <w:contextualSpacing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b/>
          <w:bCs/>
          <w:sz w:val="32"/>
          <w:szCs w:val="32"/>
        </w:rPr>
        <w:t>.1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จ้างในรอบเดือน เมษ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างเก่า อำเภอชะอำ จังหวัดเพชรบุรี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 ณ 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พฤษภ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</w:t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100"/>
        <w:gridCol w:w="1273"/>
        <w:gridCol w:w="1187"/>
        <w:gridCol w:w="1370"/>
        <w:gridCol w:w="2370"/>
        <w:gridCol w:w="2232"/>
        <w:gridCol w:w="1294"/>
        <w:gridCol w:w="3488"/>
      </w:tblGrid>
      <w:tr>
        <w:trPr>
          <w:trHeight w:val="12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ซื้อหร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6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บำรุงและซ่อมแซมรถยนต์ส่วนกลา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273.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273.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โตโยต้า เมืองเพช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273.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โตโยต้า เมืองเพช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273.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68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ซ่อมแซมรถยนต์ส่วนกลาง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330.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330.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อึ้งง่วนไต๋ อีซูซุเซลล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330.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อึ้งง่วนไต๋ อีซูซุเซลล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330.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2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7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หนังสือพิมพ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9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9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พรสุ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9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พรสุ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9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6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5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5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ปรึกษา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5,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ปรึกษา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5,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7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สำนักงา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9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9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มืองเพชร โอเ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9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มืองเพชร โอเ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9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4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6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เชื้อเพลิงและหล่อลื่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,4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,4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าการออยล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,4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าการออยล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,4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6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โครงการจัดงานผู้สูงอาย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3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6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ป้ายโครงการวันผู้สูงอาย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คิว กราฟิ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คิว กราฟิ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920" w:firstLine="720"/>
        <w:jc w:val="center"/>
        <w:rPr/>
      </w:pP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สุริยา  บางม่วงงาม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จ้าพนักงานพัสดุชำนาญงาน</w:t>
      </w:r>
    </w:p>
    <w:p>
      <w:pPr>
        <w:pStyle w:val="Normal"/>
        <w:spacing w:lineRule="auto" w:line="240" w:before="280" w:after="280"/>
        <w:contextualSpacing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b/>
          <w:bCs/>
          <w:sz w:val="32"/>
          <w:szCs w:val="32"/>
        </w:rPr>
        <w:t>.1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จ้างในรอบเดือน เมษ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างเก่า อำเภอชะอำ จังหวัดเพชรบุรี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 ณ 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พฤษภ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</w:t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097"/>
        <w:gridCol w:w="1272"/>
        <w:gridCol w:w="1186"/>
        <w:gridCol w:w="1370"/>
        <w:gridCol w:w="2371"/>
        <w:gridCol w:w="2232"/>
        <w:gridCol w:w="1294"/>
        <w:gridCol w:w="3492"/>
      </w:tblGrid>
      <w:tr>
        <w:trPr>
          <w:trHeight w:val="12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ซื้อหร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6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อาหารว่างและเครื่องดื่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5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5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มาลี ผันผ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5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มาลี ผันผ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5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1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68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พานพุ่มโครงการวันสงกรานต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มาลี ผันผ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มาลี ผันผ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2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7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ป้ายโครงการวันสงกรานต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คิว กราฟิ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คิว กราฟิ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7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6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โครงการวันสงกรานต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8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7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ซ่อมแซมเครื่องถ่ายเอกสารสำนักปลั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4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มืองเพชร โอเ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4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มืองเพชร โอเ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9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6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เครื่องแต่งกาย อป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,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,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ทเกอร์ฟาติ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,5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ทเกอร์ฟาติ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,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6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่อมแซมฝาบ่อพัก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รินทร์ ตาลักษณ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,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รินทร์ ตาลักษณ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,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6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2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2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ปรึกษา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2,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ปรึกษา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2,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920" w:firstLine="720"/>
        <w:jc w:val="center"/>
        <w:rPr/>
      </w:pP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สุริยา  บางม่วงงาม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จ้าพนักงานพัสดุชำนาญงา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b/>
          <w:bCs/>
          <w:sz w:val="32"/>
          <w:szCs w:val="32"/>
        </w:rPr>
        <w:t>.1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จ้างในรอบเดือน พฤษภ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างเก่า อำเภอชะอำ จังหวัดเพชรบุรี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 ณ 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มิถุน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</w:t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102"/>
        <w:gridCol w:w="1269"/>
        <w:gridCol w:w="1182"/>
        <w:gridCol w:w="1370"/>
        <w:gridCol w:w="2373"/>
        <w:gridCol w:w="2235"/>
        <w:gridCol w:w="1294"/>
        <w:gridCol w:w="3489"/>
      </w:tblGrid>
      <w:tr>
        <w:trPr>
          <w:trHeight w:val="12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ซื้อหร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6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หนังสือพิมพ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8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8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พรสุ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8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พรสุ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8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68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เชื้อเพลิงและหล่อลื่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,2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,2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าการออยล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,2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าการออยล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,4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7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คซีนป้องกันโรคพิษสุนัขบ้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,9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,9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คณฑีเคมีภัณฑ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,9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คณฑีเคมีภัณฑ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,9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6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คอมพิวเตอร์สำนักปลั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7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7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ปรมัตถ์คอมพิว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7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ปรมัตถ์คอมพิว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7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2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7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คอมพิวเตอร์กองคลั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2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2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ปรมัตถ์คอมพิว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2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ปรมัตถ์คอมพิว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2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1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6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โครงการอบรมส่งเสริมอาชีพ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7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7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ณาตารีย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2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ณาตารีย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2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9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6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อาหารว่างและเครื่องดื่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ยฝน ทองท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ยฝน ทองท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6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6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ป้ายโครงการอบรมส่งเสริมอาชีพ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คิว กราฟิ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คิว กราฟิ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920" w:firstLine="720"/>
        <w:jc w:val="center"/>
        <w:rPr/>
      </w:pP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สุริยา  บางม่วงงาม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จ้าพนักงานพัสดุชำนาญงา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b/>
          <w:bCs/>
          <w:sz w:val="32"/>
          <w:szCs w:val="32"/>
        </w:rPr>
        <w:t>.1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จ้างในรอบเดือน มิถุน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างเก่า อำเภอชะอำ จังหวัดเพชรบุรี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 ณ 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กรกฎ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</w:t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103"/>
        <w:gridCol w:w="1269"/>
        <w:gridCol w:w="1183"/>
        <w:gridCol w:w="1370"/>
        <w:gridCol w:w="2370"/>
        <w:gridCol w:w="2231"/>
        <w:gridCol w:w="1294"/>
        <w:gridCol w:w="3494"/>
      </w:tblGrid>
      <w:tr>
        <w:trPr>
          <w:trHeight w:val="12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ซื้อหร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6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หนังสือพิมพ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9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9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พรสุ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94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พรสุ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9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68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คอมพิวเตอร์กองช่า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6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6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ชะอำไอท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6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ชะอำไอท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6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3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7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เชื้อเพลิงและหล่อลื่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,2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,2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าการออยล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,2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าการออยล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,2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6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หมาถางป่าขุดตอ 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,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,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านะ นิสสัยด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,5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านะ นิสสัยด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,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7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คอมพิวเตอร์สำนักปลั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ชะอำไอท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9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ชะอำไอท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8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6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เครื่องนอนศูนย์พัฒนาเด็กเล็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0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8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6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่อมแซมเครื่องถ่ายเอกสารกองคลั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3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มืองเพชร โอเ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3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มืองเพชร โอเ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7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6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่อมแซมรถบรรทุกขยะมูลฝอ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ช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8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ช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4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920" w:firstLine="720"/>
        <w:jc w:val="center"/>
        <w:rPr/>
      </w:pP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สุริยา  บางม่วงงาม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จ้าพนักงานพัสดุชำนาญงา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b/>
          <w:bCs/>
          <w:sz w:val="32"/>
          <w:szCs w:val="32"/>
        </w:rPr>
        <w:t>.1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จ้างในรอบเดือน มิถุน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างเก่า อำเภอชะอำ จังหวัดเพชรบุรี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 ณ 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กรกฎ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</w:t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105"/>
        <w:gridCol w:w="1273"/>
        <w:gridCol w:w="1187"/>
        <w:gridCol w:w="1370"/>
        <w:gridCol w:w="2370"/>
        <w:gridCol w:w="2232"/>
        <w:gridCol w:w="1294"/>
        <w:gridCol w:w="3483"/>
      </w:tblGrid>
      <w:tr>
        <w:trPr>
          <w:trHeight w:val="12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ซื้อหร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6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7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7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ปรึกษา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7,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ปรึกษา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7,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68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่อมแซมไฟฟ้าสาธารณะ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1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1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าโมทย์ หงษ์ท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1,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าโมทย์ หงษ์ทอ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1,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8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7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บำรุงและซ่อมแซมรถยนต์ส่วนกลา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414.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414.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โตโยต้า เมืองเพช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414.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โตโยต้า เมืองเพชร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414.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6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6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งานบ้านงานครัวศูนย์พัฒนาเด็กเล็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99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9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99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9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1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7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การศึกษาศูนย์พัฒนาเด็กเล็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7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7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7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7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6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ป้ายประชาสัมพันธ์ต่อต้านยาเสพติ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คิว กราฟิ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คิว กราฟิ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9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6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920" w:firstLine="720"/>
        <w:jc w:val="center"/>
        <w:rPr/>
      </w:pP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สุริยา  บางม่วงงาม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จ้าพนักงานพัสดุชำนาญงาน</w:t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b/>
          <w:bCs/>
          <w:sz w:val="32"/>
          <w:szCs w:val="32"/>
        </w:rPr>
        <w:t>.1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จ้างในรอบเดือน กรกฎ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างเก่า อำเภอชะอำ จังหวัดเพชรบุรี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 ณ 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สิงห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</w:t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111"/>
        <w:gridCol w:w="1269"/>
        <w:gridCol w:w="1183"/>
        <w:gridCol w:w="1370"/>
        <w:gridCol w:w="2368"/>
        <w:gridCol w:w="2229"/>
        <w:gridCol w:w="1294"/>
        <w:gridCol w:w="3490"/>
      </w:tblGrid>
      <w:tr>
        <w:trPr>
          <w:trHeight w:val="12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ซื้อหร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6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ก่อสร้า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ฟอร์เฮ้าส์ ค้าวัสด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4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ฟอร์เฮ้าส์ ค้าวัสด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68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ซ่อมแซมเครื่องปรับอากา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1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1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พุฒิพงศ์แ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19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พุฒิพงศ์แ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1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6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7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สำนักงานปลั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7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7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7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7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7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6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คอมพิวเตอร์สำนักงานปลั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9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7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ไฟฟ้าและวิทยุสำนักงานปลั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8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8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84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8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8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6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หนังสือพิมพ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8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8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พรสุ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8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พรสุ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8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6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เชื้อเพลิงและหล่อลื่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,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,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าการออยล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,8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าการออยล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,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6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ป้ายพระบรมฉายาลักษณ์ รัชกาล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คิว กราฟิ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คิว กราฟิ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6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920" w:firstLine="720"/>
        <w:jc w:val="center"/>
        <w:rPr/>
      </w:pP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สุริยา  บางม่วงงาม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จ้าพนักงานพัสดุชำนาญงาน</w:t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b/>
          <w:bCs/>
          <w:sz w:val="32"/>
          <w:szCs w:val="32"/>
        </w:rPr>
        <w:t>.1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จ้างในรอบเดือน กรกฎ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างเก่า อำเภอชะอำ จังหวัดเพชรบุรี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 ณ 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สิงห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</w:t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100"/>
        <w:gridCol w:w="1269"/>
        <w:gridCol w:w="1183"/>
        <w:gridCol w:w="1370"/>
        <w:gridCol w:w="2371"/>
        <w:gridCol w:w="2232"/>
        <w:gridCol w:w="1294"/>
        <w:gridCol w:w="3494"/>
      </w:tblGrid>
      <w:tr>
        <w:trPr>
          <w:trHeight w:val="12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ซื้อหร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69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สำนักงานปลั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2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8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6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วารสารแนะนำแหล่งท่องเที่ย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คิว กราฟิ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คิว กราฟิ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7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71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ป้ายวันเข้าพรรษ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คิว กราฟิ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คิว กราฟิ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8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6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ชุดกีฬาโครงการเทศบาลสัมพันธ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กสราถ้วยรางวั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4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กสราถ้วยรางวัล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7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พัดลมติดเพดานศูนย์พัฒนาเด็กเล็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พชรชมภูพันธ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พชรชมภูพันธ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6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920" w:firstLine="720"/>
        <w:jc w:val="center"/>
        <w:rPr/>
      </w:pP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สุริยา  บางม่วงงาม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จ้าพนักงานพัสดุชำนาญงาน</w:t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b/>
          <w:bCs/>
          <w:sz w:val="32"/>
          <w:szCs w:val="32"/>
        </w:rPr>
        <w:t>.1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จ้างในรอบเดือน สิงห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างเก่า อำเภอชะอำ จังหวัดเพชรบุรี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 ณ 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</w:t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103"/>
        <w:gridCol w:w="1269"/>
        <w:gridCol w:w="1183"/>
        <w:gridCol w:w="1370"/>
        <w:gridCol w:w="2370"/>
        <w:gridCol w:w="2231"/>
        <w:gridCol w:w="1294"/>
        <w:gridCol w:w="3493"/>
      </w:tblGrid>
      <w:tr>
        <w:trPr>
          <w:trHeight w:val="12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ซื้อหร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69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สำนักงานปลั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5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8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6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คอมพิวเตอร์กองช่า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ชะอำไอท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ชะอำไอท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7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71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ป้ายปล่อยพันธุ์สัตว์น้ำคืนสู่ธรรมชาต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คิว กราฟิ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คิว กราฟิ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2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6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หนังสือพิมพ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9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9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พรสุ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94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พรสุ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9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7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เชื้อเพลิงและหล่อลื่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,3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,3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าการออยล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,3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าการออยล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,3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6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สำนักงานปลั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9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9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มืองเพชร โอเอ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9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มืองเพชร โอเอ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9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8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6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ป้ายโครงการอบรมอนุรักษ์ทรัพยากรฯ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คิว กราฟิ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คิว กราฟิ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6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ป้ายโครงการอบรมอนุรักษ์ทรัพยากรฯ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คิว กราฟิ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คิว กราฟิ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2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920" w:firstLine="720"/>
        <w:jc w:val="center"/>
        <w:rPr/>
      </w:pP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สุริยา  บางม่วงงาม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จ้าพนักงานพัสดุชำนาญงาน</w:t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b/>
          <w:bCs/>
          <w:sz w:val="32"/>
          <w:szCs w:val="32"/>
        </w:rPr>
        <w:t>.1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จ้างในรอบเดือน สิงห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างเก่า อำเภอชะอำ จังหวัดเพชรบุรี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 ณ 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</w:t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02"/>
        <w:gridCol w:w="1269"/>
        <w:gridCol w:w="1183"/>
        <w:gridCol w:w="1370"/>
        <w:gridCol w:w="2374"/>
        <w:gridCol w:w="2235"/>
        <w:gridCol w:w="1294"/>
        <w:gridCol w:w="3488"/>
      </w:tblGrid>
      <w:tr>
        <w:trPr>
          <w:trHeight w:val="12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ซื้อหร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69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อาหารว่างโครงการอบรมอนุรักษ์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2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2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ธาร เคลือแก้ว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2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ธารา เคลือแก้ว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2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9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6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อาหารว่างโครงการอบรมอนุรักษ์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ธาร เคลือแก้ว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ธารา เคลือแก้ว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7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ตะแกรงเหล็กโครงการลดโลกร้อน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ัณฑิต ญาตินุกู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ัณฑิต ญาตินุกู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4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69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ป้ายติดโครงไม้โครงการลดโลกร้อน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9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9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คิว กราฟิ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9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คิว กราฟิ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9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3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7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่อมแซมเครื่องถ่ายเอกสารสำนักงานปลั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มืองเพชร โอเ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มืองเพชร โอเ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1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6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สำนักงานปลั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มืองเพชร โอเ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4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มืองเพชร โอเ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9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6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คอมพิวเตอร์สำนักปลั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5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5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ชะอำไอท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5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ชะอำไอท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5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4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6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คอมพิวเตอร์สำนักปลั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7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7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ปรมัตถ์คอมพิว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7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ปรมัตถ์คอมพิว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7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3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920" w:firstLine="720"/>
        <w:jc w:val="center"/>
        <w:rPr/>
      </w:pP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สุริยา  บางม่วงงาม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จ้าพนักงานพัสดุชำนาญงาน</w:t>
      </w:r>
    </w:p>
    <w:p>
      <w:pPr>
        <w:pStyle w:val="Normal"/>
        <w:spacing w:lineRule="auto" w:line="240" w:before="280" w:after="280"/>
        <w:contextualSpacing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b/>
          <w:bCs/>
          <w:sz w:val="32"/>
          <w:szCs w:val="32"/>
        </w:rPr>
        <w:t>.1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จ้างในรอบเดือน สิงห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างเก่า อำเภอชะอำ จังหวัดเพชรบุรี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 ณ 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</w:t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115"/>
        <w:gridCol w:w="1266"/>
        <w:gridCol w:w="1180"/>
        <w:gridCol w:w="1370"/>
        <w:gridCol w:w="2367"/>
        <w:gridCol w:w="2230"/>
        <w:gridCol w:w="1294"/>
        <w:gridCol w:w="3491"/>
      </w:tblGrid>
      <w:tr>
        <w:trPr>
          <w:trHeight w:val="12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ซื้อหร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69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พวงมาล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ลือศักดิ์ ทิมสำรา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ลือศักดิ์ ทิมสำราญ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3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6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ต้นไม้โครงการอนุรักทรัพยากรธรรมชาต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บุญรวม แสงเจริญวัฒน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บุญรวม แสงเจริวัฒน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2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71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920" w:firstLine="720"/>
        <w:jc w:val="center"/>
        <w:rPr/>
      </w:pP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สุริยา  บางม่วงงาม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จ้าพนักงานพัสดุชำนาญงาน</w:t>
      </w:r>
    </w:p>
    <w:p>
      <w:pPr>
        <w:pStyle w:val="Normal"/>
        <w:spacing w:lineRule="auto" w:line="240" w:before="280" w:after="280"/>
        <w:contextualSpacing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b/>
          <w:bCs/>
          <w:sz w:val="32"/>
          <w:szCs w:val="32"/>
        </w:rPr>
        <w:t>.1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จ้างในรอบเดือน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างเก่า อำเภอชะอำ จังหวัดเพชรบุรี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 ณ 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ตุล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</w:t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104"/>
        <w:gridCol w:w="1268"/>
        <w:gridCol w:w="1182"/>
        <w:gridCol w:w="1370"/>
        <w:gridCol w:w="2380"/>
        <w:gridCol w:w="2228"/>
        <w:gridCol w:w="1294"/>
        <w:gridCol w:w="3488"/>
      </w:tblGrid>
      <w:tr>
        <w:trPr>
          <w:trHeight w:val="12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ซื้อหร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6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ป้ายติดโครงการพัฒนาศักยภาพผู้นำ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คิว กราฟิ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คิว กราฟิ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8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68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โครงการพัฒนาศักยภาพผู้นำ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มณัรัตน์ น้อยหุ่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มณีรัตน์ น้อยหุ่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8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7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อาหารว่างและเครื่องดื่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ายฝน ทองทับ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ายฝน ทองทับ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7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6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หนังสือพิมพ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9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9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พรสุ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94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พรสุ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9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7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เชื้อเพลิงและหล่อลื่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,9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,9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าการออยล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,99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าการออยล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,9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6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่ายแบบแปลนอาคารอเนกประสงค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2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2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2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2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1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6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่ายแบบแปลนอาคารอเนกประสงค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2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2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2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2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1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6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โครงการอบรม อป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8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920" w:firstLine="720"/>
        <w:jc w:val="center"/>
        <w:rPr/>
      </w:pP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สุริยา  บางม่วงงาม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จ้าพนักงานพัสดุชำนาญงาน</w:t>
      </w:r>
    </w:p>
    <w:p>
      <w:pPr>
        <w:pStyle w:val="Normal"/>
        <w:spacing w:lineRule="auto" w:line="240" w:before="280" w:after="280"/>
        <w:contextualSpacing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b/>
          <w:bCs/>
          <w:sz w:val="32"/>
          <w:szCs w:val="32"/>
        </w:rPr>
        <w:t>.1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างเก่า อำเภอชะอำ จังหวัดเพชรบุรี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 ณ 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ตุล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</w:t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098"/>
        <w:gridCol w:w="1272"/>
        <w:gridCol w:w="1186"/>
        <w:gridCol w:w="1370"/>
        <w:gridCol w:w="2372"/>
        <w:gridCol w:w="2233"/>
        <w:gridCol w:w="1294"/>
        <w:gridCol w:w="3489"/>
      </w:tblGrid>
      <w:tr>
        <w:trPr>
          <w:trHeight w:val="12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ซื้อหร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6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ป้ายติดโครงอบรม อป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คิว กราฟิ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คิว กราฟิ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9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68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หมาขุดลอกคลอง 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-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2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2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ารทอง สุขสงค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2,0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ารทอง สุขสงค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2,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7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โครงการส่งเสริมเด็กและเยาวช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าถลัดดา ญาตินุกูล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าถลัดดา ญาตินุกู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6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โครงการอนุรักษ์ฟื้นฟูเพลงโนเ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าถลัดดา ญาตินุกูล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าถลัดดา ญาตินุกู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7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หมาขุดลอกคลอง 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2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2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ารทอง สุขสงค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2,0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ารทอง สุขสงค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2,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1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6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อาหารว่างและเครื่องดื่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ายฝน ทองทับ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ายฝน ทองท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9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6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อุปกรณ์โครงการอบรม อป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ชรบุรีเซฟตี้ซัพพลาย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ชรบุรีเซฟตี้ซัพพล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7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6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สำนักงานสำนักปลั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0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0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08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0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8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</w:tbl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920" w:firstLine="720"/>
        <w:jc w:val="center"/>
        <w:rPr/>
      </w:pP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สุริยา  บางม่วงงาม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จ้าพนักงานพัสดุชำนาญงาน</w:t>
      </w:r>
    </w:p>
    <w:p>
      <w:pPr>
        <w:pStyle w:val="Normal"/>
        <w:spacing w:lineRule="auto" w:line="240" w:before="280" w:after="280"/>
        <w:contextualSpacing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b/>
          <w:bCs/>
          <w:sz w:val="32"/>
          <w:szCs w:val="32"/>
        </w:rPr>
        <w:t>.1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างเก่า อำเภอชะอำ จังหวัดเพชรบุรี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 ณ 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ตุล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</w:t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104"/>
        <w:gridCol w:w="1269"/>
        <w:gridCol w:w="1183"/>
        <w:gridCol w:w="1370"/>
        <w:gridCol w:w="2370"/>
        <w:gridCol w:w="2231"/>
        <w:gridCol w:w="1294"/>
        <w:gridCol w:w="3492"/>
      </w:tblGrid>
      <w:tr>
        <w:trPr>
          <w:trHeight w:val="12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ซื้อหร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69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งานบ้านงานครัวสำนักปลั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6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9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6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สำนักงานกองคลั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1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1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1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1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4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71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สำนักงานกองคลั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1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1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1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1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6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คอมพิวเตอร์กองคลั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7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สำนักงานกองช่า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6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6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69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6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2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6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สำนักงานกองสาธารณสุข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9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9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9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9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3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6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ก่อสร้า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ฟอร์เฮ้าส์ ค้าวัสด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ฟอร์เฮ้าส์ ค้าวัสด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4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6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เชื้อเพลิงและหล่อลื่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,0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,0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าการออยล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,06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าการออยล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,0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6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โครงการส่งเสริมสุขภาพเด็ก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6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6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}63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6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6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920" w:firstLine="720"/>
        <w:jc w:val="center"/>
        <w:rPr/>
      </w:pP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สุริยา  บางม่วงงาม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จ้าพนักงานพัสดุชำนาญงาน</w:t>
      </w:r>
    </w:p>
    <w:p>
      <w:pPr>
        <w:pStyle w:val="Normal"/>
        <w:spacing w:lineRule="auto" w:line="240" w:before="280" w:after="280"/>
        <w:contextualSpacing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53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43:00Z</dcterms:created>
  <dc:creator>Windows User</dc:creator>
  <dc:description/>
  <dc:language>en-US</dc:language>
  <cp:lastModifiedBy>งานป้องกันและบรรเทาฯ</cp:lastModifiedBy>
  <cp:lastPrinted>2017-11-16T15:31:00Z</cp:lastPrinted>
  <dcterms:modified xsi:type="dcterms:W3CDTF">2018-11-21T06:43:00Z</dcterms:modified>
  <cp:revision>2</cp:revision>
  <dc:subject/>
  <dc:title/>
</cp:coreProperties>
</file>