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7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9.5pt" filled="f" o:ole="">
            <v:imagedata r:id="rId3" o:title=""/>
          </v:shape>
          <o:OLEObject Type="Embed" ProgID="" ShapeID="ole_rId2" DrawAspect="Content" ObjectID="_11415668" r:id="rId2"/>
        </w:objec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นิติการ สำนักปลัดเทศบาลตำบลบางเก่า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3244-8348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3250-305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บ  </w:t>
      </w:r>
      <w:r>
        <w:rPr>
          <w:rFonts w:cs="TH SarabunIT๙" w:ascii="TH SarabunIT๙" w:hAnsi="TH SarabunIT๙"/>
          <w:sz w:val="32"/>
          <w:szCs w:val="32"/>
        </w:rPr>
        <w:t>53301/136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before="120" w:after="12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หลักเกณฑ์ มาตรการและแนวทางปฏิบัติเกี่ยวกับการจัดการข้อร้องเรียน กรณีเกิดการทุจริตและประพฤติมิชอบของเจ้าหน้าที่เทศบาลตำบลบางเก่า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บางเก่า  ได้ประกาศเทศบาลตำบลบางเก่า  เรื่อง หลักเกณฑ์ มาตรการและแนวทางปฏิบัติเกี่ยวกับการจัดการข้อร้องเรียน กรณีเกิดการทุจริตและประพฤติมิชอบของเจ้าหน้าที่เทศบาลตำบลบางเก่า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ป้องกันและปราบปรามการทุจริตของเทศบาลตำบลบางเก่าเป็นไปตามอำนาจหน้าที่และสอดคล้องกับยุทธศาสตร์ชาติว่าด้วยการป้องกันและปราบปรามการทุจริตเทศบาลตำบลบางเก่า  ไปแล้ว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ทศบาลตำบลบางเก่า  เรื่อง หลักเกณฑ์ มาตรการและแนวทางปฏิบัติเกี่ยวกับการจัดการข้อร้องเรียน กรณีเกิดการทุจริตและประพฤติมิชอบของเจ้าหน้าที่เทศบาลตำบลบางเก่า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ลักเกณฑ์และแนวทางปฏิบัติเกี่ยวกับการจัดการข้อร้องเรียน กรณีที่เจ้าหน้าที่เทศบาลตำบลบางเก่าปฏิบัติ  หรือละเว้นการปฏิบัติหน้าที่โดยมิชอบ และไม่ได้ปฏิบัติหน้าที่ราชการด้วยความรับผิดชอบต่อประชาชน  ไม่มีคุณธรรม  จริยธรรม ไม่คำนึงถึงประโยชน์ส่วนรวมเป็นที่ตั้งและไม่มีธรรมาภิบาลตามที่มีกฎหมาย  ระเบียบ  แบบแผนของทางราชการที่เกี่ยวข้องได้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้องเรีย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นำมาร้องเรียนต้องเป็นเรื่องที่ผู้ร้องได้รับความเดือดร้อนหรือเสียหาย  อันเนื่องมาจากเจ้าหน้าที่ของเทศบาลตำบลบางเก่า ในเรื่อง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หน้าที่ตามที่กฎหมายกำหนดให้ต้อง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ล่าช้าเกิน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นอกเหนืออำนาจหน้าที่ หรือขัดหรือไม่ถูกต้องตามกฎหมา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ร้องเรียนต้องเป็นเรื่องจริงที่มีมูล มิใช่ลักษณะกระแสข่าวที่สร้างความเสียหายแก่บุคคลที่ขาดหลักฐานแวดล้อมที่ปรากฏชัดเจน ตลอดจนขาดพยานบุคคลแน่น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ให้ใช้ถ้อยคำสุภาพและต้องระบุข้อมูลต่อไปนี้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อยู่ของผู้ร้องเรีย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ทั้งหลายที่เป็นเหตุแห่งการร้องเรียน  พร้อมทั้งข้อเท็จจริงหรือพฤติการณ์ตามสมควรเกี่ยวกับการกระทำดังกล่า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เบาะแสการทุจริตของเจ้าหน้าที่อย่างชัดเจน เพื่อดำเนินการสืบสวน  สอบ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ำขอของผู้ร้องเรีย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ัน เดือน 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 พยานวัตถุ 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ที่มีลักษณะเป็นบัตรสนเท่ห์  จะรับพิจารณาเฉพาะรายที่ระบุ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แวดล้อมปรากฏชัดเจน  ตลอดจนชี้พยานบุคคลแน่นอน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ี่อาจไม่รับ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มิได้ทำเป็น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ไม่ระบุพยานหรือหลักฐานที่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ที่ไม่มีรายการตามข้อ </w:t>
      </w:r>
      <w:r>
        <w:rPr>
          <w:rFonts w:cs="TH SarabunIT๙" w:ascii="TH SarabunIT๙" w:hAnsi="TH SarabunIT๙"/>
          <w:sz w:val="32"/>
          <w:szCs w:val="32"/>
        </w:rPr>
        <w:t>3.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 ผู้ร้องเรียนสามารถส่งข้อร้องเรียนผ่านช่องทา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ร้องเรียนหรือร้องเรียนด้วยตนเองโดยตรง สำนักงานเทศบาลตำบลบางเก่า อำเภอชะอำ จังหวัดเพชรบุรี  </w:t>
      </w:r>
      <w:r>
        <w:rPr>
          <w:rFonts w:cs="TH SarabunIT๙" w:ascii="TH SarabunIT๙" w:hAnsi="TH SarabunIT๙"/>
          <w:sz w:val="32"/>
          <w:szCs w:val="32"/>
        </w:rPr>
        <w:t>7612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bangkao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32 5030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พิจารณ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รับเรื่องร้องเรียนเป็นหน่วยงานหลักในการรั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เรื่องร้องเรียนให้รวบรวมข้อมูลการร้องเรียนเสนอผู้บังคับบัญชาตามลำดับ  ในกรณีเป็นบัตรสนเท่ห์ให้พิจารณาเฉพาะรายที่มีลักษณะตามที่กำหนดในประกาศ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ห็นสมควรให้แต่งตั้งคณะกรรมการสอบสวนข้อเท็จจริงหรือมอบหมายให้ผู้ใดตรวจสอบ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สอบสวนข้อเท็จจริงที่ได้รับแต่งตั้ง  มีหน้าที่รวบรวมข้อเท็จจริงที่เกี่ยวข้อง และพิจารณาไต่สวนหาข้อเท็จจริงว่าเรื่องร้องเรียนมีมูลความจริงหรือไม่เพียงใด โดยให้ดำเนินการให้แล้วเสร็จโดยเร็ว  พร้อมทั้งทำความเห็นเสนอผู้บริหารท้องถิ่น ว่ามีการกระทำทุจริตและประพฤติมิชอบเกิดขึ้นหรือไม่ และเป็นการกระทำผิดวินัยหรือไม่  หากเป็นกรณีไม่มีมูลที่ควรกล่าวหาให้เสนอความเห็นต่อผู้บังคับบัญชาตามลำดับช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ไต่สวนข้อเท็จจริงให้ดำเนินการอย่างลับ และต้องเปิดโอกาสให้เจ้าหน้าที่ผู้ถูกกล่าวหาพิสูจน์ข้อเท็จจริง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สอบสวนข้อเท็จจริงรายงานผลการสอบสวนต่อผู้บริหารท้องถิ่นภายในสามสิบวันนับแต่วันที่ได้รับแต่งตั้ง  หากมีเหตุผลความจำเป็นที่มิอาจหลีกเลี่ยงได้  คณะกรรมการสอบสวน ฯ อาจเสนอขอขยายระยะเวลาดำเนินการต่อผู้บริหารท้องถิ่น  โดยเสนอขอขยายระยะเวลาได้ไม่เกินสองครั้ง ๆละไม่เกินสิบห้าว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การในเบื้องต้นเป็นประการใดให้เจ้าหน้าที่ซึ่งรับผิดชอบแจ้ง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ภายในเวลาสิบห้าวันเว้นแต่กรณีที่ผู้ร้องเรียนไม่ให้ข้อมูลที่สามารถติดต่อกลับไปยังผู้ร้องเรียนได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ข้อร้องเรียนเป็นเรื่องที่อยู่นอกเหนืออำนาจการพิจารณาของเทศบาล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างเก่า  ให้ดำเนินการ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่งต่อเรื่องร้องเรียนไปยังหน่วยงานที่เกี่ยวข้องโดยตรงในกรณีถ้าข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ระบุถึงชื่อหน่วยงานนั้น ๆ ถือเป็นการสิ้นสุดกระบวนการตอบสนองต่อข้อร้องเรีย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ร้องเรียนไปยังผู้ร้องเรียน  กรณีที่ผู้ร้องเรียนไม่ได้ระบุถึ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โดยตรง  พร้อมชี้แจงเหตุผล และแจ้งให้ผู้ร้องเรียนทราบถือเป็น  การสิ้นสุดกระบวนการตอบสนองต่อข้อร้อ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 ว่าด้วยการจัดการเรื่องราวร้องทุกข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แจ้งประกาศเทศบาลตำบลบางเก่า  เรื่อง หลักเกณฑ์ มาตรการและแนวทางปฏิบัติเกี่ยวกับการจัดการข้อร้องเรียน กรณีเกิดการทุจริตและประพฤติมิชอบของเจ้าหน้าที่เทศบาลตำบล     บางเก่า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แก่พนักงานเทศบาลและพนักงานจ้าง  สังกัดเทศบาลตำบลบางเก่าทุกคนทราบและยึดถือเป็นแนวทางประพฤติปฏิบัติ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ฤมล  ฐิตพัฒน์ชูโช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าม</w:t>
      </w:r>
      <w:r>
        <w:rPr>
          <w:rFonts w:ascii="TH SarabunIT๙" w:hAnsi="TH SarabunIT๙" w:cs="TH SarabunIT๙"/>
          <w:sz w:val="32"/>
          <w:sz w:val="32"/>
          <w:szCs w:val="32"/>
        </w:rPr>
        <w:t>ญช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มช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ังวร  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หัวหน้าสำนักงาน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  เกิดส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บางเก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ทรา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46"/>
        <w:gridCol w:w="3119"/>
        <w:gridCol w:w="209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าสนา  เกิดสว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ตำบลบางเก่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ามนต์  ชมชื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ทั่วไ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ังวร         สมุทร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การศึกษ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ฤมล    ฐิตพัฒน์ชูโช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ชำนาญกา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ณีกรุงศรีเม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ประชาสัมพันธ์ชำนาญกา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ระเกด  ฉิมพ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ชำนาญกา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ผน       เกิดสว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ิ่มศักดิ์   กลัดป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 ฯปฏิบัติ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้ำผึ้ง   ทอง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ดูแลเด็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ิรันตี      สุภาน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คูณ  นาเม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 เกิดสว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ป้องกัน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นียง  นามจ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bookmarkStart w:id="0" w:name="_GoBack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 จันทร์กระจ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น้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ะพี   ม่วงมงค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ณฑิรา   เจริญ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คลั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 บางม่วงงา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ชำนาญ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นันทา   แดงฉ่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 ฯ ชำนาญ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าสินี   อิ่มจิ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ัมธร   เขียวงา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ณวัฒน์ฐิตพัฒน์ชูโช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ิ่งยง     บุญคล้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ทุกประเภ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ชัย  งามจ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ผลิตน้ำประป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าภรณ์สมุทร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ิญญา  ราชศิร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โอภาส   หมื่น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ขวัญชัย  กลิ่น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ุ่งเรืองอร่าม ทองท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บรรทุกขย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ภาร   ทองประส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บรรทุกขย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ติสังข์พรมท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บรรทุกขย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H SarabunTHAI" w:hAnsi="TH SarabunTHAI" w:eastAsia="Calibri" w:cs="TH SarabunTHA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4:00Z</dcterms:created>
  <dc:creator>TOSHIBA</dc:creator>
  <dc:description/>
  <dc:language>en-US</dc:language>
  <cp:lastModifiedBy>งานป้องกันและบรรเทาฯ</cp:lastModifiedBy>
  <cp:lastPrinted>2017-09-15T13:19:00Z</cp:lastPrinted>
  <dcterms:modified xsi:type="dcterms:W3CDTF">2018-11-21T07:04:00Z</dcterms:modified>
  <cp:revision>2</cp:revision>
  <dc:subject/>
  <dc:title/>
</cp:coreProperties>
</file>