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1337" w:dyaOrig="15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5pt;height:77.15pt" filled="f" o:ole="">
            <v:imagedata r:id="rId3" o:title=""/>
          </v:shape>
          <o:OLEObject Type="Embed" ProgID="" ShapeID="ole_rId2" DrawAspect="Content" ObjectID="_886402658" r:id="rId2"/>
        </w:objec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หลักเกณฑ์ มาตรการ และแนวทางปฏิบัติเกี่ยวกับการจัดการข้อร้องเรีย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เกิดการทุจริตและประพฤติมิชอบของเจ้าหน้าที่เทศบาลตำบลบางเก่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จุดประสงค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การทุจริตถูกยับยั้งอย่างเท่าทันตามนวัตกรรม  กลไกป้องกันการทุจริตและระบบบริหารจัดการตามหลักธรรมาภิบาล  ซึ่งเป็นไปตาม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พัฒนาระบบป้องกันการทุจริตเชิงรุก  และเพิ่มประสิทธิภาพระบบงานป้องกันการทุจริต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การด้านการป้องกันและปราบปรามการทุจริตของเทศบาลตำบลบางเก่าเป็นไปตามอำนาจหน้าที่และสอดคล้องกับยุทธศาสตร์ชาติว่าด้วยการป้องกันและปราบปรามการทุจริต  เทศบาลตำบลบางเก่า  จึงได้จัดทำกำหนดหลักเกณฑ์  มาตรการ  และแนวทางปฏิบัติเกี่ยวกับการจัดการข้อร้องเรียน  กรณีเกิดการทุจริตและประพฤติมิชอบของเจ้าหน้าที่เทศบาลตำบลบางเก่า 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้เรียกว่า “ประกาศเทศบาลตำบลบางเก่า  เรื่อง หลักเกณฑ์ มาตรการ  และแนวทางปฏิบัติเกี่ยวกับการจัดการข้อร้องเรียน  กรณีเกิดการทุจริตและประพฤติมิชอบของเจ้าหน้าที่เทศบาลตำบลบางเก่า”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ในประกาศนี้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”หมายความว่า พนักงานเทศบาลและพนักงานจ้าง ในสังกัดเทศบาลตำบลบางเก่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ทุจริต”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การแสวงหาประโยชน์ที่มิควรได้โดยชอบด้วยกฎหมายสำหรับตนเองหรือผู้อื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” หมายความว่า การที่เจ้าหน้าที่ปฏิบัติ  หรือละเว้นการปฏิบัติการอย่างใดในตำแหน่งหรือหน้าที่ หรือใช้อำนาจในตำแหน่งหรือหน้าที่อันเป็นการฝ่าฝืนกฎหมาย  ระเบียบ ข้อบังคับ คำสั่ง อย่างใดอย่างหนึ่ง  ซึ่งมุ่งหมายจะควบคุมดูแลการรับ  การเก็บรักษา  หรือการใช้เงินหรือทรัพย์สินของส่วนราชการ  ไม่ว่าการปฏิบัติหรือละเว้นการปฏิบัตินั้นเป็นการทุจริตด้วยหรือไม่ก็ตาม  และให้หมายความรวมถึงการประมาทเลินเล่อในหน้าที่ดังกล่าว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” หมายถึง ข้อร้องเรียนเรื่องการทุจริต  การปฏิบัติหรือละเว้นการปฏิบัติหน้าที่โดยมิชอบของเจ้าหน้าที่ในสังกัด และข้อกล่าวหาเจ้าหน้าที่ไม่ได้ปฏิบัติหน้าที่ราชการด้วยความรับผิดชอบต่อประชาชน  ไม่มีคุณธรรม  จริยธรรม  ไม่คำนึงถึงประโยชน์ส่วนรวมเป็นที่ตั้งและไม่มีธรรมาภิบาล  ตามที่มีกฎหมาย  ระเบียบ แบบแผนของทางราชการที่เกี่ยวข้องได้กำหนดไว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ตอบสนอง” หมายถึง การส่งต่อให้แก่เจ้าหน้าที่ที่เกี่ยวข้อง  การตรวจสอบและนำเรื่องร้องเรียนเข้าสู่กระบวนการสอบสวนข้อเท็จจริง  แจ้งตักเตือน  ดำเนินคดี หรืออื่น ๆ ตามระเบียบข้อกฎหมาย  พร้อมกับแจ้งให้ผู้ร้องเรียนทราบผลหรือความคืบหน้าของการดำเนินการภายในเวลาสิบห้าวันทั้งนี้ กรณีที่ข้อร้องเรียนไม่ได้ระบุชื่อและที่อยู่หรือหมายเลขโทรศัพท์ที่ติดต่อได้หรืออีเมลติดต่อของผู้ร้องเรียนจะพิจารณาการตอบสนองสิ้นสุดที่การนำเรื่องร้องเรียนเข้าสู่กระบวนการสอบสวนข้อเท็จจริง  แจ้งตักเตือน  ดำเนินคดี  หรืออื่นๆ  ตามระเบียบข้อกฎ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รายละเอียดในการร้อ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ร้องเรียน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จะนำมาร้องเรียนต้องเป็นเรื่องที่ผู้ร้องได้รับความเดือดร้อน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สียหาย  อันเนื่องมาจากเจ้าหน้าที่ของเทศบาลตำบลบงเก่า 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เรื่อง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การทุจริตต่อหน้าที่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ความผิดต่อตำแหน่งหน้าที่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ละเลยหน้าที่ตามที่กฎหมายกำหนดให้ต้องปฏิบั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ล่าช้าเกินสมคว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การนอกเหนืออำนาจหน้าที่ หรือขัดหรือไม่ถูกต้องตาม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ร้องเรียนต้องเป็นเรื่องจริงที่มีมูล มิใช่ลักษณะกระแสข่าว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เสียหายแก่บุคคลที่ขาดหลักฐานแวดล้อมที่ปรากฏชัดเ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ลอดจนขาดพยานบุคคลแน่น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ให้ใช้ถ้อยคำสุภาพและต้องระบุข้อมูล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2.1 </w:t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ที่อยู่ของผู้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2.2 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หรือเจ้าหน้าที่ที่เกี่ยวข้องที่เป็นเหตุแห่งการ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2.3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ทำทั้งหลายที่เป็นเหตุแห่งการร้องเรียน  พร้อมทั้ง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ท็จจริงหรือพฤติการณ์ตามสมควรเกี่ยวกับการกระทำดังกล่าว 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แจ้งช่องทางเบาะแสการทุจริตของเจ้าหน้าที่อย่างชัดเจน เพื่อ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สืบสวน  สอบส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2.4 </w:t>
      </w:r>
      <w:r>
        <w:rPr>
          <w:rFonts w:ascii="TH SarabunIT๙" w:hAnsi="TH SarabunIT๙" w:cs="TH SarabunIT๙"/>
          <w:sz w:val="32"/>
          <w:sz w:val="32"/>
          <w:szCs w:val="32"/>
        </w:rPr>
        <w:t>คำขอของผู้ร้อ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2.5 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ของผู้ร้อ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2.6 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ัน เดือน ป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เอกสาร  พยานวัตถุ 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ร้องเรียนที่มีลักษณะเป็นบัตรสนเท่ห์  จะรับพิจารณาเฉพาะรายที่ระบุ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ฐานกรณีแวดล้อมปรากฏชัดเจน  ตลอดจนชี้พยานบุคคลแน่นอนเท่านั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ที่อาจไม่รับพิจารณ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4.1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ที่มิได้ทำเป็นหนังส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4.2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ที่ไม่ระบุพยานหรือหลักฐานที่เพียงพ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ร้องเรียนที่ไม่มีรายการตามข้อ </w:t>
      </w:r>
      <w:r>
        <w:rPr>
          <w:rFonts w:cs="TH SarabunIT๙" w:ascii="TH SarabunIT๙" w:hAnsi="TH SarabunIT๙"/>
          <w:sz w:val="32"/>
          <w:szCs w:val="32"/>
        </w:rPr>
        <w:t>3.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การร้องเรียน ผู้ร้องเรียนสามารถส่งข้อร้องเรียนผ่านช่องทาง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5.1 </w:t>
      </w:r>
      <w:r>
        <w:rPr>
          <w:rFonts w:ascii="TH SarabunIT๙" w:hAnsi="TH SarabunIT๙" w:cs="TH SarabunIT๙"/>
          <w:sz w:val="32"/>
          <w:sz w:val="32"/>
          <w:szCs w:val="32"/>
        </w:rPr>
        <w:t>ส่งข้อร้องเรียนหรือร้องเรียนด้วยตนเองโดยตรง สำนักงานเทศ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เก่า อำเภอชะอำ จังหวัดเพชรบุรี  </w:t>
      </w:r>
      <w:r>
        <w:rPr>
          <w:rFonts w:cs="TH SarabunIT๙" w:ascii="TH SarabunIT๙" w:hAnsi="TH SarabunIT๙"/>
          <w:sz w:val="32"/>
          <w:szCs w:val="32"/>
        </w:rPr>
        <w:t>7612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5.2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ผ่าน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WWW.bangkao.go.th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32 50305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พิจารณ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4.1</w:t>
      </w:r>
      <w:r>
        <w:rPr>
          <w:rFonts w:ascii="TH SarabunIT๙" w:hAnsi="TH SarabunIT๙" w:cs="TH SarabunIT๙"/>
          <w:sz w:val="32"/>
          <w:sz w:val="32"/>
          <w:szCs w:val="32"/>
        </w:rPr>
        <w:t>ให้ศูนย์รับเรื่องร้องเรียนเป็นหน่วยงานหลักในการรับเรื่อง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4.2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เรื่องร้องเรียนให้รวบรวมข้อมูลการร้องเรียนเสนอผู้บังคับบัญช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ลำดับ  ในกรณีเป็นบัตรสนเท่ห์ให้พิจารณาเฉพาะรายที่มีลักษณะตาม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นประกาศ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4.3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ห็นสมควรให้แต่งตั้งคณะกรรมการสอบสวนข้อเท็จจริงหรือมอบ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ใดตรวจสอบข้อเท็จจริ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4.4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สอบสวนข้อเท็จจริงที่ได้รับแต่งตั้ง  มีหน้าที่รวบรวมข้อเท็จจริง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 และพิจารณาไต่สวนหาข้อเท็จจริงว่าเรื่องร้องเรียนมีมูลความจริง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ไม่เพียงใด โดยให้ดำเนินการให้แล้วเสร็จโดยเร็ว  พร้อมทั้งทำความเห็น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ผู้บริหารท้องถิ่น ว่ามีการกระทำทุจริตและประพฤติมิชอบเกิดขึ้นหรือไม่ 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เป็นการกระทำผิดวินัยหรือไม่  หากเป็นกรณีไม่มีมูลที่ควรกล่าวหาให้เสนอ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ต่อผู้บังคับบัญชาตามลำดับช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4.5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ไต่สวนข้อเท็จจริงให้ดำเนินการอย่างลับ และต้องเปิดโอกาสให้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ถูกกล่าวหาพิสูจน์ข้อเท็จจริงอย่างเป็น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4.6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สอบสวนข้อเท็จจริงรายงานผลการสอบสวนต่อผู้บริหาร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ภายในสามสิบวันนับแต่วันที่ได้รับแต่งตั้ง  หากมีเหตุผลความจำเป็นที่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ิอาจหลีกเลี่ยงได้  คณะกรรมการสอบสวน ฯ อาจเสนอขอขยายระยะเวลา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ต่อผู้บริหารท้องถิ่น  โดยเสนอขอขยายระยะเวลาได้ไม่เกินสองครั้ง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ละไม่เกินสิบห้าวัน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7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การดำเนินการในเบื้องต้นเป็นประการใด ให้เจ้าหน้าที่ซึ่งรับผิดชอบแจ้ง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ร้องเรียนทราบภายในเวลาสิบห้าวัน เว้นแต่กรณีที่ผู้ร้องเรียนไม่ให้ข้อมูลที่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ติดต่อกลับไปยังผู้ร้องเรียนได้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8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ข้อร้องเรียนเป็นเรื่องที่อยู่นอกเหนืออำนาจการพิจารณาของเทศบาล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บางเก่า  ให้ดำเนินการดังนี้</w:t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8.1</w:t>
      </w:r>
      <w:r>
        <w:rPr>
          <w:rFonts w:ascii="TH SarabunIT๙" w:hAnsi="TH SarabunIT๙" w:cs="TH SarabunIT๙"/>
          <w:sz w:val="32"/>
          <w:sz w:val="32"/>
          <w:szCs w:val="32"/>
        </w:rPr>
        <w:t>ส่งต่อเรื่องร้องเรียนไปยังหน่วยงานที่เกี่ยวข้องโดยตรง ในกรณีถ้าข้อ</w:t>
      </w:r>
    </w:p>
    <w:p>
      <w:pPr>
        <w:pStyle w:val="Normal"/>
        <w:spacing w:lineRule="auto" w:line="240" w:before="0" w:after="0"/>
        <w:ind w:left="349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องเรียนระบุถึงชื่อหน่วยงานนั้น ๆ ถือเป็นการสิ้นสุดกระบวนการตอบสนองต่อข้อร้องเรียน</w:t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8.2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ร้องเรียนไปยังผู้ร้องเรียน  กรณีที่ผู้ร้องเรียนไม่ได้ระบุถึง</w:t>
      </w:r>
    </w:p>
    <w:p>
      <w:pPr>
        <w:pStyle w:val="Normal"/>
        <w:spacing w:lineRule="auto" w:line="240" w:before="0" w:after="0"/>
        <w:ind w:left="349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กี่ยวข้องโดยตรง  พร้อมชี้แจงเหตุผล  และแจ้งให้ผู้ร้องเรียนทราบถือเป็นการสิ้นสุดกระบวนการตอบสนองต่อ</w:t>
      </w:r>
    </w:p>
    <w:p>
      <w:pPr>
        <w:pStyle w:val="Normal"/>
        <w:spacing w:lineRule="auto" w:line="240" w:before="0" w:after="0"/>
        <w:ind w:left="349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แสงอรุณ  สมุทรภัก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บางเก่า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47:00Z</dcterms:created>
  <dc:creator>Master</dc:creator>
  <dc:description/>
  <dc:language>en-US</dc:language>
  <cp:lastModifiedBy>งานป้องกันและบรรเทาฯ</cp:lastModifiedBy>
  <cp:lastPrinted>2017-09-07T13:00:00Z</cp:lastPrinted>
  <dcterms:modified xsi:type="dcterms:W3CDTF">2018-11-21T06:47:00Z</dcterms:modified>
  <cp:revision>2</cp:revision>
  <dc:subject/>
  <dc:title/>
</cp:coreProperties>
</file>