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พบ  </w:t>
      </w:r>
      <w:r>
        <w:rPr>
          <w:rFonts w:eastAsia="Times New Roman" w:cs="TH SarabunIT๙" w:ascii="TH SarabunIT๙" w:hAnsi="TH SarabunIT๙"/>
          <w:sz w:val="32"/>
          <w:szCs w:val="32"/>
        </w:rPr>
        <w:t>533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๑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>267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77.45pt" filled="f" o:ole="">
            <v:imagedata r:id="rId3" o:title=""/>
          </v:shape>
          <o:OLEObject Type="Embed" ProgID="" ShapeID="ole_rId2" DrawAspect="Content" ObjectID="_1141623746" r:id="rId2"/>
        </w:objec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เทศบาลตำบลบางเก่า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ะอ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เพชรบุรี๗๖๑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 </w:t>
      </w:r>
      <w:r>
        <w:rPr>
          <w:rFonts w:eastAsia="Times New Roman"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การป้องกันปราบปรามการทุจริตและประพฤติมิชอบในภาครัฐของกระทรวงมหาดไทย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ำเภอชะอำ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้างถึ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อำเภอชะอำ  ที่ พบ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218/ 894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 </w:t>
      </w:r>
      <w:r>
        <w:rPr>
          <w:rFonts w:eastAsia="Times New Roman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่งที่ส่งมาด้วย   แบบรายงานเรื่องร้องเรียนการทุจริตและประพฤติมิชอบข้า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จ้าหน้าที่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อำเภอชะอำ   ได้แจ้งว่าจังหวัดเพชรบุรีแจ้งเรื่องการดำเนินการป้องกันปราบปราม การทุจริตและประพฤติมิชอบในภาครัฐของกระทรวงมหาดไทย  ปี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ห้หน่วยงานรายงานข้อมูลเรื่องการร้องเรียนการทุจริตและประพฤติมิชอบของข้าราชการ  ลูกจ้าง และเจ้าหน้าที่ของหน่วยงานบริหารราชการส่วนภูมิภาคสังกัดกระทรวงมหาดไทย 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างเก่า จึงขอส่งแบบรายงานเรื่องร้องเรียนการทุจริตและประพฤติมิชอบข้า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กระทรวงมหาดไทย รายละเอียดตามสิ่งที่ส่งมาด้ว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ดทราบและพิจารณาดำเนินการ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แสงอรุณ  สมุทรภักด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มนตรีตำบลบางเก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</w:t>
      </w:r>
    </w:p>
    <w:p>
      <w:pPr>
        <w:sectPr>
          <w:type w:val="nextPage"/>
          <w:pgSz w:w="11906" w:h="16838"/>
          <w:pgMar w:left="1276" w:right="991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sz w:val="32"/>
          <w:szCs w:val="32"/>
        </w:rPr>
        <w:t>0-3250-</w:t>
      </w:r>
      <w:r>
        <w:rPr>
          <w:rFonts w:eastAsia="Times New Roman" w:cs="TH SarabunIT๙" w:ascii="TH SarabunIT๙" w:hAnsi="TH SarabunIT๙"/>
          <w:sz w:val="32"/>
          <w:szCs w:val="32"/>
        </w:rPr>
        <w:t>305</w:t>
      </w:r>
      <w:bookmarkStart w:id="0" w:name="_GoBack"/>
      <w:bookmarkEnd w:id="0"/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การทุจริตและประพฤติมิชอบ  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กระทรวงมหาดไทย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134"/>
        <w:gridCol w:w="850"/>
        <w:gridCol w:w="1134"/>
        <w:gridCol w:w="1418"/>
        <w:gridCol w:w="1134"/>
        <w:gridCol w:w="850"/>
        <w:gridCol w:w="1134"/>
        <w:gridCol w:w="1134"/>
        <w:gridCol w:w="1276"/>
        <w:gridCol w:w="1276"/>
        <w:gridCol w:w="558"/>
        <w:gridCol w:w="576"/>
      </w:tblGrid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ผู้ถูกร้องเรีย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ตำแหน่ง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มป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ลายระบบตรวจสอบอำนาจ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นโยบาย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ตรวจ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ทางวินั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ติ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จากเดือน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จากเดือน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จากเดือน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จากเดือน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จากเดือน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ดือน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เกิด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การทุจริตและประพฤติมิชอบ  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กระทรวงมหาดไทย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134"/>
        <w:gridCol w:w="850"/>
        <w:gridCol w:w="1134"/>
        <w:gridCol w:w="1418"/>
        <w:gridCol w:w="1134"/>
        <w:gridCol w:w="850"/>
        <w:gridCol w:w="1134"/>
        <w:gridCol w:w="1134"/>
        <w:gridCol w:w="1276"/>
        <w:gridCol w:w="1276"/>
        <w:gridCol w:w="558"/>
        <w:gridCol w:w="576"/>
      </w:tblGrid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ผู้ถูกร้องเรีย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ตำแหน่ง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มป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ลายระบบตรวจสอบอำนาจ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นโยบาย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ตรวจ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ทางวินั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ติ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จากเดือน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จากเดือน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จากเดือน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จากเดือน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จากเดือนก่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ดือน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เกิด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การทุจริตและประพฤติมิชอบ  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กระทรวงมหาดไทย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ดำเนินการต่อเนื่องของ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9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134"/>
        <w:gridCol w:w="850"/>
        <w:gridCol w:w="1134"/>
        <w:gridCol w:w="1418"/>
        <w:gridCol w:w="1134"/>
        <w:gridCol w:w="850"/>
        <w:gridCol w:w="1134"/>
        <w:gridCol w:w="1134"/>
        <w:gridCol w:w="1276"/>
        <w:gridCol w:w="1276"/>
        <w:gridCol w:w="558"/>
        <w:gridCol w:w="576"/>
      </w:tblGrid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ผู้ถูกร้องเรีย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ตำแหน่ง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มป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ลายระบบตรวจสอบอำนาจ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นโยบาย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ตรวจ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ทางวินั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ติ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วม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วม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วม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วม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วม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ดือน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เกิด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การทุจริตและประพฤติมิชอบ  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กระทรวงมหาดไทย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ดำเนินการต่อเนื่องของ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134"/>
        <w:gridCol w:w="850"/>
        <w:gridCol w:w="1134"/>
        <w:gridCol w:w="1418"/>
        <w:gridCol w:w="1134"/>
        <w:gridCol w:w="850"/>
        <w:gridCol w:w="1134"/>
        <w:gridCol w:w="1134"/>
        <w:gridCol w:w="1276"/>
        <w:gridCol w:w="1276"/>
        <w:gridCol w:w="558"/>
        <w:gridCol w:w="576"/>
      </w:tblGrid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ผู้ถูกร้องเรีย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ตำแหน่ง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มป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ลายระบบตรวจสอบอำนาจ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นโยบาย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ตรวจ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ทางวินั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ติ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วม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วม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วม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วม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วมปี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เดือนนี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ดือน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เกิด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ความคืบหน้าการดำเนินงานต่อข้อร้องเรียน  กรณีเจ้าหน้าที่ของรัฐกระทำการทุจริตในภาครัฐ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  เทศบาลตำบลบางเก่า  อำเภอชะอำ  จังหวัดเพชรบุรี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1"/>
        <w:gridCol w:w="1852"/>
        <w:gridCol w:w="1848"/>
        <w:gridCol w:w="1234"/>
        <w:gridCol w:w="1754"/>
        <w:gridCol w:w="1134"/>
        <w:gridCol w:w="992"/>
        <w:gridCol w:w="993"/>
        <w:gridCol w:w="992"/>
        <w:gridCol w:w="992"/>
        <w:gridCol w:w="1047"/>
      </w:tblGrid>
      <w:tr>
        <w:trPr>
          <w:trHeight w:val="489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รื่อ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กล่าวห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ถูกกล่าวหาตำแหน่งในขณะที่ถูกกล่าวห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กล่าวห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เวลา 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ดเหต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เหตุ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และความคืบหน้า</w:t>
            </w:r>
          </w:p>
        </w:tc>
      </w:tr>
      <w:tr>
        <w:trPr>
          <w:trHeight w:val="59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ปกครอ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เกิด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4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7:00Z</dcterms:created>
  <dc:creator>Master</dc:creator>
  <dc:description/>
  <dc:language>en-US</dc:language>
  <cp:lastModifiedBy>งานป้องกันและบรรเทาฯ</cp:lastModifiedBy>
  <cp:lastPrinted>2018-10-04T09:29:00Z</cp:lastPrinted>
  <dcterms:modified xsi:type="dcterms:W3CDTF">2018-11-21T07:07:00Z</dcterms:modified>
  <cp:revision>2</cp:revision>
  <dc:subject/>
  <dc:title/>
</cp:coreProperties>
</file>