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7.15pt" filled="f" o:ole="">
            <v:imagedata r:id="rId3" o:title=""/>
          </v:shape>
          <o:OLEObject Type="Embed" ProgID="" ShapeID="ole_rId2" DrawAspect="Content" ObjectID="_46526197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เจตจำนงการบริหารงานด้วยความซื่อสัตย์ส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มี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ป้องกันและปราบปรามการทุจริตและประพฤติมิชอบในภาครัฐ เป็นหนึ่งในนโยบายสำคัญของประเทศและถูกบรรจุอยู่ในยุทธศาสตร์ชาติ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9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าลตำบลบางเก่าได้ตระหนักและให้ความสำคัญในเรื่องการบริหารงานด้วยความซื่อสัตย์สุจริต  มีคุณธรรม มีความโปร่งใส และมีการปลูกฝังค่านิยมองค์กร  คุณธรรม  จริยธรรม และจิตสำนึกในการรักษาศักดิ์ศรีความเป็นเจ้าหน้าที่ของรัฐ  รวมทั้งร่วมมือกับทุกภาคส่วนในการป้องกันและปราบปรามการทุจริตและประพฤติมิชอบพร้อมอำนวยความสะดวกแก่ประชาชน  เพื่อสร้างความเชื่อมั่นในการบริหารงานและพัฒนาหน่วยงานให้มีคุณธรรมและความโปร่งใส  ต่อสาธารณชนและบุคลากรภายในองค์กร  จึงกำหนดมาตรฐานแนวทางปฏิบัติให้บุคลากรในองค์กรยึดถือและปฏิบัติควบคู่กับกฎ  ระเบียบ  และข้อบังคับอื่นๆ  โดยให้ยึดถือและดำเนินการตามเจตจำนงการบริหารงานด้วยความซื่อสัตย์สุจริตอย่างมีคุณธรรมและความโปร่งใส  ดังนี้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ประกอบด้วย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2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 เปิดเผย และเข้าถึงข้อมูล  เกี่ยวกับการจัดซื้อจัดจ้าง  รวมถึงข้อมูลการดำเนินงานตามบทบาทภารกิจต่างๆ  ของหน่วยงาน  โดยประชาชนทั่วไปสามารถเข้าถึงข้อมูลของหน่วยงานได้สะดวก  รวดเร็ว  ถูกต้อง เสมอภาคโปร่งใส เป็นธรรม และตรวจสอบได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ขอ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วมถึงการร่วมตรวจสอบในการปฏิบัติงานของเจ้าหน้าที่ และ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ก้ไขปัญหาข้อร้องเรียนของผู้มีส่วนได้ส่วนเสีย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ประกอบด้ว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พนักงานทุกคน  มีความมุ่งมั่นในการปฏิบัติงานอย่างเต็ม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พนักงานทุกคน  มีเจตจำนงสุจริตในการบริหารงานและพร้อมที่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รับผิดชอบ  หากเกิดผลกระทบและเกิดความเสียหายต่อสังคมโดยรว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2127" w:leader="none"/>
        </w:tabs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ประกอบด้ว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และพนักงานทุกคน  ต้องประพฤติปฏิบัติตนตามกฎ  ระเบียบ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และนโยบายการต่อต้านทุจริตและคอร์รัปชัน  ไม่เรียกรับสินบน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กระทำการใดๆ  ที่เป็นการทุจริตต่อหน้าที่หรือทุจริตเชิงนโยบาย  รวมทั้งไม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ตำแหน่งหน้าที่เอื้อประโยชน์ต่อตนเองและพวกพ้อง  ไม่ว่าจะโดยทางตร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้อมโดยเด็ดขา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บว่ามีการทุจริตให้แจ้งข้อมูลต่อผู้บังคับบัญชาหรือหน่วยงานที่เกี่ยวข้อง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ดำเนินการพิจารณาลงโทษผู้กระทำการทุจริตขั้นสูงสุด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ประกอบด้วย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สุจริตในหน่วยงานและสืบทอดวัฒนธรรมสุจริต  ไม่ทนต่อ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ทุจริตในการปฏิบัติงานทุกประเภท  และมีความละอาย เกรงกลัว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ะทุจริต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บุคลากรในหน่วยงานมีความเข้าใจเรื่องผลประโยชน์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552" w:leader="none"/>
        </w:tabs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และสามารถแยกแยะผลประโยชน์ส่วนตนกับผลประโยชน์ส่วนรวมได้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ปฏิบัติการป้องกันและปราบปรามการทุจริต  รวมถึง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รวจสอบถ่วงดุลภายในที่เข้มแข็งและมีประสิทธิภาพ  ซึ่งจะทำให้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ind w:left="184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เห็นความสำคัญและเกิดความตระหนักถึงผลขอ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จริตจนก่อให้เกิดเป็นวัฒนธรรมในการร่วมต่อต้านการทุจริต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หรือมาตรฐานในการปฏิบัติงานตามภารกิจหลัก  โดยปฏิบัติตามทุ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อย่างเคร่งครัด  เป็นมาตรฐานเท่าเทียม  ไม่เลือกปฏิบัติและยึดหลั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อยู่เสมอ  รวมทั้งติดประกาศหรือแสดงขั้นตอนการปฏิบัติงานให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หรือผู้มีส่วนได้เสียทราบอย่างชัดเ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โดยยึดหลักธรรมาภิบาล  ดำเนินงานอย่างมีคุณธรรม  โปร่งใส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ได้และมีคุณธรรมในการบริหารงานบุคคล  การบริหารงบประมาณ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 และการบริหารสภาพแวดล้อมในการทำงาน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2268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  หมายถึง  การแลกเปลี่ยนข่าวสารทั้งภายในและภายนอกองค์กร  โดยใช้สื่อหรือช่องทางต่างๆ  เพื่อมุ่งหมายโน้มน้าวจิตใจให้เกิดผลในการรับรู้  หรือเปลี่ยนทัศนคติ  หรือเพื่อให้เปลี่ยนพฤติกรรมอย่างใดอย่างหนึ่งหรือหลายอย่างให้เข้าใจตรงกัน  ประกอบด้วย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สื่อสาร วิสัยทัศน์  พันธกิจ  นโยบายขององค์กร  และนโยบายของ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25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ผ่านช่องทางการสื่อสารต่างๆ  ให้ผู้รับสารทั้งภายในและภายนอกได้รับทราบอย่างเข้าใจ  ชัดเจน  และครบถ้วนด้วยเจตจำนงสุจริตในการดำเนินงาน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25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25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25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สื่อสารในองค์กร ผ่านสื่อช่องทางต่างๆ  เพื่อให้บุคลากรเกิดการเรียนรู้</w:t>
      </w:r>
    </w:p>
    <w:p>
      <w:pPr>
        <w:pStyle w:val="Style16"/>
        <w:tabs>
          <w:tab w:val="clear" w:pos="720"/>
          <w:tab w:val="left" w:pos="1418" w:leader="none"/>
          <w:tab w:val="left" w:pos="1843" w:leader="none"/>
          <w:tab w:val="left" w:pos="2127" w:leader="none"/>
        </w:tabs>
        <w:spacing w:lineRule="auto" w:line="240" w:before="0" w:after="0"/>
        <w:ind w:left="25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ฏิบัติอย่างเป็นรูปธรรมและทั่วถึง  เป็นการสร้างวัฒนธรรมสุจริตในองค์กรอย่างยั่งยืน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spacing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5:00Z</dcterms:created>
  <dc:creator>Master</dc:creator>
  <dc:description/>
  <dc:language>en-US</dc:language>
  <cp:lastModifiedBy>งานป้องกันและบรรเทาฯ</cp:lastModifiedBy>
  <cp:lastPrinted>2018-05-04T08:51:00Z</cp:lastPrinted>
  <dcterms:modified xsi:type="dcterms:W3CDTF">2018-11-26T08:25:00Z</dcterms:modified>
  <cp:revision>2</cp:revision>
  <dc:subject/>
  <dc:title/>
</cp:coreProperties>
</file>