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ความโปร่งใสในการจัดซื้อจัดจ้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การจัดซื้อจัดจ้างของเทศบาลตำบลบางเก่า  เป็นไปตามหลักธรรมภิบาล  มีความโปร่งใส ตรวจสอบได้ เทศบาลตำบลบางเก่า  จึงได้กำหนดมาตรการส่งเสริมความโปร่งในการจัดซื้อจัดจ้าง  ดังนี้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ของเทศบาลตำบลบางเก่า  ซึ่งปฏิบัติหน้าที่เกี่ยวกับการจัดซื้อจัดจ้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แผนการจัดซื้อจัดจ้างให้เป็นไปตามพระราชบัญญัติจัดซื้อจัดจ้างและการบริหารพัสดุภาครัฐ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ภาครัฐ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ของเทศบาลตำบลบางเก่า  ซึ่งปฏิบัติหนาที่เกี่ยวกับการจัดซื้อจัดจ้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บันทึกรายละเอียด  วิธีการ และขั้นตอนการจัดซื้อจัดจ้างภาครัฐในระบบเครือข่ายสารสนเทศของกรมบัญชีกลางผ่านทางระบบจัดซื้อจัดจ้างภาครัฐด้วย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lectronic Government Procurement e-GP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ตามวิธีการที่กรมบัญชีกลางกำหนดแต่ละขั้นตอน  ดังนี้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จัดซื้อจัดจ้าง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รายงานขอซื้อหรือขอจ้าง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หา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มัติสั่งซื้อหรือจ้าง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ำสัญญา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สัญญา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เทศบาลตำบลบางเก่า  ซึ่งปฏิบัติหน้าที่เกี่ยวกับการจัดซื้อจัดจ้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ไปมีส่วนได้ส่วนเสียกับผู้ยื่นข้อเสนอหรือคู่สัญญาของเทศบาลตำบลบางเก่า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เทศบาลตำบลบางเก่า ซึ่งปฏิบัติหน้าที่เกี่ยวกับการจัดซื้อจัดจ้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อมให้ผู้อื่นอาศัยอำนาจหน้าที่ของตนหาประโยชน์จากการจัดซื้อจัดจ้างกับเทศบาลตำบลบางเก่า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หัวหน้าหน่วยงาน กำกับ ดูแล การปฏิบัติหน้าที่ของเจ้าหน้าที่ผู้ใต้บังคับบัญชาซึ่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กี่ยวกับการจัดซื้อจัดจ้างให้เป็นไปด้วยความเรียบร้อย</w:t>
      </w:r>
    </w:p>
    <w:p>
      <w:pPr>
        <w:pStyle w:val="Style15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205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6:00Z</dcterms:created>
  <dc:creator>Master</dc:creator>
  <dc:description/>
  <dc:language>en-US</dc:language>
  <cp:lastModifiedBy>KKD Windows 7 V.3</cp:lastModifiedBy>
  <dcterms:modified xsi:type="dcterms:W3CDTF">2019-06-18T07:46:00Z</dcterms:modified>
  <cp:revision>2</cp:revision>
  <dc:subject/>
  <dc:title/>
</cp:coreProperties>
</file>