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จัดการเรื่องร้องเรีย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แนวปฏิบัติการจัดการเรื่องร้องเรียนการทุจริตของเจ้าหน้าที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ร้องเรียน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้องเยนด้วยตนเอง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โทรศัพท์  หมายเลข </w:t>
      </w:r>
      <w:r>
        <w:rPr>
          <w:rFonts w:cs="TH SarabunIT๙" w:ascii="TH SarabunIT๙" w:hAnsi="TH SarabunIT๙"/>
          <w:sz w:val="32"/>
          <w:szCs w:val="32"/>
        </w:rPr>
        <w:t>032-503056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ระสานงานรับ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เทศบาลตำบลบางเก่า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อนไลน์หรือสื่อสังคมออนไลน์  ได้แก่ เว็บไซต์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gkao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การเรื่องร้องเรียนการทุจริตของเจ้าหน้าที่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ทศบาลตำบลบางเก่า  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ต่างๆ ใน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แยกประเภทเรื่องร้องเรียน  วิเคราะห์เนื้อหา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ทุจริตและประพฤติ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เทศมนตรีตำบลบางเก่า  พิจารณาลงนาม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  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รื่อง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ทศบาลตำบลบางเก่า  รับรายงานและติดตาม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 ผลการดำเนินงานจากหน่วยงานที่เกี่ยวข้องเสนอนายกเทศมนตรีตำบล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้อมูลในแบบบันทึกเรื่องร้องเรียน  เพื่อประมวลผลและวิ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สรุปผลการวิเคราะห์เสนอ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จัดเก็บเรื่องเป็นข้อมูลของเทศบาลตำบลบางเก่า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ao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Master</dc:creator>
  <dc:description/>
  <dc:language>en-US</dc:language>
  <cp:lastModifiedBy>KKD Windows 7 V.3</cp:lastModifiedBy>
  <dcterms:modified xsi:type="dcterms:W3CDTF">2019-06-18T07:47:00Z</dcterms:modified>
  <cp:revision>2</cp:revision>
  <dc:subject/>
  <dc:title/>
</cp:coreProperties>
</file>