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lang w:val="en-US" w:eastAsia="en-US"/>
        </w:rPr>
        <w:drawing>
          <wp:inline distT="0" distB="0" distL="0" distR="0">
            <wp:extent cx="2133600" cy="23431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มาตรการป้องกันการรับสินบน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ของ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เจ้าหน้าที่เทศบาลตำบลบางเก่า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ประจำปีงบประมาณ 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1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ของเทศบาลตำบลบางเก่า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ำเภอชะอำ    จังหวัดเพชรบุรี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ป้องกันการรับสินบนของเจ้าหน้าที่เทศบาลตำบลบางเก่า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ฎหมายประกอบรัฐธรรมนูญว่าด้วยการป้องกันและปราบปรามการทุจริต ได้บัญญั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ัดกันระหว่างประโยชน์ส่วนบุคคลและประโยชน์ส่วนรวม  ที่เกิดจาการรับทรัพย์สินหรือประโยชน์อื่นใดของเจ้าหน้าที่ของรัฐ ประกอบกับการขัดกันระหว่างประโยชน์ส่วนบุคคลและประโยชน์ส่วนรวม จะเกี่ยวข้องเชื่อมโยงกับประมวลจริยธรรมของเจ้าหน้าที่ของรัฐ  หากเจ้าหน้าที่ของรัฐมีความเข้าใจในหลักการรับทรัพย์สินซึ่งเป็นต้นเหตุที่จะเป็นตัวนำทางให้เกิดการขัดกันระหว่างประโยชน์ส่วนบุคคลและประโยชน์ส่วนรวมและ     เมื่อเจ้าหน้าที่ของรัฐมีความรู้มีความเข้าใจและหลีกเลี่ยงการรับทรัพย์สินหรือประโยชน์อื่นใดจากการให้กันในโอกาสต่างๆก็จะเป็นผลดีและเป็นการส่งเสริมให้เจ้าหน้าที่ของรัฐ  ได้มีส่วนร่วมในการป้องกันการทุจริตในภาครัฐและเป็นการลดการเกิดผลประโยชน์ทับซ้อ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22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ป้องกันและปราบปรามการทุจริต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ห้ามเจ้าหน้าที่ของรัฐดำเนินกิจการที่เป็นการขัดกันระหว่างประโยชน์ส่วนบุคคลและประโยชน์ส่วนรวมประกอบกับประกาศคณะกรรมการป้องกันและปราบปรามการทุจริตแห่งชาติ เรื่อง หลักเกณฑ์การรับทรัพย์สินหรือประโยชน์อื่นใดโดยธรรมจรรยาของเจ้าหน้าที่ของรัฐ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สำนักนายกรัฐมนตรีว่าด้วยการให้หรือรับของขวัญของเจ้าหน้าที่ของ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วางมาตรการป้องกันการรับสินบนของเจ้าหน้าที่เทศบาลตำบลบางเก่า  ดังนี้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จะรับทรัพย์สินหรือประโยชน์อื่นใดได้ก็ต่อเมื่อมีกฎหมาย กฎ หรือข้อบังคับที่ออกโดยอาศั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ตามกฎหมายให้รับได้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จะ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จากญาติซึ่งให้โดยเสน่หาต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ที่เหมาะสม ตามฐานานุรูป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จะ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จากบุคคลอื่นซึ่งมิใช่ญาติมีราคาหรือมูลค่าในการรับจากแต่ละบุคคลแต่ละโอกาสไม่เกินสามพันบาท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จะ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ที่การให้นั้น เป็นการให้ในลักษณะให้กับบุคคลทั่วไปอันเป็นการให้ตามโอกาสหรือประเพณีที่มีการให้ทรัพย์สินแก่กัน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การรับทรัพย์สินที่มีมูลค่าเกินสามพันบาท ซึ่งเจ้าหน้าที่ของรัฐ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ยิ่งที่ต้องรับไว้เพื่อรักษาไมตรี มิตรภาพ หรือความสัมพันธ์อันดีระหว่างบุคคล ซึ่งในการรับนี้เจ้าหน้าที่ของรัฐผู้รับจะต้องแจ้งรายละเอียดข้อเท็จจริงเกี่ยวกับการรับทรัพย์สินหรือประโยชน์นั้นต่อผู้บังคับบัญชา ซึ่งเป็นหัวหน้าส่วนราชการ เพื่อให้ผู้บังคับบัญชา วินิจฉัยว่ามีเหตุผล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ความเหมาะสม และสมควรที่จะให้เจ้าหน้าที่ของรัฐผู้นั้นรับทรัพย์สินหรือประโยชน์นั้น ไว้เป็นสิทธิของตนหรือไม่ และในกร</w:t>
      </w:r>
      <w:r>
        <w:rPr>
          <w:rFonts w:ascii="TH SarabunIT๙" w:hAnsi="TH SarabunIT๙" w:cs="TH SarabunIT๙"/>
          <w:sz w:val="32"/>
          <w:sz w:val="32"/>
          <w:szCs w:val="32"/>
        </w:rPr>
        <w:t>ณี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ไม่ให้รับทรัพย์สินหรือประโยชน์นั้นไว้ ก็ให้คืนทรัพย์สินหรือประโยชน์นั้นแก่ผู้ให้ในทันที หากเป็นกรณีที่ไม่สามารถคืนได้ก็ให้ส่งมอบทรัพย์สินหรือประโยชน์ฯให้กับหน่วยงานที่เจ้าหน้าที่ของรัฐผู้นั้นสังกัดโดยเร็ว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รายงานการรับของขวัญ  ทรัพย์สิน  หรือประโยชน์อื่นใดอันควรได้ตามกฎหมายหรือโดยธรรมจรรยา</w:t>
      </w:r>
    </w:p>
    <w:p>
      <w:pPr>
        <w:pStyle w:val="Style17"/>
        <w:spacing w:lineRule="auto" w:line="240" w:before="0" w:after="0"/>
        <w:ind w:left="25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ทรัพย์สินของเจ้าหน้าที่ของรัฐ จากผู้ให้ทรัพย์สินที่เกิดจากการปฏิบัติหน้าที่ของเจ้าหน้าที่ของรัฐ หรือจาก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ของเจ้าหน้าที่ของรัฐในการปฏิบัติหน้าที่และได้เรียก รับ ทรัพย์สินจากการปฏิบัติหน้าที่นั้นๆการรับทรัพย์สินในกรณีนี้จึงเป็นการเรียกรับสินบนเจ้าหน้าที่ของรัฐและเจ้าหน้าที่ของรัฐผู้นั้น จะมีความผิด ตามประมวลกฎหมายอาญามาตรา ๑๔๙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ที่ได้มีการรับทรัพย์สินหรือประโยชน์อื่นใด ที่เป็นการฝ่าฝืนการรับทรัพย์สินตามที่กฎหมายประกอบรัฐธรรมนูญว่าด้วยการป้องกันและปราบปรามการทุจริต ในมาตรา ๑๐๓ จะต้องได้รับโทษตามที่กฎหมายได้บัญญัติไว้ใน มาตรา ๑๒๒ ได้แก่โทษ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 ไม่เกินสามปี ปรับไม่เกินหกหมื่นบาท หรือทั้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8:00Z</dcterms:created>
  <dc:creator>Master</dc:creator>
  <dc:description/>
  <dc:language>en-US</dc:language>
  <cp:lastModifiedBy>KKD Windows 7 V.3</cp:lastModifiedBy>
  <cp:lastPrinted>2018-01-18T09:54:00Z</cp:lastPrinted>
  <dcterms:modified xsi:type="dcterms:W3CDTF">2019-06-18T07:48:00Z</dcterms:modified>
  <cp:revision>2</cp:revision>
  <dc:subject/>
  <dc:title/>
</cp:coreProperties>
</file>