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ตุล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พฤศจิก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01"/>
        <w:gridCol w:w="1272"/>
        <w:gridCol w:w="1186"/>
        <w:gridCol w:w="1370"/>
        <w:gridCol w:w="2372"/>
        <w:gridCol w:w="2233"/>
        <w:gridCol w:w="1294"/>
        <w:gridCol w:w="3487"/>
      </w:tblGrid>
      <w:tr>
        <w:trPr>
          <w:trHeight w:val="12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,0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,0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ะอำไอ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,0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ะอำไอ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,0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1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ผิ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ราจร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บางเกต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4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4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คสุชิน คอนสตรัคชั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4,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คสุชิน คอสตรัคชั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4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7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ว่างการ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ว่างการ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อ ไดนาโ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อ ไดนาโ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6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7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นาโ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นาโ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7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รมัตถ์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รมัตถ์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4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รมัตถ์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รมัตถ์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3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ว่างการ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ว่างการ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พฤศจิก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ธันว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69"/>
        <w:gridCol w:w="1326"/>
        <w:gridCol w:w="1326"/>
        <w:gridCol w:w="1370"/>
        <w:gridCol w:w="2335"/>
        <w:gridCol w:w="2201"/>
        <w:gridCol w:w="1287"/>
        <w:gridCol w:w="3404"/>
      </w:tblGrid>
      <w:tr>
        <w:trPr>
          <w:trHeight w:val="12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ว่างการ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ว่างการ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พวงมาล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ศักดิ์ดอกไม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ศักดิ์ดอกไม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7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มืองเพชร โอเ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มืองเพชร โอเ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7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หนังสือพิมพ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4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1/256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0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206.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206.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อึ้งง่วนไต๋ อีซูซุเซล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206.8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อึ้งง่วนไต๋ อีซูซุเซล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206.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ดื่มและถังน้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เชษฐ์ คลังไธส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เชษฐ์ คลังไธส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จัดท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ebsi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ดา โกยสุโ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ดา โกยสุโ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ตุล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ธันว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tbl>
      <w:tblPr>
        <w:tblW w:w="316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67"/>
        <w:gridCol w:w="1250"/>
        <w:gridCol w:w="1167"/>
        <w:gridCol w:w="1370"/>
        <w:gridCol w:w="2331"/>
        <w:gridCol w:w="2197"/>
        <w:gridCol w:w="1284"/>
        <w:gridCol w:w="3410"/>
        <w:gridCol w:w="2617"/>
        <w:gridCol w:w="2653"/>
        <w:gridCol w:w="2617"/>
        <w:gridCol w:w="2617"/>
        <w:gridCol w:w="2628"/>
        <w:gridCol w:w="2632"/>
      </w:tblGrid>
      <w:tr>
        <w:trPr>
          <w:trHeight w:val="12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  <w:tc>
          <w:tcPr>
            <w:tcW w:w="157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ครุภัณฑ์การเกษต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1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1,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ัยประเสริ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1,5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ัยประเสริ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1,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57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ส่ง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ัยประเสริ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1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ัยประเสริ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57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รมัตถ์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รมัตถ์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26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จัดทำตราย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              </w:t>
            </w:r>
          </w:p>
        </w:tc>
        <w:tc>
          <w:tcPr>
            <w:tcW w:w="26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131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ธันว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มกร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tbl>
      <w:tblPr>
        <w:tblW w:w="316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046"/>
        <w:gridCol w:w="1326"/>
        <w:gridCol w:w="1326"/>
        <w:gridCol w:w="1370"/>
        <w:gridCol w:w="2304"/>
        <w:gridCol w:w="2174"/>
        <w:gridCol w:w="1281"/>
        <w:gridCol w:w="3383"/>
        <w:gridCol w:w="2593"/>
        <w:gridCol w:w="2636"/>
        <w:gridCol w:w="2593"/>
        <w:gridCol w:w="2593"/>
        <w:gridCol w:w="2605"/>
        <w:gridCol w:w="2611"/>
      </w:tblGrid>
      <w:tr>
        <w:trPr>
          <w:trHeight w:val="12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  <w:tc>
          <w:tcPr>
            <w:tcW w:w="156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รถยนต์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งาน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ขวัญกล้า เทียนชัยทัศน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ขวัญกล้า เทียนชัยทัศน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56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หนังสือพิมพ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56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4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4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4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4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5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56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30.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30.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อึ้งง่วนไต๋ อีซูซุเซล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30.5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อึ้งง่วนไต๋ อีซูซุเซล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30.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56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413.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413.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โตโยต้าเมืองเพช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413.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โตโยต้าเมืองเพช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413.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56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ซ่อมแซมโทรศัพท์สาข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ชาย แซ่เอี้ย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ชาย แซ่อี้ย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/256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56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ก่อสร้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อร์เฮาส์ เทรดดิ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อร์เฮาส์ เทรดดิ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56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ว่างการ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4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ว่างการ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              </w:t>
            </w:r>
          </w:p>
        </w:tc>
        <w:tc>
          <w:tcPr>
            <w:tcW w:w="156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ธันว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มกร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tbl>
      <w:tblPr>
        <w:tblW w:w="316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57"/>
        <w:gridCol w:w="1251"/>
        <w:gridCol w:w="1187"/>
        <w:gridCol w:w="1370"/>
        <w:gridCol w:w="2317"/>
        <w:gridCol w:w="2185"/>
        <w:gridCol w:w="1284"/>
        <w:gridCol w:w="3411"/>
        <w:gridCol w:w="2620"/>
        <w:gridCol w:w="2654"/>
        <w:gridCol w:w="2620"/>
        <w:gridCol w:w="2620"/>
        <w:gridCol w:w="2630"/>
        <w:gridCol w:w="2634"/>
      </w:tblGrid>
      <w:tr>
        <w:trPr>
          <w:trHeight w:val="12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  <w:tc>
          <w:tcPr>
            <w:tcW w:w="157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อาหารว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ครื่องดื่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ารา เคลือ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4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ารา เคลือ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57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สำนักงานกองคลั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มืองเพชร โอเ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มืองเพชร โอเ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57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สำนักงานสำนักปลั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มืองเพชร โอเ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มืองเพชร โอเ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รมัตถ์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รมัตถ์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57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7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43.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43.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โตโยต้าเมืองเพช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43.4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โตโยต้าเมืองเพช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43.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57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มกร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กุมภาพันธ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tbl>
      <w:tblPr>
        <w:tblW w:w="316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57"/>
        <w:gridCol w:w="1250"/>
        <w:gridCol w:w="1185"/>
        <w:gridCol w:w="1370"/>
        <w:gridCol w:w="2315"/>
        <w:gridCol w:w="2183"/>
        <w:gridCol w:w="1284"/>
        <w:gridCol w:w="3412"/>
        <w:gridCol w:w="2621"/>
        <w:gridCol w:w="2655"/>
        <w:gridCol w:w="2621"/>
        <w:gridCol w:w="2621"/>
        <w:gridCol w:w="2631"/>
        <w:gridCol w:w="2635"/>
      </w:tblGrid>
      <w:tr>
        <w:trPr>
          <w:trHeight w:val="12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  <w:tc>
          <w:tcPr>
            <w:tcW w:w="157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หนังสือพิมพ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 </w:t>
            </w:r>
          </w:p>
        </w:tc>
        <w:tc>
          <w:tcPr>
            <w:tcW w:w="157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ครุภัณฑ์ป้ายสัญญาณไฟจราจ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พชรบุรีทวีทรัพ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พชรบุรีทวีทรัพย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  </w:t>
            </w:r>
          </w:p>
        </w:tc>
        <w:tc>
          <w:tcPr>
            <w:tcW w:w="157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สำนักงานสำนักปลั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              </w:t>
            </w:r>
          </w:p>
        </w:tc>
        <w:tc>
          <w:tcPr>
            <w:tcW w:w="2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สำนักงานสำนักปลั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}3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              </w:t>
            </w:r>
          </w:p>
        </w:tc>
        <w:tc>
          <w:tcPr>
            <w:tcW w:w="157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จัดทำตราย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              </w:t>
            </w:r>
          </w:p>
        </w:tc>
        <w:tc>
          <w:tcPr>
            <w:tcW w:w="157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ดื่มแบบถังใ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เชษฐ์ คลังไธส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เชษฐ์ คลังไธส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57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สำนักงานกองสาธารณสุข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              </w:t>
            </w:r>
          </w:p>
        </w:tc>
        <w:tc>
          <w:tcPr>
            <w:tcW w:w="157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สำนักงานกองช่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5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              </w:t>
            </w:r>
          </w:p>
        </w:tc>
        <w:tc>
          <w:tcPr>
            <w:tcW w:w="157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สำนักงานกองคลั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              </w:t>
            </w:r>
          </w:p>
        </w:tc>
        <w:tc>
          <w:tcPr>
            <w:tcW w:w="157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มกร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กุมภาพันธ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tbl>
      <w:tblPr>
        <w:tblW w:w="316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57"/>
        <w:gridCol w:w="1250"/>
        <w:gridCol w:w="1185"/>
        <w:gridCol w:w="1370"/>
        <w:gridCol w:w="2315"/>
        <w:gridCol w:w="2183"/>
        <w:gridCol w:w="1284"/>
        <w:gridCol w:w="3413"/>
        <w:gridCol w:w="2621"/>
        <w:gridCol w:w="2654"/>
        <w:gridCol w:w="2621"/>
        <w:gridCol w:w="2621"/>
        <w:gridCol w:w="2630"/>
        <w:gridCol w:w="2635"/>
      </w:tblGrid>
      <w:tr>
        <w:trPr>
          <w:trHeight w:val="12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  <w:tc>
          <w:tcPr>
            <w:tcW w:w="15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5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3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กรรมการตัดสินกีฬาตะกร้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นกชัย ดงท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นกชัย ดงทอ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2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9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กรรมการตัดสินกีฬาวอลเลย์บอ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กวิทย์ พรมประ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กวิทย์ พรมประม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5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เจ้าหน้าที่ประจำสนา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พล เจริญพงษ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พล เจริญพงษ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5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กรรมการตัดสินกีฬาฟุตบอ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ังสิมันต์ นาเมื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ังสิมันต์ นาเมื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5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่า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4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4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49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4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5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ติดตั้งระบบไฟฟ้าแสงสว่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ีระพงษ์ เผือกเงิ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ีระพงษื เผือกเงิ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5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มกร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กุมภาพันธ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tbl>
      <w:tblPr>
        <w:tblW w:w="316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56"/>
        <w:gridCol w:w="1251"/>
        <w:gridCol w:w="1187"/>
        <w:gridCol w:w="1370"/>
        <w:gridCol w:w="2316"/>
        <w:gridCol w:w="2185"/>
        <w:gridCol w:w="1284"/>
        <w:gridCol w:w="3411"/>
        <w:gridCol w:w="2620"/>
        <w:gridCol w:w="2654"/>
        <w:gridCol w:w="2620"/>
        <w:gridCol w:w="2620"/>
        <w:gridCol w:w="2630"/>
        <w:gridCol w:w="2635"/>
      </w:tblGrid>
      <w:tr>
        <w:trPr>
          <w:trHeight w:val="12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จัดเตรียมสถานที่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งี่ยม ญาตินุกู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งี่ยม ญาตินุกู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งจ้างเหมาทำอาหารกลางวันและเครื่องดื่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สสุนี จานทอ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สสุนี จานทอ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9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งจ้างเหมาทำอาหารกลางวันและเครื่องดื่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วลฉวี แคใหญ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วลฉวี แคใหญ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งจ้างเหมาทำอาหารกลางวันและเครื่องดื่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ุ่ม ดีเลิ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ุ่ม ดีเลิ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งจ้างเหมาทำอาหารกลางวันและเครื่องดื่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ะเทือง สุขประเสริ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ะเทือง สุขประเสริ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7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ท ทวีกาณจน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ท ทวีกาณจน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8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219.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219.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อึ้งง่วนไต๋ อีซูซุเซล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219.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อึ้งง่วนไต๋ อีซูซุเซล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219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ู่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้าใ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ู่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้าใ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มกร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กุมภาพันธ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tbl>
      <w:tblPr>
        <w:tblW w:w="316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56"/>
        <w:gridCol w:w="1248"/>
        <w:gridCol w:w="1183"/>
        <w:gridCol w:w="1370"/>
        <w:gridCol w:w="2314"/>
        <w:gridCol w:w="2183"/>
        <w:gridCol w:w="1284"/>
        <w:gridCol w:w="3413"/>
        <w:gridCol w:w="2622"/>
        <w:gridCol w:w="2655"/>
        <w:gridCol w:w="2622"/>
        <w:gridCol w:w="2622"/>
        <w:gridCol w:w="2631"/>
        <w:gridCol w:w="2636"/>
      </w:tblGrid>
      <w:tr>
        <w:trPr>
          <w:trHeight w:val="12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  <w:tc>
          <w:tcPr>
            <w:tcW w:w="157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อุปกรณ์โครงการคัดแยกขย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7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ดื่มแบบถังใ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เชษฐ์ คลังไธส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เชษฐ์ คลังไธส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7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9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กุมภาพันธ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มีน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tbl>
      <w:tblPr>
        <w:tblW w:w="316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57"/>
        <w:gridCol w:w="1250"/>
        <w:gridCol w:w="1185"/>
        <w:gridCol w:w="1370"/>
        <w:gridCol w:w="2315"/>
        <w:gridCol w:w="2183"/>
        <w:gridCol w:w="1284"/>
        <w:gridCol w:w="3413"/>
        <w:gridCol w:w="2621"/>
        <w:gridCol w:w="2654"/>
        <w:gridCol w:w="2621"/>
        <w:gridCol w:w="2621"/>
        <w:gridCol w:w="2630"/>
        <w:gridCol w:w="2635"/>
      </w:tblGrid>
      <w:tr>
        <w:trPr>
          <w:trHeight w:val="12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  <w:tc>
          <w:tcPr>
            <w:tcW w:w="15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กีฬ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4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หนังสือพิมพ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 </w:t>
            </w:r>
          </w:p>
        </w:tc>
        <w:tc>
          <w:tcPr>
            <w:tcW w:w="15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สำนักงานกองคลั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2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9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โครงการ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7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7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77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7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5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บร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8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บร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4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กุมภาพันธ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มีน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tbl>
      <w:tblPr>
        <w:tblW w:w="316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57"/>
        <w:gridCol w:w="1250"/>
        <w:gridCol w:w="1185"/>
        <w:gridCol w:w="1370"/>
        <w:gridCol w:w="2317"/>
        <w:gridCol w:w="2185"/>
        <w:gridCol w:w="1284"/>
        <w:gridCol w:w="3412"/>
        <w:gridCol w:w="2620"/>
        <w:gridCol w:w="2654"/>
        <w:gridCol w:w="2620"/>
        <w:gridCol w:w="2620"/>
        <w:gridCol w:w="2630"/>
        <w:gridCol w:w="2635"/>
      </w:tblGrid>
      <w:tr>
        <w:trPr>
          <w:trHeight w:val="12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บร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บร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ครื่องดับเพลิ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พชรบุรีทวีทรัพ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พชรบุรีทวีทรัพย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</w:t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ครุภัณฑ์กระจกโค้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พชรบุรีทวีทรัพ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พชรบุรีทวีทรัพย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</w:t>
            </w:r>
          </w:p>
        </w:tc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9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รมัตถ์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4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รมัตถ์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4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ซ่อมแซมเครื่องพิมพ์เอกสา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รมัตถ์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รมัตถ์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6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ก่อสร้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อร์เฮาส์ เทรดดิ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อร์เฮาส์ เทรดดิ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มีน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เมษ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tbl>
      <w:tblPr>
        <w:tblW w:w="316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057"/>
        <w:gridCol w:w="1250"/>
        <w:gridCol w:w="1185"/>
        <w:gridCol w:w="1370"/>
        <w:gridCol w:w="2316"/>
        <w:gridCol w:w="2184"/>
        <w:gridCol w:w="1284"/>
        <w:gridCol w:w="3413"/>
        <w:gridCol w:w="2621"/>
        <w:gridCol w:w="2654"/>
        <w:gridCol w:w="2621"/>
        <w:gridCol w:w="2621"/>
        <w:gridCol w:w="2630"/>
        <w:gridCol w:w="2635"/>
      </w:tblGrid>
      <w:tr>
        <w:trPr>
          <w:trHeight w:val="12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  <w:tc>
          <w:tcPr>
            <w:tcW w:w="15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ทำอาหารกลางวันและเครื่องดื่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นกวรรณ บุญโพธิ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นกวรรณ บุญโพธิ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ดื่มแบบถังใ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เชษฐ์ คลังไธส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เชษฐ์ คลังไธส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ปูนขา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7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ถ้วยรางวั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กีฬ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3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3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3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อาหาร อาหารว่างและเครื่องดื่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5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5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ยฝน ทองท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5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ยฝน ทองท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5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หนังสือพิมพ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 </w:t>
            </w:r>
          </w:p>
        </w:tc>
        <w:tc>
          <w:tcPr>
            <w:tcW w:w="15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พิมพ์วารสา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9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9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9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9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7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มีน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เมษ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tbl>
      <w:tblPr>
        <w:tblW w:w="316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043"/>
        <w:gridCol w:w="1326"/>
        <w:gridCol w:w="1326"/>
        <w:gridCol w:w="1370"/>
        <w:gridCol w:w="2304"/>
        <w:gridCol w:w="2174"/>
        <w:gridCol w:w="1281"/>
        <w:gridCol w:w="3383"/>
        <w:gridCol w:w="2593"/>
        <w:gridCol w:w="2637"/>
        <w:gridCol w:w="2593"/>
        <w:gridCol w:w="2593"/>
        <w:gridCol w:w="2606"/>
        <w:gridCol w:w="2612"/>
      </w:tblGrid>
      <w:tr>
        <w:trPr>
          <w:trHeight w:val="12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  <w:tc>
          <w:tcPr>
            <w:tcW w:w="15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,4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,4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,4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,4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ำจัดขย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405.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405.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เนอร์จี รีพลับลิ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405.8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เนอร์จี รีพลับลิ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405.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5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ท ทวีกาณจน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ท ทวีกาณจน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5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ว่างการ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ว่างการ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3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สิทธิ์ เลิศสว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1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สิทธิ์ เลิศสว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6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ท ทวีกาณจน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ท ทวีกาณจน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ดื่มแบบแก้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เชษฐ์ คลังไธส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เชษฐ์ คลังไธส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สำนักงานสำนักปลั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มืองเพชร โอเ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มืองเพชร โอเ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กรรมการตัดสินตะกร้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ดิษฐ์ พ่วงอำไ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ดิษฐ์ พ่วงอำไ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9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มีน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เมษ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tbl>
      <w:tblPr>
        <w:tblW w:w="316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58"/>
        <w:gridCol w:w="1250"/>
        <w:gridCol w:w="1185"/>
        <w:gridCol w:w="1370"/>
        <w:gridCol w:w="2317"/>
        <w:gridCol w:w="2185"/>
        <w:gridCol w:w="1284"/>
        <w:gridCol w:w="3411"/>
        <w:gridCol w:w="2620"/>
        <w:gridCol w:w="2654"/>
        <w:gridCol w:w="2620"/>
        <w:gridCol w:w="2620"/>
        <w:gridCol w:w="2630"/>
        <w:gridCol w:w="2635"/>
      </w:tblGrid>
      <w:tr>
        <w:trPr>
          <w:trHeight w:val="12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กรรมการตัดสินฟุตบอ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ุฒิพงศ์ เทียมท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ุฒิพงศ์ เทียมท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8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เช่าเครื่องขยายเสีย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ยุง เฟื่องฟ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ยุง เฟื่องฟ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7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อาหารว่างและเครื่องดื่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นกวรรณ บุญโพธิ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นกวรรณ บุญโพธิ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9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ดื่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เชษฐ์ คลังไธส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เชษฐ์ คลังไธส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9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ซ่อมแซมเครื่องถ่ายเอกสา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มืองเพชร โอเ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มืองเพชร โอเ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1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สำนักงานปลั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3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3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3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3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คอมพิวเตอร์สำนักงานปลั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4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สำนักงานกองคลั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7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7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77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7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รมัตถ์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รมัตถ์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มีน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เมษ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tbl>
      <w:tblPr>
        <w:tblW w:w="316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56"/>
        <w:gridCol w:w="1251"/>
        <w:gridCol w:w="1187"/>
        <w:gridCol w:w="1370"/>
        <w:gridCol w:w="2316"/>
        <w:gridCol w:w="2185"/>
        <w:gridCol w:w="1284"/>
        <w:gridCol w:w="3411"/>
        <w:gridCol w:w="2620"/>
        <w:gridCol w:w="2654"/>
        <w:gridCol w:w="2620"/>
        <w:gridCol w:w="2620"/>
        <w:gridCol w:w="2630"/>
        <w:gridCol w:w="2635"/>
      </w:tblGrid>
      <w:tr>
        <w:trPr>
          <w:trHeight w:val="12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อาหารว่าง และเครื่องดื่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ีย์ แจ้งกระจ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ีย์ แจ้งกระจ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อาหารว่าง และเครื่องดื่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ีย์ แจ้งกระจ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ีย์ แจ้งกระจ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อาหารว่าง และเครื่องดื่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ีย์ แจ้งกระจ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ีย์ แจ้งกระจ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9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อาหารว่าง และเครื่องดื่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ะไพ เนียมท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ะไพ เนียมท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อาหารว่าง และเครื่องดื่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ะไพ เนียมท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ะไพ เนียมท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อาหารว่าง และเครื่องดื่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ะไพ เนียมท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ะไพ เนียมท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3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สำรวจหม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าญจนา นาเมื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าญจนา นาเมื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6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756.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756.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อึ้งง่วนไต๋ อีซูซุเซล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756.8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อึ้งง่วนไต๋ อีซูซุเซล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756.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4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คซีนป้องกันโรคพิษสุนัขบ้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3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3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เกทอินเตอร์ 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3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เกทอินเตอร์ 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3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เมษ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พฤษภ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tbl>
      <w:tblPr>
        <w:tblW w:w="316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57"/>
        <w:gridCol w:w="1251"/>
        <w:gridCol w:w="1187"/>
        <w:gridCol w:w="1370"/>
        <w:gridCol w:w="2316"/>
        <w:gridCol w:w="2184"/>
        <w:gridCol w:w="1284"/>
        <w:gridCol w:w="3411"/>
        <w:gridCol w:w="2620"/>
        <w:gridCol w:w="2654"/>
        <w:gridCol w:w="2620"/>
        <w:gridCol w:w="2620"/>
        <w:gridCol w:w="2630"/>
        <w:gridCol w:w="2635"/>
      </w:tblGrid>
      <w:tr>
        <w:trPr>
          <w:trHeight w:val="12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ก่อสร้า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9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9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อร์เฮาส์ เทรดดิ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9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อร์เฮาส์ เทรดดิ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9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7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แซมไฟฟ้าสาธารณ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- 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4,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4,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าโมทย์ หงษ์ท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4,9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าโมทย์ หงษ์ท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4,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4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ก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8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8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ิมพ์อาสารักษาดินแด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8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ิมพ์อาสารักษาดินแด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8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9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ปลั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ิมพ์อาสารักษาดินแด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ิมพ์อาสารักษาดินแด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หนังสือพิมพ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</w:t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สิทธิ์ เลิศสว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สิทธิ์ เลิศสว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อาหารว่าง และเครื่องดื่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หร่าย ศรีจันท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หร่าย ศรีจันท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อาหารว่าง และเครื่องดื่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หร่าย ศรีจันท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หร่าย ศรีจันท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1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อาหารว่าง และเครื่องดื่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หร่าย ศรีจันท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หร่าย ศรีจันท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9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เมษ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พฤษภ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tbl>
      <w:tblPr>
        <w:tblW w:w="316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57"/>
        <w:gridCol w:w="1250"/>
        <w:gridCol w:w="1186"/>
        <w:gridCol w:w="1370"/>
        <w:gridCol w:w="2317"/>
        <w:gridCol w:w="2185"/>
        <w:gridCol w:w="1284"/>
        <w:gridCol w:w="3416"/>
        <w:gridCol w:w="2621"/>
        <w:gridCol w:w="2649"/>
        <w:gridCol w:w="2621"/>
        <w:gridCol w:w="2621"/>
        <w:gridCol w:w="2629"/>
        <w:gridCol w:w="2633"/>
      </w:tblGrid>
      <w:tr>
        <w:trPr>
          <w:trHeight w:val="12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  <w:tc>
          <w:tcPr>
            <w:tcW w:w="157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6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7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สำนักงานปลั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7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7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4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4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4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อาหารว่าง และเครื่องดื่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พร สุขจำเริ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พร สุขจำเริ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3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7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อาหารว่าง และเครื่องดื่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พร สุขจำเริ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พร สุขจำเริ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4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7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อาหารว่าง และเครื่องดื่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พร สุขจำเริ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พร สุขจำเริ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2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7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9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7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โครงการจัดงานสงกรานต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7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7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เมษ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พฤษภ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tbl>
      <w:tblPr>
        <w:tblW w:w="316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046"/>
        <w:gridCol w:w="1326"/>
        <w:gridCol w:w="1326"/>
        <w:gridCol w:w="1370"/>
        <w:gridCol w:w="2308"/>
        <w:gridCol w:w="2178"/>
        <w:gridCol w:w="1282"/>
        <w:gridCol w:w="3393"/>
        <w:gridCol w:w="2594"/>
        <w:gridCol w:w="2622"/>
        <w:gridCol w:w="2594"/>
        <w:gridCol w:w="2594"/>
        <w:gridCol w:w="2602"/>
        <w:gridCol w:w="2606"/>
      </w:tblGrid>
      <w:tr>
        <w:trPr>
          <w:trHeight w:val="12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  <w:tc>
          <w:tcPr>
            <w:tcW w:w="15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อาหาร อาหารว่างและเครื่องดื่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ยฝน ทองท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ยฝน ทองท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1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ำจัดขย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714.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714.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เนอร์จี รีพลับลิ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714.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เนอร์จี รีพลับลิ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714.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5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จัดพานพุ่มดอกไม้ส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รณู กลิ่นสว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รณู กลิ่นสว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2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พฤษภ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มิถุน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tbl>
      <w:tblPr>
        <w:tblW w:w="316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07"/>
        <w:gridCol w:w="1250"/>
        <w:gridCol w:w="1185"/>
        <w:gridCol w:w="1370"/>
        <w:gridCol w:w="2317"/>
        <w:gridCol w:w="2185"/>
        <w:gridCol w:w="1284"/>
        <w:gridCol w:w="3416"/>
        <w:gridCol w:w="2621"/>
        <w:gridCol w:w="2649"/>
        <w:gridCol w:w="2621"/>
        <w:gridCol w:w="2621"/>
        <w:gridCol w:w="2629"/>
        <w:gridCol w:w="2633"/>
      </w:tblGrid>
      <w:tr>
        <w:trPr>
          <w:trHeight w:val="1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  <w:tc>
          <w:tcPr>
            <w:tcW w:w="157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1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7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ดเหมาพิมพ์จดหมายข่าวเทศบา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4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4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}4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4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3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7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ติดตั้งระบบไฟฟ้าแสงสว่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ีระพงษ์ เผือกเงิ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ีระพงษื เผือกเงิ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3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ดื่มแบบถังใ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เชษฐ์ คลังไธส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เชษฐ์ คลังไธส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7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อาหารว่าง และเครื่องดื่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ีรภา ทรัพย์สำเร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ีรภา ทรัพย์สำเร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7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อาหารว่าง และเครื่องดื่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ีรภา ทรัพย์สำเร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ีรภา ทรัพย์สำเร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8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7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อาหารว่าง และเครื่องดื่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ีรภา ทรัพย์สำเร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ีรภา ทรัพย์สำเร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7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7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อาหารว่าง และเครื่องดื่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ะเมียด อุบลก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ะเมียด อุบล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6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7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อาหารว่าง และเครื่องดื่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ะเมียด อุบลก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ะเมียด อุบล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7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920" w:firstLine="7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</w:p>
    <w:p>
      <w:pPr>
        <w:pStyle w:val="Normal"/>
        <w:spacing w:lineRule="auto" w:line="240" w:before="0" w:after="0"/>
        <w:ind w:left="7920" w:firstLine="7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920" w:firstLine="7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พฤษภ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มิถุน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tbl>
      <w:tblPr>
        <w:tblW w:w="316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910"/>
        <w:gridCol w:w="1250"/>
        <w:gridCol w:w="1186"/>
        <w:gridCol w:w="1370"/>
        <w:gridCol w:w="2317"/>
        <w:gridCol w:w="2185"/>
        <w:gridCol w:w="1284"/>
        <w:gridCol w:w="3416"/>
        <w:gridCol w:w="2621"/>
        <w:gridCol w:w="2648"/>
        <w:gridCol w:w="2621"/>
        <w:gridCol w:w="2621"/>
        <w:gridCol w:w="2628"/>
        <w:gridCol w:w="2632"/>
      </w:tblGrid>
      <w:tr>
        <w:trPr>
          <w:trHeight w:val="125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  <w:tc>
          <w:tcPr>
            <w:tcW w:w="157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อาหารว่าง และเครื่องดื่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ะเมียด อุบลก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ะเมียด อุบล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4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7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หนังสือพิมพ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</w:t>
            </w:r>
          </w:p>
        </w:tc>
        <w:tc>
          <w:tcPr>
            <w:tcW w:w="157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สำนักงานปลั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7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7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7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7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4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2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7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ล้างเครื่องปรับอากา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ุฒิพงศ์ แ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ุฒิพงส์ แ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7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เครื่องปรับอากา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ุฒิพงศ์ แอ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9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ุฒิพงส์ แ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1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7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1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1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19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1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7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3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7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ว่าง การ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ว่าง การช่า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7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พฤษภ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มิถุน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tbl>
      <w:tblPr>
        <w:tblW w:w="316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896"/>
        <w:gridCol w:w="1326"/>
        <w:gridCol w:w="1326"/>
        <w:gridCol w:w="1370"/>
        <w:gridCol w:w="2308"/>
        <w:gridCol w:w="2178"/>
        <w:gridCol w:w="1282"/>
        <w:gridCol w:w="3393"/>
        <w:gridCol w:w="2594"/>
        <w:gridCol w:w="2622"/>
        <w:gridCol w:w="2594"/>
        <w:gridCol w:w="2594"/>
        <w:gridCol w:w="2602"/>
        <w:gridCol w:w="2606"/>
      </w:tblGrid>
      <w:tr>
        <w:trPr>
          <w:trHeight w:val="125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  <w:tc>
          <w:tcPr>
            <w:tcW w:w="15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อาหารว่าง และเครื่องดื่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ลาวัลย์ เสริมทั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ลาวัลย์ เสริมทั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8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อาหารว่าง และเครื่องดื่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ลาวัลย์ เสริมทั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ลาวัลย์ เสริมทั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อาหารว่าง และเครื่องดื่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ลาวัลย์ เสริมทั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ลาวัลย์ เสริมทั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7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2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ำจัดขย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647.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647.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เนอร์จี รีพลับลิ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647.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เนอร์จี รีพลับลิ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674.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5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ขุดลอกคล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- 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ารทอง สุขสง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,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ารทอง สุขสง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7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พานพุ่มดอกไม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อบนิธิ บุญกู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อบนิธิ บุญกู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4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ขุดลอกคล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ารทอง สุขสง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,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ารทอง สุขสง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8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ทำอาหารกลางวันและเครื่องดื่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นกวรรณ บุญโพธิ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นกวรรณ บุญโพธิ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ดื่มแบบถังใ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เชษฐ์ คลังไธส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เชษฐ์ คลังไธส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6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พฤษภ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มิถุน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tbl>
      <w:tblPr>
        <w:tblW w:w="316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99"/>
        <w:gridCol w:w="1326"/>
        <w:gridCol w:w="1326"/>
        <w:gridCol w:w="1370"/>
        <w:gridCol w:w="2304"/>
        <w:gridCol w:w="2175"/>
        <w:gridCol w:w="1281"/>
        <w:gridCol w:w="3448"/>
        <w:gridCol w:w="2586"/>
        <w:gridCol w:w="2613"/>
        <w:gridCol w:w="2586"/>
        <w:gridCol w:w="2586"/>
        <w:gridCol w:w="2594"/>
        <w:gridCol w:w="2598"/>
      </w:tblGrid>
      <w:tr>
        <w:trPr>
          <w:trHeight w:val="12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  <w:tc>
          <w:tcPr>
            <w:tcW w:w="15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กองคลั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7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ปลั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8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รมัตถ์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รมัตถ์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6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9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อาหารว่างและเครื่องดื่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ยฝน ทองท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ยฝน ทองท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589.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589.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อึ้งง่วนไต๋ อีซูซุเซล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589.5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อึ้งง่วนไต๋ อีซูซุเซล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589.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1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อาหารว่าง และเครื่องดื่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ภดล นกน้อ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พดล นกน้อ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8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อาหารว่าง และเครื่องดื่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ภดล นกน้อ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พดล นกน้อ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7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อาหารว่าง และเครื่องดื่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พดล นกน้อ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พดล นกน้อ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6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5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มิถุน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มิถุน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tbl>
      <w:tblPr>
        <w:tblW w:w="290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97"/>
        <w:gridCol w:w="1326"/>
        <w:gridCol w:w="1326"/>
        <w:gridCol w:w="1370"/>
        <w:gridCol w:w="2302"/>
        <w:gridCol w:w="2172"/>
        <w:gridCol w:w="1281"/>
        <w:gridCol w:w="3444"/>
        <w:gridCol w:w="2607"/>
        <w:gridCol w:w="2580"/>
        <w:gridCol w:w="2580"/>
        <w:gridCol w:w="2588"/>
        <w:gridCol w:w="2592"/>
      </w:tblGrid>
      <w:tr>
        <w:trPr>
          <w:trHeight w:val="12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  <w:tc>
          <w:tcPr>
            <w:tcW w:w="12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หนังสือพิมพ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</w:t>
            </w:r>
          </w:p>
        </w:tc>
        <w:tc>
          <w:tcPr>
            <w:tcW w:w="12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,9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,9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,97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,9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2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2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2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ว่าง การ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2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ว่าง การ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2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2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กำจัดขย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610.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610.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เนอร์จี รีพลับลิ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610.8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เนอร์จี รีพลับลิ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610.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2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ว่าง การ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ว่าง การ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4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2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ครื่องนอ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7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7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7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7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3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     </w:t>
            </w:r>
          </w:p>
        </w:tc>
        <w:tc>
          <w:tcPr>
            <w:tcW w:w="12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2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2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โดยตร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3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2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อุปกรณ์โครงการอบรมอัคคีภั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9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9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พชรบุรีเซฟตี้ ซัพพล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9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พชรบุรีเซฟตี้ ซัพล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9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6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2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ในรอบเดือนมิถุน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มิถุน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tbl>
      <w:tblPr>
        <w:tblW w:w="316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906"/>
        <w:gridCol w:w="1247"/>
        <w:gridCol w:w="1185"/>
        <w:gridCol w:w="1370"/>
        <w:gridCol w:w="2315"/>
        <w:gridCol w:w="2184"/>
        <w:gridCol w:w="1283"/>
        <w:gridCol w:w="3475"/>
        <w:gridCol w:w="2613"/>
        <w:gridCol w:w="2641"/>
        <w:gridCol w:w="2613"/>
        <w:gridCol w:w="2613"/>
        <w:gridCol w:w="2621"/>
        <w:gridCol w:w="2625"/>
      </w:tblGrid>
      <w:tr>
        <w:trPr>
          <w:trHeight w:val="125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  <w:tc>
          <w:tcPr>
            <w:tcW w:w="15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รมัตถ์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รมัตถ์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รมัตถ์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รมัตถ์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5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ก่อสร้า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อร์เฮาส์ เทรดดิ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อร์เฮาส์ เทรดดิ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ยโดยตร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4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8:00Z</dcterms:created>
  <dc:creator>Windows User</dc:creator>
  <dc:description/>
  <dc:language>en-US</dc:language>
  <cp:lastModifiedBy>Master</cp:lastModifiedBy>
  <cp:lastPrinted>2019-06-26T06:57:00Z</cp:lastPrinted>
  <dcterms:modified xsi:type="dcterms:W3CDTF">2019-06-27T06:48:00Z</dcterms:modified>
  <cp:revision>2</cp:revision>
  <dc:subject/>
  <dc:title/>
</cp:coreProperties>
</file>