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lang w:val="en-US" w:eastAsia="en-US"/>
        </w:rPr>
        <w:drawing>
          <wp:inline distT="0" distB="0" distL="0" distR="0">
            <wp:extent cx="1441450" cy="17068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้องกันผลประโยชน์ทับซ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บางเก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รัฐบาลได้ตระหนักถึงความสำคัญของปัญหาการทุจริตคอร์รัปชันในประเทศ  จึงมีนโยบายต่อต้านการทุจริต  โดยถึงเป็นวาระแห่งชาติและจัดทำยุทธศาสตร์ชาติว่าด้วยการป้องกันและปราบปรามการทุจริตในระยะยาว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พร้อมทั้งแผนงานรองรับการดำเนินการเป็นระยะกลาง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ระยะสั้นเป็นรายปี พร้อมทั้งมอบหมายหน่วยงานรับผิดชอบแก้ไขปัญหาอย่างจริงจัง </w:t>
      </w:r>
    </w:p>
    <w:p>
      <w:pPr>
        <w:pStyle w:val="Style17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ยุทธศาสตร์ชาติว่าด้วยการป้องกันและปราบปรามการทุจริตมีมาตรการเน้นหนักเกี่ยวกับ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การทุจริตและประพฤติมิชอบในภาคราชการและเสริมสร้างประสิทธิภาพในการปฏิบัติหน้าที่  รวมทั้งปฏิรูประบบบริหารราชการโดยการปรับปรุงคุณภาพข้าราชการในการทำงานโดยเน้นผลงาน  มีคุณภาพ  มีความซื่อสัตย์สุจริต  มีจิตสำนึกในการให้บริการประชาชน  ปัจจุบันอยู่ในช่วงยุทธศาสตร์ชาติ  ระยะที่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พันธกิจหลักในการป้องกันและปราบปรามทุจริต  คือ  สร้างวัฒนธรรมต่อต้านการทุจริต  ยกระดับมาตรฐานในการบริหารจัดการแบบบูรณาการ และปฏิรูปกระบวนการป้องกันและปราบปรามการทุจริตทั้งระบบให้มีมาตรฐานสากล  ซึ่งเน้นให้ส่วนราชการดำเนินการตามหลั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คือ ปลูกจิตสำนึกต่อต้านทุจริต   ปราบปรามการทุจริต และป้องกันการทุจริต  ดังนั้น  ส่วนราชการจึงมีหน้าที่ในการรณรงค์เพื่อปลูกจิตสำนึกที่ไม่ทนต่อการทุจริตของเจ้าหน้าที่  วางมาตรการในการสกัดกั้นการทุจริตเชิงนโยบาย  พัฒนาระบบป้องกันการทุจริตเชิงรุก  รวมทั้งพัฒนากลไกและกระบวนการปราบปรามการทุจริต  ทั้งนี้ คณะทำงาน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างเก่า  ได้เสนอรายงานการวิเคราะห์ความเสี่ยงเกี่ยวกับการปฏิบัติงานที่อาจเกิดผลประโยชน์ทับซ้อนของเทศบาลตำบลบางเก่า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นำเอาความเสี่ยงในด้านต่างๆมาดำเนินการวิเคราะห์ตามกรอบมาตรฐานและตามบริบทการวิเคราะห์ความเสี่ยงเกี่ยวกับการปฏิบัติงานที่อาจเกิดผลประโยชน์ทับซ้อน   เพื่อกำหนดมาตรการและวางแนวทางการป้องกันแก้ไขปัญหาการทุจริตประพฤติมิชอบ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้านการป้องกันและปราบปรามการทุจริตของเทศบาลตำบลบางเก่า  สามารถขับเคลื่อนยุทธศาสตร์ชาติว่าด้วยการป้องกันและปราบปรามการทุจริต  เทศบาลตำบลบางเก่าจึงได้จัดทำคู่มือการป้องกันผลประโยชน์ทับซ้อนของเจ้าหน้าที่เทศบาลตำบลบางเก่า  เพื่อเป็นกรอบและแนวทางในการปฏิบัติงานที่ถูกต้อง  อันจะเป็นการป้องกันการปฏิบัติหน้าที่โดยมิชอบ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จัดทำ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-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ทำให้เกิด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4-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การตามมาตรการป้องกันผลประโยชน์ทับซ้อ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เจ้าหน้าที่เทศบาลตำบลบางเก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6-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ตรวจสอบความเกี่ยวข้องผู้เสนองานกับ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รับผิดชอบในการจัดซื้อ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รายงานการรับของขวัญ ทรัพย์สิน  หรือประโยชน์อื่นใดอันควรได้ตามกฎหมายหร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ธรรมจรร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บท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(conflict of interes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ขัดกันของผลประโยชน์    คือ สถานการณ์ที่บุคคลผู้ดำรงตำแหน่งอันเป็นที่ไว้วางใจ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ทนายความ  นักการเมือง  ผู้บริหาร หรือผู้อำนวยการขงบริษัทเอกชน หรือหน่วยงานรั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ความขัดแย้งขึ้นระหว่างผลประโยชน์ส่วนตัวกับผลประโยชน์ทางวิชาชีพ  อันส่งผลให้เกิดปัญหาที่เขาไม่สามารถปฏิบัติหน้าที่ได้อย่างเป็นกลา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ลำเอียงผลประโยชน์ทับซ้อนที่เกิดขึ้น อาจจะส่งผลให้เกิดความไม่ไว้วางใจที่มีต่อบุคคลนั้น ว่าเขาสามารถปฏิบัติงานตามตำแหน่งให้อยู่ในครรลองของคุณธรรมจริยธรรมได้มากน้อยเพียงใดผลประโยชน์ทับซ้อนอาจเรียกชื่อแตกต่างกัน  เช่น ความขัดแย้งกันระหว่างผลประโยชน์ส่วนตนและผลประโยชน์ส่วนรวม  ผลประโยชน์ทับซ้อนหรือผลประโยชน์ขัด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   หมายความว่า  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นั้น  การกระทำดังกล่าว  อาจเกิดขึ้นโดยรู้ตัวหรือไม่รู้ตัวทั้งเจตนาหรือไม่เจตนา  หรือบางเรื่องเป็นการปฏิบัติสืบต่อเนื่องกันมาจนไม่เห็นว่าจะเป็นสิ่งผิดแต่อย่างใด  พฤติกรรมเหล่านี้เป็นการกระทำความผิดทางจริยธรรมของเจ้าหน้าที่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และประเภทของการขัดกันระหว่างประโยชน์ส่วนบุคคลกับ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ขัดแย้ง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(conflict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ที่ขัดกัน ไม่ลงรอยเป็นเหตุการณ์อันเกิดขึ้นเมื่อบุคคลไม่สามารถตัดสินใจกระทำอย่างใดอย่างหนึ่ง  ความขัดแย้งอาจเกิดขึ้นได้จากความไม่ลงรอยกันในเรื่องความคิด  แนวทางปฏิบัติ  หรือผลประโยชน์ส่วนตน  เป็นผลตอบแทนที่บุคคลได้รับ  โดยเห็นว่ามีคุณค่าที่จะสนองตอบความต้องการของตนเอง หรือของกลุ่มที่ตนเองเกี่ยวข้อง  ผลประโยชน์เป็นสิ่งจูงใจให้คนเรามีพฤติกรรมต่างๆ  เพื่อสนองความต้องการทั้งหล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ประโยชน์ส่วนรวมหรือผลประโยชน์สาธารณะ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ส่วนรวมหรือผลประโยชน์สาธารณะ  หมายถึง  สิ่งใดก็ตามที่ให้ประโยชน์สุขแก่บุคคลทั้งหลายในสังคม  ผลประโยชน์สาธารณะ ยังหมายความรวมถึงหลักประโยชน์ต่อมวลสมาชิกในสังคมความขัดแย้งกันระหว่างผลประโยชน์ส่วนตนและผลประโยชน์ส่วนรวม  เป็นสถานการณ์ที่บุคคลในฐานะพนักงานหรือเจ้าหน้าที่ของรัฐ  ใช้ตำแหน่งหรืออำนาจหน้าที่ในการแสวงประโยชน์แก่ตนเอง  กลุ่มหรือพวกพ้อง ซึ่งเป็นการละเมิดทางจริยธรรม  และส่งผลกระทบหรือความเสียหายต่อสาธารณประโยชน์  คำอื่นที่มีความหมายขัดแย้งกันแห่งผลประโยชน์ส่วนตนและส่วนรวม  ได้แก่  การมีผลประโยชน์ทับซ้อน  ความขัดกันระหว่างผลปะโยชน์ของผู้ดำรงตำแหน่งสาธารณะ  และรวมถึงคอร์รัปชันเชิงนโยบาย คอร์รัปชันสีเท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ระทำที่อยู่ในข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ผลประโยชน์  คือ  การรับสินบนหรือรับของขวัญ เช่น เป็นเจ้าพนักงานจัดเก็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  แล้วรับเงินจากผู้มาเสียภาษี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ใช้อิทธิพล   เป็นการเรียกผลตอบแทนในการใช้อิทธิพลในตำแหน่งหน้าที่  เพื่อส่งผลที่เป็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ุณแก่ฝ่ายใด  ฝ่ายหนึ่งอย่างไม่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นายจ้างเพื่อประโยชน์ส่วนตน  ได้แก่  การใช้รถราชการ  หรือคอมพิวเตอ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ชการทำงานส่วนตัว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มูลลับของ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รับงานน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หลังออกจากตำแหน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โดยสรุปความหมายทางวิชาการของผลประโยชน์ทับซ้อน  แบ่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อย่างกว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รวมถึงการปฏิบัติงานตามตำแหน่งหน้าที่ที่รับผิดชอบต่อหน่วยงานหรือองค์กร  หรือต่อส่วนรวม  แต่ดำเนินการตัดสินใจปฏิบัติหน้าที่โยคำนึงถึงผลประโยชน์ของตนเอง  ครอบครัว  และเพื่อนฝ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สามารถเกิดขึ้นได้ทั้งในหน่วยงาน  ภาครัฐ  องค์กรธุรกิจ  สถาบันการศึกษา  องค์กรพัฒนาเอกชน  และองค์กรวิชาชีพต่างๆ   โดยสามารถเกิดขึ้นได้ทั้งในระดับนโยบายของชาติ  หน่วยงานราชการ และองค์กรในระดับท้องถิ่น  ดังนั้นผลประโยชน์ทับซ้อน  จึงมีมูลค่าความเสียหายตั้งแต่ไม่กี่ร้อยบาทไปจนถึงนับหมื่นล้านบาท และในบางกรณีความเสียหายมิได้ปรากฏออกมาในรูปของที่เป็นวัตถุ  แต่ยังรวมถึงผลประโยชน์มิใช่วัตถุอีก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มิได้จำกัดเฉพาะผลประโยชน์ของบุคคลเท่านั้น แต่ยังรวมถึงการมีอคติในการตัดสินใจหรือดำเนินการอันมุ่งตอบสนองต่อผลประโยชน์ของหน่วยงานอีกหน่วยงานหนึ่งด้วย  เช่น การที่บุคคลดำรงตำแหน่งซ้อนกันในสองหน่วยงาน  อันก่อให้เกิดการทำบทบาทที่ขัดแย้งกัน  และมีการใช้อำนาจหน้าที่ของหน่วยงานไปรับใช้ผลประโยชน์ของอีกหน่วยงานหนึ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ฉ้อราษฎร์บังหลวง และการคอร์รัปชั่นเชิงนโยบายต่างก็เป็นรูปแบบหนึ่งของผลประโยชน์ทับซ้อน เนื่องจากทั้งสองรูปแบบต่างเป็นการใช้ตำแหน่งหน้าที่สำหรับมุ่งตอบสนองต่อผลประโยชน์ส่วนตัว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รรคพ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ปแบบพฤติกรรมและการกระทำที่เข้าข่ายผลประโยชน์ทับซ้อนในลักษณะต่างๆ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หรือรับผลประโยชน์  คือ  การรับของขวัญและความสะดวกสบายที่เกินความเหมาะสม ซึ่งอาจส่งผลต่อบุคคลในการปฏิบัติงานในหน้าที่การรับของขวัญมีได้ในหลายรูปแบบ  เช่น  การลดราคาของที่ซื้อให้ การเลี้ยงอาหารอย่างฟุ่มเฟือย  ตลอดจนการหึความบันเทิงในรูปแบบต่างๆ ซึ่งมีผลต่อการตัดสินใจของเจ้าหน้าที่ให้เอนเอียงหรือเป็นไปในลักษณะที่เอื้อประโยชน์ต่อผู้ให้ของขวัญ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หาประโยชน์ให้ตนเอง  คือ การหาประโยชน์ให้กับตนเอง  ครอบครัว หรือพวกพ้องจากตำแหน่งหน้าที่  เป็นการใช้ตำแหน่งหน้าที่เพื่อตนเ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หลังเกษียณ  คือ  การไปทำงานหลังออกจากงานเดิม  โดยใช้ความรู้  ประสบการณ์  หรืออิทธิพลจากที่เคยดำรงตำแหน่งมารับงาน  หรือเอาประโยชน์ให้กับตนเองหรือพวกพ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พิเศษ  คือ  เป็นที่ปรึกษาและการจ้างงานให้แก่ตนเอง  รวมถึงการตำแหน่งสถานภาพการทำงานสาธารณะ  ในการเข้าไปเป็นนายจ้างของภาคเอกชนหรือเป็นเจ้าของเอง  นอกจากนี้  ยังรวมถึงการใช้เวลาและเครื่องมือของรัฐในการทำงานพิเศษภายนอกที่ไม่ใช่อำนาจหน้าที่ที่ได้รับมอบหมายจากหน่วยงาน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ู้ข้อมูลภายใน  คือการที่เจ้าหน้าที่ของรัฐรู้เห็นในข้อมูลลับของทางราชการ  หรือนำข้อมูลไปเปิดเผย  เพื่อรับสิ่งตอบแทนที่เป็นประโยชน์ในรูปของเงินหรือประโยชน์อื่นๆ  หรือนำข้อมูลไปเปิดเผยให้แก่ญาติหรือพวกพ้องในการแสวงหาผลประโยชน์จากข้อมูลเหล่า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ทรัพย์สินของหน่วยงานไปใช้ชั่วคราวในกิจการที่เป็นของส่วนตน เพื่อประโยชน์ส่วนตนของเจ้าหน้าที่ของรัฐ  และทำให้หน่วยงานของรัฐเสียหายหรือเสียประโยช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โครงการสาธารณะลงในเขตเลือกตั้ง  เพื่อประโยชน์ทางการเมือง   คือ  การใช้อิทธิพลทางการเมือง  เพื่อเรียกผลตอบแทนหรือประโยชน์ต่อพื้นที่ที่ตน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บท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  หรือการขัดกันระหว่างผลประโยชน์ส่วนตัวและประโยชน์ส่วนรวมเป็นผลมาจากการไม่สามารถแยกแยะระหว่างบทบาทหน้าที่ในเรื่องส่วนตัวและเรื่องส่วนรวมออกจากกันได้ชัดเจน  ซึ่งมีสาเหตุมาจากพื้นฐานความคิดแบบดั้งเดิมของคนไทยและปัจจัยที่เอื้อให้เกิดพฤติกรรมทุจริต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คิดในลักษณะบูรณาการ คือ คนไทยไม่สามารถแยกแยะระหว่างเรื่องส่วนตัวกับเรื่องส่วนรวมออกจากกันได้อย่างสิ้นเชิง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มีฐานความเชื่อในอดีตที่เห็นว่า  ขุนนางหรือผู้มีตำแหน่งในราชการสามารถค้าขายได้โดยไม่เป็นสิ่งที่น่ารังเกีย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น้าที่ราชการสามารถนำมาซึ่งผลประโยชน์ส่วนตัว  จึงไม่มีการแยกแยะระหว่างประโยชน์ส่วนตัวออกจาก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ทัศนคติและแนวความคิดของคนในสังคมไทยยังเป็นระบบคิดแบบฐานสิบ  คือ ไม่แยกแยะระหว่างผลประโยชน์ส่วนตัวของผู้มีอำนาจกับผลประโยชน์ส่วนรวม  จึงพัฒนาไม่ทันกับพื้นฐานแนวคิดของระบบกฎหมายสากลที่เป็นระบบคิดแบบฐานสอง  คือแยกแยะระหว่างผลประโยชน์ส่วนตัวออกจากผลประโยชน์ส่วนรวม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ประโยชน์ทับซ้อนหรือการขัดกันของผลประโยชน์ที่มักพบใน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ตำแหน่งไปดำเนินการเพื่อประโยชน์ทางธุรกิจของตนเองโดยต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ใช้ตำแหน่งไปช่วยเหลือญาติสนิทมิตรสห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ผลประโยชน์โดยต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กเปลี่ยนผลประโยชน์โดยใช้ตำแหน่งหน้าที่การ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ทรัพย์สินของหน่วยงานไปใช้ส่วน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ข้อมูลอันเป็นความลับของหน่วยงานมาใช้ประโยชน์ส่วน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อีกแห่งหนึ่งที่ขัดแย้งกับแห่งเดิ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จากการเปลี่ยนสถานที่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การปิดบังความผิ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ผลประโยชน์ทับซ้อนใน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หรือแนวทางการปฏิบัติของเจ้าหน้าที่ของรัฐในการป้องกันการมีผลประโยชน์ทับซ้อนที่ข้าราชการหรือเจ้าหน้าที่ของรัฐพึงนำมาเป็นหลักในการปฏิบัติงาน  คือ  การปฏิบัติหน้าที่โดยยึดหลัก          ธรรมาภิบาลของการบริหารกิจการบ้านเมืองที่ดี  ซึ่งประกอบด้วยคุณธรร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สิทธิภาพ หมายถึง  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  หรือหน่วยงานที่มีภารกิจคล้ายคลึงกันและมีผลการปฏิบัติงานในระดับชั้นนำของประเทศ เพื่อให้เกิดประโยชน์สุขต่อประชาชน  โดยการปฏิบัติราชการจะต้องมีทิศทาง ยุทธศาสตร์และเป้าประสงค์ที่ชัดเจน  มีกระบวนการปฏิบัติงาน  และระบบงานที่เป็นมาตรฐานรวมถึงมีการติดตามประเมินผลและพัฒนาปรับปรุงอย่างต่อเนื่องและเป็น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สิทธิภาพ  หมายถึง การบริหารราชการตามแนวทางการกำกับ  ดูแลที่ดีที่มีการออกแบบกระบวนการปฏิบัติงาน  โดยการใช้เทคนิคและเครื่องมือการบริหาร  จัดการที่เหมาะสมให้องค์กรสามารถใช้ทรัพยากรทั้งด้านต้นทุน  แรงงานและระยะเวลาให้เกิดประโยชน์สูงสุดต่อการพัฒนาขีดความสามารถในการปฏิบัติราชการตามภารกิจ  เพื่อตอบสนอง ความต้องการของประชาชนและผู้มีส่วนได้เสียทุกกลุ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ตอบสนอง  หมายถึง  การให้บริการที่สามารถดำเนินการได้ภายในระยะเวลาที่กำหนดและสร้างความเชื่อมั่นความ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ผู้รับบริการและผู้มีส่วนได้ส่วนเสียที่มีความหลากหลายและมีความแตกต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หลักภาระ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แสดงความรับผิดชอบในการปฏิบัติหน้าที่และผลงานต่อเป้าหมายที่กำหนดไว้ โดยความรับผิดชอบนั้นควรอยู่ในระดับที่สนองต่อความคาดหวังของสาธารณะ  รวมทั้งการแสดงถึงความสำนึกในการรับผิดชอบต่อปัญหา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่งใ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ระบวนการเปิดเผยอย่างตรงไปตรงมา ชี้แจงได้เมื่อมีข้อสงสัย และสามารถเข้าถึงข้อมูลข่าวสารอันไม่ต้องห้ามตามกฎหมายได้อย่างเสรี  โดยประชาชนสามารถรู้ทุกขั้นตอนในการดำเนินกิจกรรม หรือกระบวนการต่างๆและ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มีส่วนร่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ระบวนการที่ข้าราชการ ประชาชนและผู้มีส่วนได้ส่วนเสียทุกกลุ่มมีโอกาสได้เข้าร่วมในการรับรู้ เรียนรู้ทำความเข้าใจ ร่วมแสดงทัศนะ ร่วมเสนอ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สำคัญที่เกี่ยวข้อง ร่วมคิดแนวทาง ร่วมกันแก้ไขปัญหา ร่วมในกระบวนการตัดสินใจ และร่วมกระบวนการพัฒนาในฐานะหุ้นส่วน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กระจายอำนา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ถ่ายโอนอำนาจ การตัดสินใจทรัพยากร และภารกิจจากส่วนราชการส่วนกลางให้แก่หน่วยการปกครองอื่น และภาคประชาชนดำเนินการแทนโดยมีอิสระตามสมควร รวมถึงการมอบอำนาจและความรับผิดชอบในการตัดสินใจ  และการดำเนินการให้แก่บุคลากร โดยมุ่งเน้นการสร้างความพึงพอใจในการให้บริการต่อผู้รับบริการและผู้มีส่วนได้ส่วนเสีย  การปรับปรุง  กระบวนการและเพิ่มประสิทธิภาพ  เพื่อผลการดำเนินงานที่ดีของ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หลักนิติ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ใช้อำนาจของกฎหมาย กฎระเบียบ ข้อบังคับในการบริหารราชการด้วยความเป็นธรรมไม่เลือกปฏิบัติ และคำนึงถึงสิทธิ เสรีภาพของผู้มีส่วนได้ส่วนเสี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เสมอภ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ได้รับการปฏิบัติและได้รับบริการอย่างเท่าเทียมกัน  โดยไม่มีการแบ่งแยกด้าน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ญิง ถิ่นกำเนิด เชื้อชาติ ภาษา เพศ อายุ ความพิการ สภาพกายภาพ หรือสุขภาพ สถานะของบุคคล  ฐานะทางเศรษฐกิจ และสังคม  ความเชื่อทางศาสนา  การศึกษา  การฝึกอบรม และ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หลักมุ่งเน้นฉันทาม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หาข้อตกลงทั่วไป  ภายในกลุ่มผู้มีส่วนได้ส่วนเสียที่เกี่ยวข้อง ซึ่งเป็นข้อตกลงที่เกิดจากการใช้กระบวนการเพื่อหาข้อคิดเห็นจากกลุ่มบุคคลที่ได้รับประโยชน์และเสียประโยชน์ โดยเฉพาะกลุ่มที่ได้รับผลกระทบโดยตรง ซึ่งต้องไม่มีข้อคัดค้านที่ยุติไม่ได้ในประเด็นที่สำคัญโดยฉันทามติไม่จำเป็นต้องหมายความว่าเป็นความเห็นพ้องโดยเอกฉันท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บท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ตามมาตรการป้องกันผลประโยชน์ทับซ้อนของเจ้าหน้าที่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Style17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ยุทธศาสตร์ชาติว่าด้วยการป้องกันและปราบปรามการทุจริตมีมาตรการเน้นหนักเกี่ยวกับ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การทุจริตและประพฤติมิชอบในภาคราชการและเสริมสร้างประสิทธิภาพในการปฏิบัติหน้าที่  รวมทั้งปฏิรูประบบบริหารราชการโดยการปรับปรุงคุณภาพข้าราชการในการทำงานโดยเน้นผลงาน  มีคุณภาพ  มีความซื่อสัตย์สุจริต  มีจิตสำนึกในการให้บริการประชาชน  ปัจจุบันอยู่ในช่วงยุทธศาสตร์ชาติ  ระยะที่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พันธกิจหลักในการป้องกันและปราบปรามทุจริต  คือ  สร้างวัฒนธรรมต่อต้านการทุจริต  ยกระดับมาตรฐานในการบริหารจัดการแบบบูรณาการ และปฏิรูปกระบวนการป้องกันและปราบปรามการทุจริตทั้งระบบให้มีมาตรฐานสากล  ซึ่งเน้นให้ส่วนราชการดำเนินการตามหลั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คือ ปลูกจิตสำนึกต่อต้านทุจริต   ปราบปรามการทุจริต และป้องกันการทุจริต  ดังนั้น  ส่วนราชการจึงมีหน้าที่ในการรณรงค์เพื่อปลูกจิตสำนึกที่ไม่ทนต่อการทุจริตของเจ้าหน้าที่  วางมาตรการในการสกัดกั้นการทุจริตเชิงนโยบาย  พัฒนาระบบป้องกันการทุจริตเชิงรุก  รวมทั้งพัฒนากลไกและกระบวนการปราบปรามการทุจริต  ทั้งนี้ คณะทำงาน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างเก่า  ได้เสนอรายงานการวิเคราะห์ความเสี่ยงเกี่ยวกับการปฏิบัติงานที่อาจเกิดผลประโยชน์ทับซ้อนของเทศบาลตำบลบางเก่า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นำเอาความเสี่ยงในด้านต่างๆมาดำเนินการวิเคราะห์ตามกรอบมาตรฐานและตามบริบทการวิเคราะห์ความเสี่ยงเกี่ยวกับการปฏิบัติงานที่อาจเกิดผลประโยชน์ทับซ้อน   เพื่อกำหนดมาตรการและวางแนวทางการป้องกันแก้ไขปัญหาการทุจริตประพฤติมิชอบ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 มาตรา  </w:t>
      </w:r>
      <w:r>
        <w:rPr>
          <w:rFonts w:cs="TH SarabunIT๙" w:ascii="TH SarabunIT๙" w:hAnsi="TH SarabunIT๙"/>
          <w:sz w:val="32"/>
          <w:szCs w:val="32"/>
        </w:rPr>
        <w:t xml:space="preserve">103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ห้ามเจ้าหน้าที่ของของรัฐ ดำเนินกิจการที่เป็นการขัดกันระหว่างประโยชน์ส่วนบุคคลและประโยชน์ส่วนรวม  ประกอบกับประมวลจริยธรรมของข้าราชการเทศบาลตำบล    บางเก่า  อำเภอชะอำ  จังหวัดเพชรบุร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บางเก่า  ต้องไม่ใช้สถานะหรือตำแหน่งไปแสวงหาประโยชน์ที่มิควรได้ สำหรับตนเองหรือผู้อื่นไม่ว่าจะเป็นประโยชน์ในทางทรัพย์สินหรือไม่ก็ตลอดจนไม่รับของขวัญ ของกำนัลหรือประโยชน์อื่นใดจากผู้ร้องเรียน  หรือบุคคลที่เกี่ยวข้อง  เพื่อประโยชน์ต่างๆ อันอาจเกิดจากการปฏิบัติหน้าที่ของตน  เว้นแต่เป็นการให้โดยธรรม จรรยา  หรือการให้ตามประเพณี   จึงได้วางมาตรการป้องกันผลประโยชน์ทับซ้อนของเจ้าหน้าที่เทศบาลตำบลบางเก่า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ทุกระดับมีหน้าที่ควบคุมดูแลให้เจ้าหน้าที่ปฏิบัติตามมาตรการนี้โด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ร่งคร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้องไม่อาศัยตำแหน่งหน้าที่แสวงหาประโยชน์ใด ๆ ให้แก่ตนเองและผู้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้องไม่อาศัยโอกาสในการปฏิบัติหน้าที่รับ  เรียกรับ  หรือยอมรั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 ใด ๆ  ให้แก่ตนเองและผู้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ห้ามเจ้าหน้าที่นำทรัพย์สินใด ๆของทางราชการไปใช้เพื่อประโยชน์ส่วนตนหรือผู้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ห้ามเจ้าหน้าที่ใช้เวลาทำการของราชการ ปฏิบัติงานอื่นที่มิใช่งาน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ห้ามเจ้าหน้าที่กระทำการใด ๆ อันเป็นการเบียดบังผลประโยชน์ที่เป็นตัวเงินหรือ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อื่น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กองคลัง  มีหน้าที่ตรวจสอบและรับรองว่าเจ้าหน้าที่ผู้ได้รับมอบหมายให้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จัดจ้างไม่มีความเกี่ยวข้องกับผู้เสนองาน  หรือผู้เข้าประกวดราคาทุกราย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เรื่องที่ต้องดำเนิน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จ้งเบาะแส  กรณีพบเห็นว่าเจ้าหน้าที่ของเทศบาลตำบลบางเก่า  มีพฤติกรรมการปฏิบัติหน้าที่ราชการที่เชื่อได้ว่าอาจมีผลประโยชน์ทับซ้อน  ให้ผู้พบเห็นการกระทำนั้นแจ้งเบาะแส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พบเห็นเป็นเจ้าหน้าที่ของเทศบาลตำบลบางเก่า  สามารถแจ้งเบาะแสได้ที่  หัวหน้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 ที่ผู้มีพฤติการณ์นั้นสังกัดอยู่  โดยระบุ  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 และสังกัดข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ีพฤติกรรมนั้น   วัน  เวลา  สถานที่   และพฤติกรรมที่กระทำ  รวมทั้งระบุพย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ระบุชื่อผู้แจ้งหรือไม่ก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พบเห็นเป็นบุคคลภายนอก   ให้แจ้งเบาะแสที่สำนักงานเทศบาลตำบลบางเก่า  โด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 และสังกัดของบุคคลที่มีพฤติการณ์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เวลา   สถานที่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ฤติการณ์ที่กระทำ รวมทั้งระบุพยานบุคค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ระบุชื่อผู้แจ้งหรือไม่ก็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งโทษ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จ้าหน้าที่เป็นผู้ฝ่าฝืนประกาศนี้ หรือไม่ปฏิบัติตามให้ผู้บังคับบัญชาดำเนินการ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นัยแก่เจ้าหน้าที่ผู้นั้นตามควรแก่กรณ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บังคับบัญชาปล่อยปละละเลย       จนเป็นเหตุให้เจ้าหน้าที่ฝ่าฝืนหรือไม่ปฏิบัติ    </w:t>
      </w:r>
    </w:p>
    <w:p>
      <w:pPr>
        <w:pStyle w:val="Normal"/>
        <w:spacing w:lineRule="auto" w:line="240" w:before="0" w:after="0"/>
        <w:ind w:left="1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มาตรการนี้  ให้ถือว่าผู้บังคับบัญชาของเจ้าหน้าที่นั้นมีส่วนร่วมรู้เห็น หรือมีส่วนร่วมในการกระทำดังกล่าวด้วย  และให้ผู้บังคับบัญชาเหนือขึ้นไปดำเนินการทางวินัยแก่ผู้บังคับบัญชานั้น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บังคับบัญชาเห็นว่าการกระทำนั้นอาจมีเหตุเกี่ยวข้องกับการทุจริตและ     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มิชอบในวงราชการ มีมูลความผิดทางอาญา หรืออาจเป็นการฝ่าฝืนกฎหมายอื่น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รายงานผู้บังคับบัญชาเหนือขึ้นไปตามลำดับ  เพื่อแจ้งให้หน่วยงานที่มี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ในเรื่องนั้นพิจารณาดำเนินการ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9401" w:dyaOrig="148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05pt;height:741.6pt" filled="f" o:ole="">
            <v:imagedata r:id="rId4" o:title=""/>
          </v:shape>
          <o:OLEObject Type="Embed" ProgID="" ShapeID="ole_rId3" DrawAspect="Content" ObjectID="_855880959" r:id="rId3"/>
        </w:objec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รับของขวัญ  ทรัพย์ส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ประโยชน์อื่นใดอันควรได้ตามกฎหมายหรือโดยธรรมจรรย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ายงานการรับของขวัญ  ดังนี้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ขวัญหรือประโยชน์อื่นใดที่ได้รับ  มีลักษณะดังต่อไปนี้</w:t>
      </w:r>
    </w:p>
    <w:p>
      <w:pPr>
        <w:pStyle w:val="Style17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ของขวัญหรือประโยชน์อื่นใดจากบุคคลอื่นใดจากบุคคลอื่น ซึ่งมิใช่ญาติโดยมีลักษณะ </w:t>
      </w:r>
    </w:p>
    <w:p>
      <w:pPr>
        <w:pStyle w:val="Style17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ให้แก่ข้าพเจ้าโดยเฉพาะเจาะจง และมีมูลค่าเกินกว่า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ของขวัญหรือประโยชน์อื่นใดจากญาติซึ่งให้โดยเสน่หา  แต่มีจำนวนเกินกว่าความ</w:t>
      </w:r>
    </w:p>
    <w:p>
      <w:pPr>
        <w:pStyle w:val="Style17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ตามฐานานุรูป</w:t>
      </w:r>
    </w:p>
    <w:p>
      <w:pPr>
        <w:pStyle w:val="Style17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Style17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ของขวัญหรือประโยชน์อื่นใด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เอกช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ญ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รับของขวัญหรือประโยชน์อื่นใ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กาลต่างๆ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ขึ้นปี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กรานต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ุษจี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สำคัญ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บคุณ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ยิน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เสียใ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้อน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ช่วยเหล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กี่ยวกับของขวัญหรือประโยชน์อื่นใดที่ได้รั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ประโยชน์ส่ว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คืนแก่ผู้ให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ให้แก่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ประเด็น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6:00Z</dcterms:created>
  <dc:creator>Master</dc:creator>
  <dc:description/>
  <dc:language>en-US</dc:language>
  <cp:lastModifiedBy>KKD Windows 7 V.3</cp:lastModifiedBy>
  <cp:lastPrinted>2018-01-17T13:21:00Z</cp:lastPrinted>
  <dcterms:modified xsi:type="dcterms:W3CDTF">2019-06-25T07:06:00Z</dcterms:modified>
  <cp:revision>2</cp:revision>
  <dc:subject/>
  <dc:title/>
</cp:coreProperties>
</file>