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THAI;TH SarabunIT๙" w:ascii="TH SarabunTHAI;TH SarabunIT๙" w:hAnsi="TH SarabunTHAI;TH SarabunIT๙"/>
          <w:b/>
          <w:bCs/>
          <w:lang w:val="en-US" w:eastAsia="en-US"/>
        </w:rPr>
        <w:drawing>
          <wp:inline distT="0" distB="0" distL="0" distR="0">
            <wp:extent cx="1734185" cy="19488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อตกลงบุคลากรเทศบาลตำบลบางเก่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ในการปฏิบัติหน้าที่ราชการ ด้วยความซื่อสัตย์ สุจริต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ีคุณธรรม จริยธรรม และการบริหารราชการกิจการบ้านเมืองที่ด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บางเก่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ชะอำ  จังหวัดเพชร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อตกลงบุคลากรเทศบาลตำบลบางเก่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ในการปฏิบัติหน้าที่ราชการ ด้วยความซื่อสัตย์ สุจริต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ีคุณธรรม จริยธรรม และการบริหารราชการกิจการบ้านเมืองที่ดี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ด้าน</w:t>
      </w:r>
      <w:r>
        <w:rPr>
          <w:rFonts w:ascii="TH SarabunIT๙" w:hAnsi="TH SarabunIT๙" w:cs="TH SarabunIT๙"/>
          <w:sz w:val="40"/>
          <w:sz w:val="40"/>
          <w:szCs w:val="40"/>
        </w:rPr>
        <w:t>การปฏิบัติ</w:t>
      </w:r>
      <w:r>
        <w:rPr>
          <w:rFonts w:ascii="TH SarabunIT๙" w:hAnsi="TH SarabunIT๙" w:cs="TH SarabunIT๙"/>
          <w:sz w:val="40"/>
          <w:sz w:val="40"/>
          <w:szCs w:val="40"/>
        </w:rPr>
        <w:t>หน้าที่ราชกา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ารปฏิบัติหน้าที่และการอุทิศเวลาให้กับราชการ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มาปฏิบัติราชการและกลับตามเวลาของราชการ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นักงานเทศบาล  ลูกจ้างประจำ และพนักงานจ้าง ทุกคน ร่วมกิจกรรม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โครง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งานรัฐพิธี ต่างๆ อย่างพร้อมเพรีย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นักงานเทศบาล  ลูกจ้างประจำ และพนักงานจ้าง ทุกคนเข้าร่วมประชุมประจำเดือนทุกเดือน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ารลา </w:t>
      </w:r>
      <w:r>
        <w:rPr>
          <w:rFonts w:cs="TH SarabunIT๙" w:ascii="TH SarabunIT๙" w:hAnsi="TH SarabunIT๙"/>
          <w:sz w:val="40"/>
          <w:szCs w:val="40"/>
        </w:rPr>
        <w:t xml:space="preserve">,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การไปราชการ </w:t>
      </w:r>
      <w:r>
        <w:rPr>
          <w:rFonts w:cs="TH SarabunIT๙" w:ascii="TH SarabunIT๙" w:hAnsi="TH SarabunIT๙"/>
          <w:sz w:val="40"/>
          <w:szCs w:val="40"/>
        </w:rPr>
        <w:t xml:space="preserve">, </w:t>
      </w:r>
      <w:r>
        <w:rPr>
          <w:rFonts w:ascii="TH SarabunIT๙" w:hAnsi="TH SarabunIT๙" w:cs="TH SarabunIT๙"/>
          <w:sz w:val="40"/>
          <w:sz w:val="40"/>
          <w:szCs w:val="40"/>
        </w:rPr>
        <w:t>หรือปฏิบัติภารกิจนอกสถานที่ทุกคน  ต้องปฏิบัติตามระเบียบและเงื่อนไขที่กำหนดไว้อย่างเคร่งครัด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นักงานเทศบาล  ลูกจ้างประจำ และพนักงานจ้าง ทุกคนต้องมีทัศนคติที่ดีและพัฒนาตนเองให้มีคุณธรรม เพิ่มพูนความรู้ความสามารถและทักษะในการปฏิบัติหน้าที่ราชการอย่างมีประสิทธิภาพและมีประสิทธิผล</w:t>
      </w:r>
    </w:p>
    <w:p>
      <w:pPr>
        <w:pStyle w:val="Style16"/>
        <w:spacing w:before="0" w:after="0"/>
        <w:ind w:left="1080" w:hanging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ด้านความซื่อสัตย์ สุจริต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ฏิบัติหน้าที่ด้วยความซื่อสัตย์สุจริต มีความรับผิดชอบต่อหน้าที่ คำนึงถึง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โยชน์สุขของประชาชน ยืนหยัดทำในสิ่งที่ถูกต้องดีงาม ตามหลักวิชาและจรรยาข้าราชการ ไม่ใช้ตำแหน่งหน้าที่หาผลประโยชน์ไม่มีผลประโยชน์ทับซ้อน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่งเสริม สนับสนุนการปลูกจิตสำนึกของบุคลากร โดยการมอบนโยบาย 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ำหนดแผนงาน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โครงการที่ก่อให้เกิดผลลัพธ์ที่สะท้อนถึงการป้องกันและต่อต้านการทุจริตคอร์รัปชัน และผลักดันการดำเนินการเพื่อส่งเสริมคุณธรรม จริยธรรม และสร้างความตระหนักถึงผลกระทบที่เกิดจากการทุจริตคอร์รัปชัน รวมถึงส่งเสริมให้เกิดวัฒนธรรม “เจ้าหน้าที่รัฐ ไม่โกง” ตลอดจนการดำรงชีวิตและการทำงานบนพื้นฐานปรัชญาเศรษฐกิจพอเพียง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2-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ปรับปรุงกลไกการทำงานภายในองค์กรให้มีขั้นตอนการทำงานที่โปร่งใส     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ยึดหลักธรรมาภิบาล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2546 </w:t>
      </w:r>
      <w:r>
        <w:rPr>
          <w:rFonts w:ascii="TH SarabunIT๙" w:hAnsi="TH SarabunIT๙" w:cs="TH SarabunIT๙"/>
          <w:sz w:val="40"/>
          <w:sz w:val="40"/>
          <w:szCs w:val="40"/>
        </w:rPr>
        <w:t>มีการเปิดเผยข้อมูลข่าวสาร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2540 </w:t>
      </w:r>
      <w:r>
        <w:rPr>
          <w:rFonts w:ascii="TH SarabunIT๙" w:hAnsi="TH SarabunIT๙" w:cs="TH SarabunIT๙"/>
          <w:sz w:val="40"/>
          <w:sz w:val="40"/>
          <w:szCs w:val="40"/>
        </w:rPr>
        <w:t>ตลอดจนมีมาตรฐานขั้นตอน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กระบวนงานสอดคล้องกับพระราชบัญญัติการอำนวยความสะดวก  ในการพิจารณาอนุญาตของทางราชการ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2558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ประพฤติตนเป็นแบบอย่างที่ดี เสริมสร้างและพัฒนาให้ผู้อยู่ใต้บังคับบัญชา    </w:t>
      </w:r>
    </w:p>
    <w:p>
      <w:pPr>
        <w:pStyle w:val="Style16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มีวินัย ดำรงตนอยู่ด้วยความมีเกียรติ ปฏิบัติตามประมวลจริยธรรม รวมทั้งป้องกันมิให้ผู้อยู่ใต้บังคับบัญชากระทำผิดวินัย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ให้ความร่วมมือในการขับเคลื่อนมาตรการป้องกันและแก้ไขปัญหาการทุจริต</w:t>
      </w:r>
    </w:p>
    <w:p>
      <w:pPr>
        <w:pStyle w:val="Style16"/>
        <w:spacing w:before="0" w:after="0"/>
        <w:ind w:left="1080" w:hanging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ประพฤติมิชอบ โดยเสริมสร้างการมีส่วนร่วมของทุกภาคส่วนในการติดตาม ตรวจสอบ เฝ้าระวัง เพื่อป้องกันและต่อต้านการทุจริต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ดำเนินการป้องกันการทุจริตเกี่ยวกับการจัดซื้อจัดจ้างของส่วนราชการ โดย</w:t>
      </w:r>
    </w:p>
    <w:p>
      <w:pPr>
        <w:pStyle w:val="Style16"/>
        <w:spacing w:before="0" w:after="0"/>
        <w:ind w:left="1080" w:hanging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วบคุม กำกับดูแลการดำเนินงานให้เป็นไปตามระเบียบและกฎหมายที่เกี่ยวข้องอย่างเคร่งครัด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ในกรณีที่ตรวจสอบพบว่ามีการกระทำการหรือมีเหตุอันควรสงสัยว่ากระทำ</w:t>
      </w:r>
    </w:p>
    <w:p>
      <w:pPr>
        <w:pStyle w:val="Style16"/>
        <w:spacing w:before="0" w:after="0"/>
        <w:ind w:left="1080" w:hanging="0"/>
        <w:contextualSpacing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ารทุจริตประพฤติมิชอบ พร้อมที่จะให้ดำเนินการทางวินัย ทางปกครอง และทางกฎหมายที่เกี่ยวข้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8.</w:t>
      </w:r>
      <w:r>
        <w:rPr>
          <w:rFonts w:ascii="TH SarabunIT๙" w:hAnsi="TH SarabunIT๙" w:cs="TH SarabunIT๙"/>
          <w:sz w:val="40"/>
          <w:sz w:val="40"/>
          <w:szCs w:val="40"/>
        </w:rPr>
        <w:t>ปฏิบัติตามมาตรการป้องกันการรับสินบนของเจ้าหน้าที่เทศบาลตำบลบางเก่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9.</w:t>
      </w:r>
      <w:r>
        <w:rPr>
          <w:rFonts w:ascii="TH SarabunIT๙" w:hAnsi="TH SarabunIT๙" w:cs="TH SarabunIT๙"/>
          <w:sz w:val="40"/>
          <w:sz w:val="40"/>
          <w:szCs w:val="40"/>
        </w:rPr>
        <w:t>ปฏิบัติตามจรรยาบรรณในการปฏิบัติงานของเจ้าหน้าที่เทศบาลตำบลบางเก่า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alibri" w:cs="TH SarabunIT๙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7:00Z</dcterms:created>
  <dc:creator>Master</dc:creator>
  <dc:description/>
  <dc:language>en-US</dc:language>
  <cp:lastModifiedBy>KKD Windows 7 V.3</cp:lastModifiedBy>
  <cp:lastPrinted>2018-05-01T09:49:00Z</cp:lastPrinted>
  <dcterms:modified xsi:type="dcterms:W3CDTF">2019-06-25T07:07:00Z</dcterms:modified>
  <cp:revision>2</cp:revision>
  <dc:subject/>
  <dc:title/>
</cp:coreProperties>
</file>