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inline distT="0" distB="0" distL="0" distR="0">
            <wp:extent cx="569595" cy="62674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นักปลัดเทศบาลตำบลบางเก่าโทรศัพท์ </w:t>
      </w:r>
      <w:r>
        <w:rPr>
          <w:rFonts w:cs="TH SarabunIT๙" w:ascii="TH SarabunIT๙" w:hAnsi="TH SarabunIT๙"/>
          <w:sz w:val="32"/>
          <w:szCs w:val="32"/>
        </w:rPr>
        <w:t xml:space="preserve">0-3250-305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>0-3250-305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บ </w:t>
      </w:r>
      <w:r>
        <w:rPr>
          <w:rFonts w:cs="TH SarabunIT๙" w:ascii="TH SarabunIT๙" w:hAnsi="TH SarabunIT๙"/>
          <w:sz w:val="32"/>
          <w:szCs w:val="32"/>
        </w:rPr>
        <w:t xml:space="preserve">53301/ </w:t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>2562</w:t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งานสถิติจำนวนผู้ขอรับบริการศูนย์ข้อมูลข่าวสารของเทศบาลตำบลบางเก่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างเก่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7 , 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สิทธิในการเข้าตรวจดูข้อมูลข่าวสารทางราชการ ซึ่งประชาชนสามารถทำได้แม้จะไม่มีส่วนได้เสียที่เกี่ยวข้องกับข้อมูลข่าวสารนั้น โดยกฎหมายได้บัญญัติให้หน่วยงานของรัฐจะต้องเตรียมข้อมูลข่าวสารของทางราชการที่ได้กำหนดไว้ตามพระราชบัญญัตินี้ให้ประชาชนได้ใช้สิทธิเข้าตรวจดูแล้ว หากสนใจข้อมูลข่าวสารของทางราชการในเรื่องใดก็มีสิทธิที่จะขอสำเนา และขอให้รับรองสำเนาถูกต้องจากหน่วยงานของรัฐในเรื่องนั้น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ปลัดเทศบาลตำบลบางเก่า ได้รวบรวมผู้ที่ขอรับบริการข้อมูลข่าวสารตามพระราชบัญญัติข้อมูลข่าวสารของราช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0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มกราคม</w:t>
      </w:r>
      <w:r>
        <w:rPr>
          <w:rFonts w:cs="TH SarabunIT๙" w:ascii="TH SarabunIT๙" w:hAnsi="TH SarabunIT๙"/>
          <w:sz w:val="32"/>
          <w:szCs w:val="32"/>
        </w:rPr>
        <w:t xml:space="preserve">-30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ชาย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เป็นผู้หญิง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ว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จากสถิติผู้มาขอข้อมูลข่าวสารของทางราชการ ณ ศูนย์ข้อมูลข่าวสารเทศบาลตำบลบางเก่า อำเภอชะอำ จังหวัดเพชรบุรี ตั้งแต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-2561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0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111" w:leader="none"/>
                <w:tab w:val="right" w:pos="222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า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จากสถิติผู้มาขอข้อมูลข่าวสารของทางราชการ ณ ศูนย์ข้อมูลข่าวสารเทศบาลตำบลบางเก่า อำเภอชะอำ จังหวัดเพชรบุรี ตั้งแต่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9-2561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ส่วนใหญ่ที่ขอจะเป็นประวัติหมู่บ้านและพื้นที่ตำบลบางเก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221"/>
        <w:gridCol w:w="851"/>
        <w:gridCol w:w="3919"/>
        <w:gridCol w:w="212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ข้อมู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ตำบลบางเก่าและรายชื่อผู้นำชุม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มูลแผน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ของกำนันและผู้ใหญ่บ้านในตำบ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บบผังเมืองชุมชนนาย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องจ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คนพิการตาบอดในเขตตำบลบางเก่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ที่ตำบลบางเก่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เทศบาลตำบลบางเก่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นาบันทึกถ้อยคำนายวีระพงษ์ แสงวณิ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เทศบาล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2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</w:t>
      </w:r>
    </w:p>
    <w:p>
      <w:pPr>
        <w:pStyle w:val="Normal"/>
        <w:ind w:left="5040" w:right="-625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ณี  กรุงศรีเมือง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</w:p>
    <w:p>
      <w:pPr>
        <w:pStyle w:val="Normal"/>
        <w:ind w:right="-62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ประชาสัมพันธ์ชำนาญ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                  </w:t>
      </w:r>
    </w:p>
    <w:p>
      <w:pPr>
        <w:pStyle w:val="Normal"/>
        <w:ind w:left="5760" w:right="-62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ามญชุ์   ชมชื่น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ฝ่ายบริหารงานทั่วไป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กษาราชการแทนหัวหน้าสำนักปลัดเทศบาล</w:t>
      </w:r>
    </w:p>
    <w:p>
      <w:pPr>
        <w:pStyle w:val="Normal"/>
        <w:ind w:right="-62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2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ind w:left="4320" w:right="-625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</w:p>
    <w:p>
      <w:pPr>
        <w:pStyle w:val="Normal"/>
        <w:ind w:right="-6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าสนา  เกิดสว่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625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ัดเทศบา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ท้องถิ่น  ระดับ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right="-6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625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right="-625"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</w:r>
    </w:p>
    <w:p>
      <w:pPr>
        <w:pStyle w:val="Normal"/>
        <w:ind w:left="5040" w:right="-625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แสงอรุณ  สมุทรภักดี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</w:p>
    <w:p>
      <w:pPr>
        <w:pStyle w:val="Normal"/>
        <w:ind w:left="5040" w:right="-625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บางเก่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right="-62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26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7:15:00Z</dcterms:created>
  <dc:creator>User</dc:creator>
  <dc:description/>
  <dc:language>en-US</dc:language>
  <cp:lastModifiedBy>KKD Windows 7 V.3</cp:lastModifiedBy>
  <cp:lastPrinted>2019-01-03T14:20:00Z</cp:lastPrinted>
  <dcterms:modified xsi:type="dcterms:W3CDTF">2019-06-25T07:15:00Z</dcterms:modified>
  <cp:revision>2</cp:revision>
  <dc:subject/>
  <dc:title>บันทึกข้อความ</dc:title>
</cp:coreProperties>
</file>