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30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object w:dxaOrig="1337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5pt;height:77.25pt" filled="f" o:ole="">
            <v:imagedata r:id="rId3" o:title=""/>
          </v:shape>
          <o:OLEObject Type="Embed" ProgID="" ShapeID="ole_rId2" DrawAspect="Content" ObjectID="_99074174" r:id="rId2"/>
        </w:object>
      </w:r>
    </w:p>
    <w:p>
      <w:pPr>
        <w:pStyle w:val="Normal"/>
        <w:ind w:firstLine="3060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ำบลบางเก่า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ง    การมอบอำนาจ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องนายกเทศมนตรีให้ปลัดเทศบา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ฏิบัติราชการแท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20"/>
          <w:szCs w:val="20"/>
        </w:rPr>
      </w:pPr>
      <w:r>
        <w:rPr>
          <w:rFonts w:cs="TH SarabunTHAI" w:ascii="TH SarabunTHAI" w:hAnsi="TH SarabunTHAI"/>
          <w:b/>
          <w:bCs/>
          <w:sz w:val="20"/>
          <w:szCs w:val="20"/>
        </w:rPr>
      </w:r>
    </w:p>
    <w:p>
      <w:pPr>
        <w:pStyle w:val="Normal"/>
        <w:spacing w:before="0" w:after="2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ื่อ</w:t>
      </w:r>
      <w:r>
        <w:rPr>
          <w:rFonts w:ascii="TH SarabunTHAI" w:hAnsi="TH SarabunTHAI" w:cs="TH SarabunTHAI"/>
          <w:sz w:val="32"/>
          <w:sz w:val="32"/>
          <w:szCs w:val="32"/>
        </w:rPr>
        <w:t>ให้การบริหารราชการของเทศบาลตำบลบางเก่า เป็นไปด้วยความรวดเร็ว คล่องตัว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รวมทั้งเป็นการลดขั้นตอนและระยะเวลาในเรื่องการสั่งการ การอนุญาต และการอนุมัติในเรื่องเกี่ยวกับการให้บริการประชาชนโดยตรง </w:t>
      </w:r>
      <w:r>
        <w:rPr>
          <w:rFonts w:ascii="TH SarabunTHAI" w:hAnsi="TH SarabunTHAI" w:cs="TH SarabunTHAI"/>
          <w:sz w:val="32"/>
          <w:sz w:val="32"/>
          <w:szCs w:val="32"/>
        </w:rPr>
        <w:t>นายกเทศมนตรี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ึงมอบอำนาจให้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กำพล   หาญพนาวาทย์  ตำแหน่ง </w:t>
      </w:r>
      <w:r>
        <w:rPr>
          <w:rFonts w:ascii="TH SarabunTHAI" w:hAnsi="TH SarabunTHAI" w:cs="TH SarabunTHAI"/>
          <w:sz w:val="32"/>
          <w:sz w:val="32"/>
          <w:szCs w:val="32"/>
        </w:rPr>
        <w:t>ปลัดเทศบา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ลขที่ตำแหน่ง   </w:t>
      </w:r>
      <w:r>
        <w:rPr>
          <w:rFonts w:cs="TH SarabunTHAI" w:ascii="TH SarabunTHAI" w:hAnsi="TH SarabunTHAI"/>
          <w:sz w:val="32"/>
          <w:szCs w:val="32"/>
        </w:rPr>
        <w:t>38-2-00-1101-001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ปฏิบัติราชการแทนในการสั่งการ  การอนุญาต และการอนุมัติ</w:t>
      </w:r>
      <w:r>
        <w:rPr>
          <w:rFonts w:ascii="TH SarabunTHAI" w:hAnsi="TH SarabunTHAI" w:cs="TH SarabunTHAI"/>
          <w:sz w:val="32"/>
          <w:sz w:val="32"/>
          <w:szCs w:val="32"/>
        </w:rPr>
        <w:t>กระบวนงานในการให้บริการประชาช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ตามเอกสารแนบท้ายประกาศนี้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</w:t>
      </w:r>
      <w:r>
        <w:rPr>
          <w:rFonts w:ascii="TH SarabunTHAI" w:hAnsi="TH SarabunTHAI" w:cs="TH SarabunTHAI"/>
          <w:sz w:val="32"/>
          <w:sz w:val="32"/>
          <w:szCs w:val="32"/>
        </w:rPr>
        <w:t>ประกาศให้</w:t>
      </w:r>
      <w:r>
        <w:rPr>
          <w:rFonts w:ascii="TH SarabunTHAI" w:hAnsi="TH SarabunTHAI" w:cs="TH SarabunTHAI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8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ธันว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แสงอรุณ สมุทรภักด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แสงอรุณ     สมุทรภักด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ยก</w:t>
      </w:r>
      <w:r>
        <w:rPr>
          <w:rFonts w:ascii="TH SarabunTHAI" w:hAnsi="TH SarabunTHAI" w:cs="TH SarabunTHAI"/>
          <w:sz w:val="32"/>
          <w:sz w:val="32"/>
          <w:szCs w:val="32"/>
        </w:rPr>
        <w:t>เทศมนตรี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sectPr>
          <w:type w:val="nextPage"/>
          <w:pgSz w:w="11906" w:h="16838"/>
          <w:pgMar w:left="1134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การมอบอำนาจจากนายกเทศมนตรีตำบลบางเก่าให้ปลัดเทศบาลปฏิบัติราชการแท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บท้ายคำสั่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95 </w:t>
      </w:r>
      <w:r>
        <w:rPr>
          <w:rFonts w:cs="TH SarabunTHAI" w:ascii="TH SarabunTHAI" w:hAnsi="TH SarabunTHAI"/>
          <w:b/>
          <w:bCs/>
          <w:sz w:val="32"/>
          <w:szCs w:val="32"/>
        </w:rPr>
        <w:t>/256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THAI" w:ascii="TH SarabunTHAI" w:hAnsi="TH SarabunTHAI"/>
          <w:b/>
          <w:bCs/>
          <w:sz w:val="32"/>
          <w:szCs w:val="32"/>
        </w:rPr>
        <w:t>28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ธันว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5339"/>
        <w:gridCol w:w="4381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ำนาจที่มอบให้ปฏิบัติตามกฎหมาย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ระเบียบ  ข้อบังคั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มอบโดยอาศัยอำนาจตามกฎหมาย  ระเบียบ  ข้อบังคั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ลักษณะงานที่มอบให้ปฏิบัติราชการแท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อนุญาตใช้รถยนต์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กลางของทางราช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นเขตจังหวัดเพชรบุร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ะเบียบกระทรวงมหาดไทยว่าด้วยการใช้และรักษารถยนต์ขององค์กรปกครองส่วนท้องถิ่น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254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 ฉบับ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อบ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นาจ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ห้ปลัดเทศบาล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ในการอนุญาตให้พนักงานเทศบาล ลูกจ้างประจำ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นักงานจ้างในการใช้รถยนต์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วนกลา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องเทศบาลตำบล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างเก่าไปราชการในเขตจังหวัดเพชรบุร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ห้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้อมูลข่าวสารของราชการ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ระราชบัญญัติข้อมูลข่าวสารของทางราชการ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25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อบ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นาจ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ห้ปลัดเทศบาล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นการอนุญาตให้ผู้ขอได้รับข้อมูลข่าวสารของทางราช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ให้บริการน้ำอุปโภคบริโภค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ระราชบัญญัติเทศบาล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2496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14)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62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อบอำนาจให้ปลัดเทศบาลปฏิบัติราชการแทนในการอนุมัติการให้บริการน้ำอุปโภคบริโภคแก่ประชาชนในพื้นที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อนุญาตให้ดำเนินการช่วยเหลือ สนับสนุนกรณีเกิดสาธารณภั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ระราชบัญญัติเทศบาล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2496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14)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2562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อบอำนาจให้ปลัดเทศบาลปฏิบัติราชการแทนในการอนุญาตให้ดำเนินการ ช่วยเหลือ สนับสนุนการป้องกันและบรรเทาสาธารณภั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63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818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902" w:right="720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6:00Z</dcterms:created>
  <dc:creator>owner</dc:creator>
  <dc:description/>
  <cp:keywords/>
  <dc:language>en-US</dc:language>
  <cp:lastModifiedBy>YIng</cp:lastModifiedBy>
  <cp:lastPrinted>2021-07-15T10:53:00Z</cp:lastPrinted>
  <dcterms:modified xsi:type="dcterms:W3CDTF">2021-08-02T09:14:00Z</dcterms:modified>
  <cp:revision>9</cp:revision>
  <dc:subject/>
  <dc:title> </dc:title>
</cp:coreProperties>
</file>